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毕业生村任职会议讲话"/>
      <w:r>
        <w:rPr/>
        <w:t>高校毕业生村任职会议讲话</w:t>
      </w:r>
      <w:bookmarkEnd w:id="0"/>
    </w:p>
    <w:p>
      <w:pPr>
        <w:pStyle w:val="Normal"/>
        <w:rPr/>
      </w:pPr>
      <w:r>
        <w:rPr/>
        <w:t>各位同学，同志们：</w:t>
      </w:r>
    </w:p>
    <w:p>
      <w:pPr>
        <w:pStyle w:val="Normal"/>
        <w:rPr/>
      </w:pPr>
      <w:r>
        <w:rPr/>
        <w:t>大家好</w:t>
      </w:r>
      <w:r>
        <w:rPr/>
        <w:t>!</w:t>
      </w:r>
      <w:r>
        <w:rPr/>
        <w:t>很高兴我们又迎来了</w:t>
      </w:r>
      <w:r>
        <w:rPr/>
        <w:t>8</w:t>
      </w:r>
      <w:r>
        <w:rPr/>
        <w:t>位大学生村官到我县农村基层任职，让我们以热烈的掌声对他们的到来表示热烈地欢迎。在这里，我简单讲几点意见：</w:t>
      </w:r>
    </w:p>
    <w:p>
      <w:pPr>
        <w:pStyle w:val="Normal"/>
        <w:rPr/>
      </w:pPr>
      <w:r>
        <w:rPr/>
        <w:t>一、统一思想，提高认识，认真领会选聘大学生村官到村任职的重要意义。</w:t>
      </w:r>
    </w:p>
    <w:p>
      <w:pPr>
        <w:pStyle w:val="Normal"/>
        <w:rPr/>
      </w:pPr>
      <w:r>
        <w:rPr/>
        <w:t>选聘大学生到村任职是党中央</w:t>
      </w:r>
      <w:r>
        <w:rPr/>
        <w:t>2008</w:t>
      </w:r>
      <w:r>
        <w:rPr/>
        <w:t>年作出的一项重大战略决策，中央领导同志非常关心大学生村官，胡锦涛和同志多次作出重要指示。党的十七届三中全会再次强调，要引导高校毕业生到村任职，实施一村一名大学生计划。我县从</w:t>
      </w:r>
      <w:r>
        <w:rPr/>
        <w:t>1999</w:t>
      </w:r>
      <w:r>
        <w:rPr/>
        <w:t>年开始先后选拔</w:t>
      </w:r>
      <w:r>
        <w:rPr/>
        <w:t>207</w:t>
      </w:r>
      <w:r>
        <w:rPr/>
        <w:t>名大中专毕业生到基层组织任职，目前，在职大中专生村官</w:t>
      </w:r>
      <w:r>
        <w:rPr/>
        <w:t>131</w:t>
      </w:r>
      <w:r>
        <w:rPr/>
        <w:t>名。为加强大学生村官的培养和使用，在今年村</w:t>
      </w:r>
      <w:r>
        <w:rPr/>
        <w:t>(</w:t>
      </w:r>
      <w:r>
        <w:rPr/>
        <w:t>社区</w:t>
      </w:r>
      <w:r>
        <w:rPr/>
        <w:t>)“</w:t>
      </w:r>
      <w:r>
        <w:rPr/>
        <w:t>两委”换届选举工作中，县委又提出了“四个一”要求，即每个村</w:t>
      </w:r>
      <w:r>
        <w:rPr/>
        <w:t>(</w:t>
      </w:r>
      <w:r>
        <w:rPr/>
        <w:t>社区</w:t>
      </w:r>
      <w:r>
        <w:rPr/>
        <w:t>)</w:t>
      </w:r>
      <w:r>
        <w:rPr/>
        <w:t>要有一名以上大专文化程度的干部、一名以上经济能人、一名以上妇女干部和一名</w:t>
      </w:r>
      <w:r>
        <w:rPr/>
        <w:t>35</w:t>
      </w:r>
      <w:r>
        <w:rPr/>
        <w:t>岁以下年轻干部。县委书记韦周凡同志也多次强调，要加大对大学生村官的选拔使用力度，力争今年全县</w:t>
      </w:r>
      <w:r>
        <w:rPr/>
        <w:t>181</w:t>
      </w:r>
      <w:r>
        <w:rPr/>
        <w:t>个村</w:t>
      </w:r>
      <w:r>
        <w:rPr/>
        <w:t>(</w:t>
      </w:r>
      <w:r>
        <w:rPr/>
        <w:t>社区</w:t>
      </w:r>
      <w:r>
        <w:rPr/>
        <w:t>)</w:t>
      </w:r>
      <w:r>
        <w:rPr/>
        <w:t>都实现一村一名大学生。这一系列举措，充分体现了党中央、县委、县人民政府对大学生村官的真正重视、真情关怀、真心爱护。我们一定要深刻认识这项工作的战略意义和现实意义，切实增强做好这项工作的责任感和使命感，把它作为干部队伍建设和人才队伍建设的一项经常性工作进一步抓实抓细抓好。</w:t>
      </w:r>
    </w:p>
    <w:p>
      <w:pPr>
        <w:pStyle w:val="Normal"/>
        <w:rPr/>
      </w:pPr>
      <w:r>
        <w:rPr/>
        <w:t>二、明确职责，爱岗敬业，做一名合格的“大学生村官”。农村工作面对千家万户，具体事务千头万绪，形势千变万化，工作中经常会遇到许多困难。同志们走出校门，便走上农村干部的工作岗位，这是你们步入社会所遇到的第一个严峻的课题。这就要求同志们</w:t>
      </w:r>
      <w:r>
        <w:rPr/>
        <w:t>,</w:t>
      </w:r>
      <w:r>
        <w:rPr/>
        <w:t>第一要吃苦耐劳，适应角色。我县大部分农村的经济还比较落后，生活条件还比较艰苦，同志们去了会有很多事干，也会有许多苦吃。大家要做好吃千辛万苦的心理准备，一定要保持良好的精神状态，遇到困难，迎难而上，积极发挥自己的聪明才智，努力使自己在艰苦的环境中有所作为。第二要找准位置，把握角色。对自己一定要有清醒正确的定位，自己的长处是什么，农民和农村最需要的是什么，一定要搞清楚。尺有所短，寸有所长，如果不能准确地为自己定位，找不到参与工作的切入点，就有可能浮在上面，留在圈外，进不了角色，最终一事无成。要虚心向支、村委班子中的老同志学习，尤其是向老支书、老主任学习，他们多年在农村一线摸爬滚打，有丰富的农村工作经验，好多优秀的农村干部工作能力强，群众威信高，他们是把论文写在大地上的“专家学者”。学习他们的工作方法，借鉴他们的工作经验，将有助于你们早成才，快成才。第三要调查研究，进入角色。没有调查就没有发言权。调研的过程既是了解情况熟悉工作对象的过程，也是和农民建立感情，充分沟通的过程，更是寻找工作切入点，逐步进入角色的过程。所以要重视调查研究，在调研中熟悉农村、融入农村，进入角色。</w:t>
      </w:r>
    </w:p>
    <w:p>
      <w:pPr>
        <w:pStyle w:val="Normal"/>
        <w:widowControl/>
        <w:bidi w:val="0"/>
        <w:spacing w:before="180" w:after="180"/>
        <w:jc w:val="left"/>
        <w:rPr/>
      </w:pPr>
      <w:r>
        <w:rPr/>
        <w:t>三、加强管理，搞好服务，为大学生村官提供良好的工作生活环境。大学生村官到村任职，为我们基层注入新的活力，各乡镇、各村一定要按照市委、县委的要求，切实加强领导，明确责任，强化措施，认真做好“大学生村官”的服务和管理工作，努力探索建立“大学生村官”服务农村基层的长效机制，确保“大学生村官”真正能够“下得去、用得上、干得好、留得住”。一是要建立健全“大学生村官”管理制度，制定行为准则，强化工作纪律，健全考核办法，建立业绩档案，实行制度化、规范化管理。二是要妥善安排好、关心好“大学生村官”的工作和生活，帮助他们解决实际困难，尽可能地为他们创造良好的工作、学习和生活环境。三是要建立“大学生村官”的帮带联系机制，经常与他们联系和交流，及时了解掌握他们的思想动态，教育和引导他们增强扎根基层、服务农民、在艰苦环境中锻炼成长的信念。四是要切实保障“大学生村官”的相关待遇，更好地调动“大学生村官”的工作积极性，让他们安心农村工作，并在新农村建设中建功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