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中小学教师职业道德行为规范心得体会"/>
      <w:r>
        <w:rPr/>
        <w:t>学习中小学教师职业道德行为规范心得体会</w:t>
      </w:r>
      <w:bookmarkEnd w:id="0"/>
    </w:p>
    <w:p>
      <w:pPr>
        <w:pStyle w:val="Normal"/>
        <w:rPr/>
      </w:pPr>
      <w:r>
        <w:rPr/>
        <w:t>近日，我们认真学习了《中小学教师职业道德规范》，对着《规范》这面镜端详自己，有值得人欣慰的地方，也有部位给人以哈哈镜走形的观感。《规范》让我们再次自豪地告诉自己教师职业是多么的崇高、神圣与伟大，也让我们从中认识到了自己的不足，知道了要想做个新时代的好教师还需要不懈的努力。</w:t>
      </w:r>
    </w:p>
    <w:p>
      <w:pPr>
        <w:pStyle w:val="Normal"/>
        <w:rPr/>
      </w:pPr>
      <w:r>
        <w:rPr/>
        <w:t>我想应该从以下几个方面来完善自己：</w:t>
      </w:r>
    </w:p>
    <w:p>
      <w:pPr>
        <w:pStyle w:val="Normal"/>
        <w:rPr/>
      </w:pPr>
      <w:r>
        <w:rPr/>
        <w:t>一、要有高涨的工作热情。成功取决于积极主动的心态。有人说，快乐是一种选择，有的人快乐，有的人痛苦，在于一念之差。既然选择了了教师这个职业，快乐要干，不快乐也要干，干嘛不让自己快乐呢</w:t>
      </w:r>
      <w:r>
        <w:rPr/>
        <w:t>!</w:t>
      </w:r>
      <w:r>
        <w:rPr/>
        <w:t>因此，从某种意义上来讲，选择快乐从教是善待自己的一种表现。从另一种意义上来说，教师的积极情绪、主动心态能促使自己积极向上，不断进取。不仅如此，教师的良好心态还能给学生带来很大的影响，促进他们健康快乐地成长，最终达成教育教学目标，并形成良性循环。反之，如果教师做事懒散，处世消极，那么，势必会使祖国的花朵耷拉着脑袋，打不起精神，自然也不能很好地茁壮成长。</w:t>
      </w:r>
    </w:p>
    <w:p>
      <w:pPr>
        <w:pStyle w:val="Normal"/>
        <w:rPr/>
      </w:pPr>
      <w:r>
        <w:rPr/>
        <w:t>二、关爱学生，平等公正的对待每一个学生。‚关爱学生‛是师德的灵魂。以人为本，关心爱护学生，是教师正确处理与自己直接服务对象学生之间关系的准则。我们要用最大的爱心对待学生，热爱学生是教师做好教育工作的力量源泉和精神动力，一个教师只有具备了这种道德情感，才能产生做好教育工作的强烈愿望。学生一旦体会到这种感情，就会‚亲其师‛，从而‚信其道‛。教育爱，作为一种出自崇高目的、充满科学精神、普遍、持久而又深厚的爱，其内涵极为丰富，既包括要求教师精心热爱学生，又包括要求教师精心教育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热爱教育，无私奉献。奉献是世世代代进步人类所尊崇的高尚的道德品质、道德行为、道德境界。作为新世纪的教师，人民给我们提出了更高的要求。我们要用最大的爱心对待工作，要在平凡的工作岗位上，热爱教育，热爱学校，尽职尽责，教书育人。要认真上课，认真批改作业，不敷衍塞责</w:t>
      </w:r>
      <w:r>
        <w:rPr/>
        <w:t>;</w:t>
      </w:r>
      <w:r>
        <w:rPr/>
        <w:t>我们要尊重学生人格，平等公正对待学生，保护学生安全，关心学生健康，维护学生权益。不讽刺、挖苦、歧视学生，不体罚或变相体罚学生。循循善诱，诲人不倦，因材施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