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教师心得体会范文"/>
      <w:r>
        <w:rPr/>
        <w:t>阳光教师心得体会范文</w:t>
      </w:r>
      <w:bookmarkEnd w:id="0"/>
    </w:p>
    <w:p>
      <w:pPr>
        <w:pStyle w:val="Normal"/>
        <w:rPr/>
      </w:pPr>
      <w:r>
        <w:rPr/>
        <w:t>通过紧张有序的学习，交流、研讨、评论等对这次课程培训有了全新的认识，对之前的一些疑惑和迷茫有了深刻的答案这次培训让我难忘，不仅使我更系统的把握新课程，让我仿佛身临其境，专题学习，互相评论，互相讨论，集众师之见，使我的眼界得以开阔，并且对于专业知识和技能的获得有重大的突破和认识。</w:t>
      </w:r>
    </w:p>
    <w:p>
      <w:pPr>
        <w:pStyle w:val="Normal"/>
        <w:rPr/>
      </w:pPr>
      <w:r>
        <w:rPr/>
        <w:t>同时也“被迫”对自己的心态和角色进行了调整——原先想既然是远程培训，也不会很紧张，可是从培训的第一天起，就体会到了——放松一下的想法都让这每天的听、想、写等无形的压力赶的无影无踪。培训真的是既太紧张太辛苦</w:t>
      </w:r>
      <w:r>
        <w:rPr/>
        <w:t>!</w:t>
      </w:r>
      <w:r>
        <w:rPr/>
        <w:t>在听了各位专家的讲座和视频学习中：不但丰富了我的理论知识，让我对新课程改革后的高中化学教学工作有了更深一层的领悟，真是“听君一席话，胜读十年书”。</w:t>
      </w:r>
    </w:p>
    <w:p>
      <w:pPr>
        <w:pStyle w:val="Normal"/>
        <w:rPr/>
      </w:pPr>
      <w:r>
        <w:rPr/>
        <w:t>“</w:t>
      </w:r>
      <w:r>
        <w:rPr/>
        <w:t>阳光教育”学习心得</w:t>
      </w:r>
    </w:p>
    <w:p>
      <w:pPr>
        <w:pStyle w:val="Normal"/>
        <w:rPr/>
      </w:pPr>
      <w:r>
        <w:rPr/>
        <w:t>一、对“阳光教育”的理解</w:t>
      </w:r>
    </w:p>
    <w:p>
      <w:pPr>
        <w:pStyle w:val="Normal"/>
        <w:rPr/>
      </w:pPr>
      <w:r>
        <w:rPr/>
        <w:t>先有阳光教师，再有阳光学生，教师和学生都“阳光”，“阳光学校”水到渠成。</w:t>
      </w:r>
    </w:p>
    <w:p>
      <w:pPr>
        <w:pStyle w:val="Normal"/>
        <w:rPr/>
      </w:pPr>
      <w:r>
        <w:rPr/>
        <w:t>首先，教师要做到有自信心、进取心和责任心。追求卓越的进取心，认真工作的责任心。</w:t>
      </w:r>
    </w:p>
    <w:p>
      <w:pPr>
        <w:pStyle w:val="Normal"/>
        <w:rPr/>
      </w:pPr>
      <w:r>
        <w:rPr/>
        <w:t>其次，教师要有平和的心态，宽广的知识面。精、专的知识基础，豁达的性格，平和的心态。</w:t>
      </w:r>
    </w:p>
    <w:p>
      <w:pPr>
        <w:pStyle w:val="Normal"/>
        <w:rPr/>
      </w:pPr>
      <w:r>
        <w:rPr/>
        <w:t>再次，教师对待学生要有公平、公正的态度，要考虑到学生的全面发展、从多方面去关心、理解、激励学生。只有阳光教师，才能培养出阳光学生，所以，培养阳光教师是打造阳光学校的关键。</w:t>
      </w:r>
    </w:p>
    <w:p>
      <w:pPr>
        <w:pStyle w:val="Normal"/>
        <w:rPr/>
      </w:pPr>
      <w:r>
        <w:rPr/>
        <w:t>二、努力把自己修炼成“阳光教师”</w:t>
      </w:r>
    </w:p>
    <w:p>
      <w:pPr>
        <w:pStyle w:val="Normal"/>
        <w:rPr/>
      </w:pPr>
      <w:r>
        <w:rPr/>
        <w:t>加强思想道德修养。从颂读经典入手，博取大家之精华，修炼自己之内涵。努力成为内涵丰富、充满活力的阳光教师。与时俱进、追求新知。努力掌握现代教育技术，改进教学方式，锻炼过硬的教学基本功。利用网络、书籍学习各方面知识，尤其是与教学相关的文章、书籍，深刻领会其精神，应用于教学实践，做到活学活用。</w:t>
      </w:r>
    </w:p>
    <w:p>
      <w:pPr>
        <w:pStyle w:val="Normal"/>
        <w:rPr/>
      </w:pPr>
      <w:r>
        <w:rPr/>
        <w:t>教师，阳光下最神圣的职业，人类灵魂的工程师。是教师在传承着人类文明，是教师在引导着一个个稚嫩的孩子长大成人。如何让每一个学生健康、幸福的成长</w:t>
      </w:r>
      <w:r>
        <w:rPr/>
        <w:t>?</w:t>
      </w:r>
      <w:r>
        <w:rPr/>
        <w:t>首先，教师应该是阳光的，应该有一种积极的心态，使内在道德品质的美好与完善和外在行为举止的礼貌与得体和谐统一，从而用自身去感染学生。从踏上工作岗位的那一天起，我就不断地在努力，努力成为一名“健康、尽责、快乐”的人民教师。</w:t>
      </w:r>
    </w:p>
    <w:p>
      <w:pPr>
        <w:pStyle w:val="Normal"/>
        <w:rPr/>
      </w:pPr>
      <w:r>
        <w:rPr/>
        <w:t>一、做学生喜欢的老师。</w:t>
      </w:r>
    </w:p>
    <w:p>
      <w:pPr>
        <w:pStyle w:val="Normal"/>
        <w:rPr/>
      </w:pPr>
      <w:r>
        <w:rPr/>
        <w:t>“</w:t>
      </w:r>
      <w:r>
        <w:rPr/>
        <w:t>亲其师信其道”，良好的师生关系能使学生拥有良好的情绪去面对学习。学生会因为喜欢一位老师而喜欢一门功课，同样，也可能因讨厌一位老师而讨厌学习。一个被学生喜欢的教师，其教育效果总是超出一般教师。所以，我时刻要求自己做一名“学生喜欢的老师”。平日和学生相处的时间里，我时刻提醒自己尊重和理解学生，宽容、不伤害学生自尊心，平等待生、说话办事公道、有耐心、不轻易发脾气，尤其关注那些“特殊”的学生，用阳光般的爱去感化、呵护他们。班上有一名男生叫孙赫麟，他特殊的时时让我感到心疼。他长得很帅气，很多看过他的老师都说他像混血儿</w:t>
      </w:r>
      <w:r>
        <w:rPr/>
        <w:t>;</w:t>
      </w:r>
      <w:r>
        <w:rPr/>
        <w:t>他的家境相当富裕，从来没有为生计苦恼过丁点</w:t>
      </w:r>
      <w:r>
        <w:rPr/>
        <w:t>;</w:t>
      </w:r>
      <w:r>
        <w:rPr/>
        <w:t>他的小脑袋瓜很聪明，接受能力非常快，学习成绩也比较稳定。然而，他太过好动，不遵守上课纪律，经常欺负其他同学，朋友很少。经过了解，我才知道一切的根源都在于他缺少父母之爱。他是一个从小就生长在单亲家庭的孩子，和父亲生活。父亲每天忙于工作经常下半夜才回家。他经常是在保姆和阿姨的陪伴下，带着对父亲的思念进入梦乡。他常常对我说：“老师，我很孤单，我时常会害怕，梦到没有人要我。我在这个班上是最穷的孩子……”每每听到这些话，我总是紧紧地把他抱在怀里，轻轻的告诉他：“你还有老师，老师会永远在你身边</w:t>
      </w:r>
      <w:r>
        <w:rPr/>
        <w:t>!”</w:t>
      </w:r>
      <w:r>
        <w:rPr/>
        <w:t>平日里，我给予他最多的关注：经常宽容他的错误，从不厉声训斥</w:t>
      </w:r>
      <w:r>
        <w:rPr/>
        <w:t>;</w:t>
      </w:r>
      <w:r>
        <w:rPr/>
        <w:t>上课经常提问他，让他在学习中找到自信</w:t>
      </w:r>
      <w:r>
        <w:rPr/>
        <w:t>;</w:t>
      </w:r>
      <w:r>
        <w:rPr/>
        <w:t>下课时让同学们主动找他玩，让他在朋友中找到安慰：私下里我和学生商量，共同推选他为体育委员，让他在工作中学会自律</w:t>
      </w:r>
      <w:r>
        <w:rPr/>
        <w:t>;</w:t>
      </w:r>
      <w:r>
        <w:rPr/>
        <w:t>放学后我多次到他家里家访，告诉他男子汉就要自强自立</w:t>
      </w:r>
      <w:r>
        <w:rPr/>
        <w:t>;</w:t>
      </w:r>
      <w:r>
        <w:rPr/>
        <w:t>生日时我会亲自买礼物送给他，让他感到被人关注和坚强生存的快乐……现在的他，变得活泼开朗了。学习成绩大幅度提升，积极参加学校班级的各项活动，能和班里的每一位同学和平相处，受到大家的肯定和喜爱。看到他的进步，我很欣慰，同时也深刻感受到“阳光”的魅力。</w:t>
      </w:r>
    </w:p>
    <w:p>
      <w:pPr>
        <w:pStyle w:val="Normal"/>
        <w:rPr/>
      </w:pPr>
      <w:r>
        <w:rPr/>
        <w:t>苏霍姆林斯基说过：有时宽容引起的道德震动，比惩罚更强烈。每当想起叶圣陶先生的话：你这糊涂的先生，在你教鞭下有瓦特，在你的冷眼里有牛顿，在你的讥笑里有爱迪生。身为教师，我更加感受到自己职责的神圣和一言一行的重要。善待每一个学生，做学生喜欢的教师，师生双方就会有愉快的情感体验，心中就会充满阳光。</w:t>
      </w:r>
    </w:p>
    <w:p>
      <w:pPr>
        <w:pStyle w:val="Normal"/>
        <w:rPr/>
      </w:pPr>
      <w:r>
        <w:rPr/>
        <w:t>二、做热爱工作的老师</w:t>
      </w:r>
    </w:p>
    <w:p>
      <w:pPr>
        <w:pStyle w:val="Normal"/>
        <w:rPr/>
      </w:pPr>
      <w:r>
        <w:rPr/>
        <w:t>热爱工作的老师才能享受职业的幸福。教育教学中我能够全身心投身自己的工作，真诚地理解，热情地奉献，乐于分享，不断创新，从中得到源源不断的快乐和成就。我工作的基本原则就是：不让任何一个孩子掉队。今年我执教四年级两个班的语文。对口班级中有一名男生学习很困难，所有科目很少有及格的。面对如此差劲的成绩，他自己也失去了学习的兴趣和动力。接班后，我先是他家长取得联系，争取家长对孩子的更多关注</w:t>
      </w:r>
      <w:r>
        <w:rPr/>
        <w:t>;</w:t>
      </w:r>
      <w:r>
        <w:rPr/>
        <w:t>接着，我找了一个专门的时间，和他坐下来面对面的沟通，了解他对学习的感受，指出他现在学习中存在的问题，和他一起制定了校内、家中的学习计划，并设立检测制度和奖励机制。然后，每一天对他重点关注，切实把计划落到实处。经过近两个学期的艰苦奋斗，他的语文成绩不仅及格了，还接近了优秀的标准。一分耕耘，一分收获，只要热爱工作，工作就会给你带来意想不到的快乐。</w:t>
      </w:r>
    </w:p>
    <w:p>
      <w:pPr>
        <w:pStyle w:val="Normal"/>
        <w:rPr/>
      </w:pPr>
      <w:r>
        <w:rPr/>
        <w:t>多年的教师生活面对叽叽喳喳的孩子，面对平凡而琐碎的工作，我把它当做乐趣</w:t>
      </w:r>
      <w:r>
        <w:rPr/>
        <w:t>;</w:t>
      </w:r>
      <w:r>
        <w:rPr/>
        <w:t>当我面对一再犯错的孩子时，我能够做到心平气和地和他交流</w:t>
      </w:r>
      <w:r>
        <w:rPr/>
        <w:t>;</w:t>
      </w:r>
      <w:r>
        <w:rPr/>
        <w:t>当我和任何类型的家长沟通时，我可以游刃有余。用我阳光的心态照亮孩子的心灵，和孩子们共同携手欣赏好风光，创造好风景。我心中的阳光就是一颗热爱学生、热爱工作的心。</w:t>
      </w:r>
    </w:p>
    <w:p>
      <w:pPr>
        <w:pStyle w:val="Normal"/>
        <w:rPr/>
      </w:pPr>
      <w:r>
        <w:rPr/>
        <w:t>三、做知识丰富的老师</w:t>
      </w:r>
    </w:p>
    <w:p>
      <w:pPr>
        <w:pStyle w:val="Normal"/>
        <w:rPr/>
      </w:pPr>
      <w:r>
        <w:rPr/>
        <w:t>在孩子们眼中，老师应当是拥有很多知识的，是一本他们遇到疑问可以随时查阅的“百科全书”。陶行知先生说：“要想学生好学，必须先生好学。惟有学而不厌的先生才能教出学而不厌的学生。”所以，平日工作之余“勤于学习，充实自我”就成了我的奋斗目标。通过多读书来填补欠缺的人文底蕴</w:t>
      </w:r>
      <w:r>
        <w:rPr/>
        <w:t>;</w:t>
      </w:r>
      <w:r>
        <w:rPr/>
        <w:t>通过多读书来抹平知识上的肤浅和为人的浮躁。随时随地要求自己勤学习、勤思考，不断提高自身的综合素质，努力成为一本知识丰富的教科书，从而培养出爱好读书学习的学生，成为一名知识丰富的阳光教师。</w:t>
      </w:r>
    </w:p>
    <w:p>
      <w:pPr>
        <w:pStyle w:val="Normal"/>
        <w:rPr/>
      </w:pPr>
      <w:r>
        <w:rPr/>
        <w:t>四、取得的成绩</w:t>
      </w:r>
    </w:p>
    <w:p>
      <w:pPr>
        <w:pStyle w:val="Normal"/>
        <w:rPr/>
      </w:pPr>
      <w:r>
        <w:rPr/>
        <w:t>1</w:t>
      </w:r>
      <w:r>
        <w:rPr/>
        <w:t>、</w:t>
      </w:r>
      <w:r>
        <w:rPr/>
        <w:t>20xx</w:t>
      </w:r>
      <w:r>
        <w:rPr/>
        <w:t>年</w:t>
      </w:r>
      <w:r>
        <w:rPr/>
        <w:t>11</w:t>
      </w:r>
      <w:r>
        <w:rPr/>
        <w:t>月，所带班级被评为“区优秀中队”</w:t>
      </w:r>
      <w:r>
        <w:rPr/>
        <w:t>;</w:t>
      </w:r>
      <w:r>
        <w:rPr/>
        <w:t>本人被评为“区优秀中队辅导员”</w:t>
      </w:r>
    </w:p>
    <w:p>
      <w:pPr>
        <w:pStyle w:val="Normal"/>
        <w:rPr/>
      </w:pPr>
      <w:r>
        <w:rPr/>
        <w:t>2</w:t>
      </w:r>
      <w:r>
        <w:rPr/>
        <w:t>、</w:t>
      </w:r>
      <w:r>
        <w:rPr/>
        <w:t>20xx</w:t>
      </w:r>
      <w:r>
        <w:rPr/>
        <w:t>年</w:t>
      </w:r>
      <w:r>
        <w:rPr/>
        <w:t>4</w:t>
      </w:r>
      <w:r>
        <w:rPr/>
        <w:t>月，所带班级被评为区“三好班级”。</w:t>
      </w:r>
    </w:p>
    <w:p>
      <w:pPr>
        <w:pStyle w:val="Normal"/>
        <w:widowControl/>
        <w:bidi w:val="0"/>
        <w:spacing w:before="180" w:after="180"/>
        <w:jc w:val="left"/>
        <w:rPr/>
      </w:pPr>
      <w:r>
        <w:rPr/>
        <w:t>阳光是万物生长的能量源泉，心灵的成长也需要阳光。乌申斯基说过：“教师个人的范例，对于学生的心灵是任何东西都不能代替的最有用的阳光。”要播洒阳光到别人心里，先得自己心里有阳光。做阳光教师，面对教育，我有阳光般平和的心态</w:t>
      </w:r>
      <w:r>
        <w:rPr/>
        <w:t>;</w:t>
      </w:r>
      <w:r>
        <w:rPr/>
        <w:t>面对教学，我有阳光般积极的热情</w:t>
      </w:r>
      <w:r>
        <w:rPr/>
        <w:t>;</w:t>
      </w:r>
      <w:r>
        <w:rPr/>
        <w:t>面对孩子，我有阳光般灿烂的笑脸</w:t>
      </w:r>
      <w:r>
        <w:rPr/>
        <w:t>;</w:t>
      </w:r>
      <w:r>
        <w:rPr/>
        <w:t>面对同事，我有阳光般温暖的态度</w:t>
      </w:r>
      <w:r>
        <w:rPr/>
        <w:t>;</w:t>
      </w:r>
      <w:r>
        <w:rPr/>
        <w:t>面对发展，我有阳光般不息的能量。给自己阳光，给学生阳光，给大家阳光，我会一直做一名阳光教师，感受教育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