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环境日的演讲稿范文"/>
      <w:r>
        <w:rPr/>
        <w:t>关于世界环境日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过着无忧无虑的生活时，可曾想到我们周围的环境正一步步恶化</w:t>
      </w:r>
      <w:r>
        <w:rPr/>
        <w:t>?</w:t>
      </w:r>
      <w:r>
        <w:rPr/>
        <w:t>当你随手丢下纸屑时，可曾想到我们已陷入垃圾围城的危机中</w:t>
      </w:r>
      <w:r>
        <w:rPr/>
        <w:t>?</w:t>
      </w:r>
      <w:r>
        <w:rPr/>
        <w:t>在人们不断盲目追求工业生产、社会进步的时候，那蔚蓝的天空，那清澈的河水，那清新的空气，已离我们越来越远。地球越来越拥挤，随之而来的是环境污染的日渐严重，资源的日渐匮乏。人类的智慧创造了经济的奇迹，无知与贪婪却留下了可怕的恶果。所有的一切无时无刻不在提醒着我们：环境保护迫在眉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瑞典首都斯德哥尔摩召开，会议通过了《人类环境宣言》</w:t>
      </w:r>
      <w:r>
        <w:rPr/>
        <w:t>;</w:t>
      </w:r>
      <w:r>
        <w:rPr/>
        <w:t>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现在我们又迎来了世界环境日。为了保护我们赖以生存的共同家园——地球，我们以虔诚的声音呼唤生命的绿色。人人行动起来，保护绿色家园。身为学生的我们应从自己做起，从身边做起，保护环境，爱护我们共同的家园。我们应当拒绝使用一次性物品，尽量使物品可以二次使用</w:t>
      </w:r>
      <w:r>
        <w:rPr/>
        <w:t>;</w:t>
      </w:r>
      <w:r>
        <w:rPr/>
        <w:t>少用塑料袋，减少白色垃圾的产生</w:t>
      </w:r>
      <w:r>
        <w:rPr/>
        <w:t>;</w:t>
      </w:r>
      <w:r>
        <w:rPr/>
        <w:t>不乱扔废电池，防止对水源和土壤造成污染</w:t>
      </w:r>
      <w:r>
        <w:rPr/>
        <w:t>??</w:t>
      </w:r>
      <w:r>
        <w:rPr/>
        <w:t>相信我们今天播下一粒绿色种子，明天将收获一片蓝天绿地</w:t>
      </w:r>
      <w:r>
        <w:rPr/>
        <w:t>!</w:t>
      </w:r>
      <w:r>
        <w:rPr/>
        <w:t>为了地球的明天，为了人类的未来，让我们行动起来吧</w:t>
      </w:r>
      <w:r>
        <w:rPr/>
        <w:t>!</w:t>
      </w:r>
      <w:r>
        <w:rPr/>
        <w:t>行动起来，从你我开始</w:t>
      </w:r>
      <w:r>
        <w:rPr/>
        <w:t>;</w:t>
      </w:r>
      <w:r>
        <w:rPr/>
        <w:t>行动起来，从现在开始。让我们共同走向绿色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