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辞职信格式范文"/>
      <w:r>
        <w:rPr/>
        <w:t>工厂辞职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经过我的深思熟虑，我决定辞去目前我在公司担任的职位。在递交这份辞呈时我的心情十分的沉重。现在，由于我状态不佳，以及一些其它原因的影响，无法再为公司做贡献，因此请求允许离开。</w:t>
      </w:r>
    </w:p>
    <w:p>
      <w:pPr>
        <w:pStyle w:val="Normal"/>
        <w:rPr/>
      </w:pPr>
      <w:r>
        <w:rPr/>
        <w:t>首先，感谢大家给我这个机会成为</w:t>
      </w:r>
      <w:r>
        <w:rPr/>
        <w:t>*****</w:t>
      </w:r>
      <w:r>
        <w:rPr/>
        <w:t>有限公司的一员。在这段时间，能看到我们中国的工厂从</w:t>
      </w:r>
      <w:r>
        <w:rPr/>
        <w:t>6</w:t>
      </w:r>
      <w:r>
        <w:rPr/>
        <w:t>个人的团队发展到现在的规模，我觉得很荣幸。大家在这个过程中都付出了很大的努力和艰辛，有过欢笑、有过收获、也有泪水和痛苦。公司平等的人际关系和开明的工作作风一度让我有家的感觉，在这里，我能很开心的工作、开心的生活、然而，由于自身经验的不足，近期的工作常常让我觉得力不从心，工作中的不成熟感总让自己彷徨。由此，我开始认真的思考，我发现因为各方面的因素，其实我并不适合这份工作。可能是我太不成熟、太理想化、太单纯、我感到迷茫和困惑，任何事情我都我努力很认真的对待，因为我不想得过且过，这样只会让我感到不安。同时我胆小，做事瞻前顾后，犹豫不决，缺乏魄力，不果断，这也是我对这份工作失去信心的最大的原因。或许只有认真的想好自己的兴趣是什么</w:t>
      </w:r>
      <w:r>
        <w:rPr/>
        <w:t>?</w:t>
      </w:r>
      <w:r>
        <w:rPr/>
        <w:t>自己想做什么</w:t>
      </w:r>
      <w:r>
        <w:rPr/>
        <w:t>?</w:t>
      </w:r>
      <w:r>
        <w:rPr/>
        <w:t>适合做什么</w:t>
      </w:r>
      <w:r>
        <w:rPr/>
        <w:t>?</w:t>
      </w:r>
      <w:r>
        <w:rPr/>
        <w:t>找到属于自己的定位，才是我人生的下一步选择。</w:t>
      </w:r>
    </w:p>
    <w:p>
      <w:pPr>
        <w:pStyle w:val="Normal"/>
        <w:rPr/>
      </w:pPr>
      <w:r>
        <w:rPr/>
        <w:t>我知道公司正值用人之际，而我却在这个时间提出辞职。我真的觉得很惭愧以后不能和大家一起工作，为公司效劳。我希望公司领导在百忙之中抽出时间受理我的离职事项</w:t>
      </w:r>
      <w:r>
        <w:rPr/>
        <w:t>.</w:t>
      </w:r>
      <w:r>
        <w:rPr/>
        <w:t>。我考虑在此辞呈递交之后的</w:t>
      </w:r>
      <w:r>
        <w:rPr/>
        <w:t>1-2</w:t>
      </w:r>
      <w:r>
        <w:rPr/>
        <w:t>月内离开公司，这样您将有时间去寻找适合人选，来填补因我离职而造成的空缺。如果您觉得我在某个时间段内离职比较适合，不妨给我一个建议或尽早告知我。</w:t>
      </w:r>
    </w:p>
    <w:p>
      <w:pPr>
        <w:pStyle w:val="Normal"/>
        <w:rPr/>
      </w:pPr>
      <w:r>
        <w:rPr/>
        <w:t>感谢诸位在我在公司期间给予我的信任和支持，并祝所有同事和朋友们在工作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