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行知教育故事观后感"/>
      <w:r>
        <w:rPr/>
        <w:t>陶行知教育故事观后感</w:t>
      </w:r>
      <w:bookmarkEnd w:id="0"/>
    </w:p>
    <w:p>
      <w:pPr>
        <w:pStyle w:val="Normal"/>
        <w:rPr/>
      </w:pPr>
      <w:r>
        <w:rPr/>
        <w:t>利用短暂的寒假，我品读了《陶行知教育箴言》的部分内容，感受颇多。陶行知是一位为世人敬仰、怀念的人民教育家。他以毕生的精力，批判旧教育，探索新教育，致力于教育改革并付诸实践。“捧着一颗心来，不带半根草去”，陶行知的这句话也正是他一生的写照。虽然陶先生已经逝去半个多世纪了，但他对教育的批判，在今天读来，仍然振聋发聩</w:t>
      </w:r>
      <w:r>
        <w:rPr/>
        <w:t>;</w:t>
      </w:r>
      <w:r>
        <w:rPr/>
        <w:t>他对教育的探索，也仍然值得我们借鉴和深思。</w:t>
      </w:r>
    </w:p>
    <w:p>
      <w:pPr>
        <w:pStyle w:val="Normal"/>
        <w:rPr/>
      </w:pPr>
      <w:r>
        <w:rPr/>
        <w:t>作为一名教师，“要教人求真，首先要教己求真，求真的知识，真的本领，真的道德。”陶行知先生的教育理论，不是用一两句话就可以概括的，而我从中学到的，也不是短短一篇文字就可以完全写出的。我想，每个看过这本书的老师，也跟我有一样的体会。深深体会到“教学做合一”、“学生自治”、“创造的教育”、“创造的儿童教育”等各个方面内容，集中体现了陶行知先生的“生活即教育”、“教学做合一”以及“创造的教育”的独特教育思想。下面我就以陶先生提出的“教学做合一”来谈谈自己的感受。</w:t>
      </w:r>
    </w:p>
    <w:p>
      <w:pPr>
        <w:pStyle w:val="Normal"/>
        <w:rPr/>
      </w:pPr>
      <w:r>
        <w:rPr/>
        <w:t>“</w:t>
      </w:r>
      <w:r>
        <w:rPr/>
        <w:t>先生的责任在教学生学”、“先生教的法子必须根据学的法子”、“先生须一面教一面学”。这是陶先生首先提出的“教学合一”的三个理由，继而提出“教学做合一”的理念：在生活里，对事说是做，对己之长进说是学，对人之影响说是教。</w:t>
      </w:r>
    </w:p>
    <w:p>
      <w:pPr>
        <w:pStyle w:val="Normal"/>
        <w:rPr/>
      </w:pPr>
      <w:r>
        <w:rPr/>
        <w:t>陶先生所倡导的“生活即教育”，生活教育，是供给人生需要的教育，不是作假的教育。人生需要什么，我们就教什么。“社会即教育”，要把笼中的小鸟放到大自然里，使它们任意飞翔。把学校的一切伸到大自然里，要先能做到“生活即教育”，这样的学校才是学校，这样的教育才是教育。陶先生主张远离生活的教育不是真教育，好教育，脱离实践的知识是虚的，不实用的。这“生活教育”、“社会教育”其实就是“教学做合一”，所以“教学做合一”，不仅是教育法，也是生活法。</w:t>
      </w:r>
    </w:p>
    <w:p>
      <w:pPr>
        <w:pStyle w:val="Normal"/>
        <w:rPr/>
      </w:pPr>
      <w:r>
        <w:rPr/>
        <w:t>今天我们的教学提倡生活化、人文化，也正是陶老先生的理念，学习离不开生活，学习就在生活之中，学生活中的问题，已成为我们每一个教师所努力做到的。“假使再来一个秦始皇，把一切教科书烧掉，世界上会失去什么</w:t>
      </w:r>
      <w:r>
        <w:rPr/>
        <w:t>?</w:t>
      </w:r>
      <w:r>
        <w:rPr/>
        <w:t>大书呆子没有书教，</w:t>
      </w:r>
    </w:p>
    <w:p>
      <w:pPr>
        <w:pStyle w:val="Normal"/>
        <w:rPr/>
      </w:pPr>
      <w:r>
        <w:rPr/>
        <w:t>小书呆子没有书读，书呆头子出个条子：‘本校找不到教科书，暂时停课。’”陶先生的这个笑话很形象地讽刺了我们当前“迷信书本”，“以书为本”的教育现象。要知道，好的老师不是教书，也不是教学生，而是如何教学生学，“一方面要要先生负指导的责任，一方面要学生负学习的责任。”这才是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永远视陶先生为我的榜样，不仅做到修身养性，爱学习，爱学生，更要像陶先生那样，也做一名教育的研究者，实践者。在今后的工作中，不断更新教育教学观念，以陶行知先生的理论为指导思想，引导学生手脑并用，学会过硬的技能，使学生的素质全面发展，成为具有创新精神和创新能力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