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发言稿范文"/>
      <w:r>
        <w:rPr/>
        <w:t>企业发言稿范文</w:t>
      </w:r>
      <w:bookmarkEnd w:id="0"/>
    </w:p>
    <w:p>
      <w:pPr>
        <w:pStyle w:val="Normal"/>
        <w:rPr/>
      </w:pPr>
      <w:r>
        <w:rPr/>
        <w:t>企业新员工发言稿</w:t>
      </w:r>
    </w:p>
    <w:p>
      <w:pPr>
        <w:pStyle w:val="Normal"/>
        <w:rPr/>
      </w:pPr>
      <w:r>
        <w:rPr/>
        <w:t>尊敬的领导，亲爱的同事们：</w:t>
      </w:r>
    </w:p>
    <w:p>
      <w:pPr>
        <w:pStyle w:val="Normal"/>
        <w:rPr/>
      </w:pPr>
      <w:r>
        <w:rPr/>
        <w:t>大家上午好</w:t>
      </w:r>
      <w:r>
        <w:rPr/>
        <w:t>!</w:t>
      </w:r>
      <w:r>
        <w:rPr/>
        <w:t>我是</w:t>
      </w:r>
      <w:r>
        <w:rPr/>
        <w:t>xxx</w:t>
      </w:r>
      <w:r>
        <w:rPr/>
        <w:t>。能签约齐鲁制药，我感到很高兴，同时也非常感谢公司领导给我这次机会，代表新员工发言，这两个多月，公司组织了军训、培训、轮岗实习，在这里简单的谈谈我在齐鲁成长的点点滴滴。</w:t>
      </w:r>
    </w:p>
    <w:p>
      <w:pPr>
        <w:pStyle w:val="Normal"/>
        <w:rPr/>
      </w:pPr>
      <w:r>
        <w:rPr/>
        <w:t>首先，是角色的转变。走进齐鲁大门的那一刻，心情无比的激动，二十年的寒窗苦读，终于可以去实现自己心中的梦想，创造属于自己的事业。经过这段时间的实习使我感觉到自己的幼稚。这两个月的培训和轮岗使我经历了从学生到员工的转变，期间在领导的培养和同事们的关心支持下我逐步完成着从学校到企业、从学生到公司员工这种环境和角色的双重转变。</w:t>
      </w:r>
    </w:p>
    <w:p>
      <w:pPr>
        <w:pStyle w:val="Normal"/>
        <w:rPr/>
      </w:pPr>
      <w:r>
        <w:rPr/>
        <w:t>其次，是心态的调整。走出校门的时，雄心勃勃，怀揣着干一番事业的梦想，来到了齐鲁制药。有人说：没有基层工作的人生是不圆满的，没有经过基层的锻炼是不能迅速成长起来的，当我们进入车间实习时，看着那些操作流程和技术标准，感觉做好工作真的好简单，工作性质很普通，但在自己的亲身实践后才发现，工作经验是无法代替的，遇到突发情况时处理问题的能力是长期积累的，我们制药行业要求非常严格，稍有不慎，就可能造成无法挽回的损失，面对这陌生的生产设备，开始迷茫，不知所措，似乎有才，实为江郎。是公司的培训，让我们有了新的定位，找到了自己的方向。高校是学习理论知识的地方，企业是一个实践理论的社会学校，我们在齐鲁重新开始，拥有“归零”的心态。有了公司的关心，老员工的帮助，我们慢慢的成长着，成熟着，不再那么急躁，开始踏实的工作，没有了豪言壮语，没有惊天动地。工作不论大小，都要做好，可能是送一份文件，可能是写一份报告，也可能是捡起一片纸屑，等等，但求每件小事都用心做好，奉献齐鲁，回报齐鲁。</w:t>
      </w:r>
    </w:p>
    <w:p>
      <w:pPr>
        <w:pStyle w:val="Normal"/>
        <w:widowControl/>
        <w:bidi w:val="0"/>
        <w:spacing w:before="180" w:after="180"/>
        <w:jc w:val="left"/>
        <w:rPr/>
      </w:pPr>
      <w:r>
        <w:rPr/>
        <w:t>转眼间，来齐鲁两个多月了，回想这段时间的点点滴滴，给我印象最深的是老员工们严谨的工作态度，和对新同事的热心帮助，我感到了家的温暖，“有国有厂才有我们幸福的家”再一次触动了我的心灵。感谢齐鲁给了我一个施展发挥的平台，我会用行动来回报齐鲁。有人说：进了齐鲁门，就是齐鲁人，为了我们齐鲁人的共同目标“把齐鲁建设成为中国最强大的医药企业，跻身于世界医药强者之林”而奉献自己青春，请公司领导记住我的誓言，咬定青山不放松，一生扎根齐鲁中。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