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发言演讲稿格式"/>
      <w:r>
        <w:rPr/>
        <w:t>教师节节日发言演讲稿格式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“春风化雨，润物无声”。</w:t>
      </w:r>
    </w:p>
    <w:p>
      <w:pPr>
        <w:pStyle w:val="Normal"/>
        <w:rPr/>
      </w:pPr>
      <w:r>
        <w:rPr/>
        <w:t>有人将老师比作红烛，我却觉得那烛光过于短暂。老师更像是一个颗闪烁着熠熠光辉的启明星，为我们指引方向，将自己的学识一代一代地传承下去。</w:t>
      </w:r>
    </w:p>
    <w:p>
      <w:pPr>
        <w:pStyle w:val="Normal"/>
        <w:rPr/>
      </w:pPr>
      <w:r>
        <w:rPr/>
        <w:t>有人将老师比作园丁，我却觉得那无法描绘出老师的细腻若水。老师更像是琢玉的巧匠，小心翼翼地将我们这些璞玉雕琢成器，打磨出华美圆润的光泽。</w:t>
      </w:r>
    </w:p>
    <w:p>
      <w:pPr>
        <w:pStyle w:val="Normal"/>
        <w:rPr/>
      </w:pPr>
      <w:r>
        <w:rPr/>
        <w:t>有人将老师比作母亲，我却觉得母亲一词无法刻画出老师一视同仁的胸襟。老师更像是慈祥的外婆，用慈爱与温暖呵护每一个孩子，教导我们如何成为更友善的人。</w:t>
      </w:r>
    </w:p>
    <w:p>
      <w:pPr>
        <w:pStyle w:val="Normal"/>
        <w:rPr/>
      </w:pPr>
      <w:r>
        <w:rPr/>
        <w:t>在教师节到来之际，我们要感谢老师，感谢您教会我们知识。课堂上，您那严肃锐利的眼神，您那棱角分明的板书，您那清晰明了的讲解深深地影印在我们脑海，让我们有勇气有信心去面对一道道试题，一张张考卷。课下，当我们向您请教问题时，您那温柔的眼神、耐心的口吻、整齐的书写如同微风清醒我们的心灵，消除我们的疑惑。</w:t>
      </w:r>
    </w:p>
    <w:p>
      <w:pPr>
        <w:pStyle w:val="Normal"/>
        <w:rPr/>
      </w:pPr>
      <w:r>
        <w:rPr/>
        <w:t>在教师节来临之际，我们要感谢老师，感谢您教会我们做人。当我们彷徨不前时，是您语重心长的教导我们，告诉我们未来在自己手中要好好把握。当我们情绪低落时，是您细微至极地安慰我们，教会我们如何面对人生中的苦与乐。当我们洋洋得意时，也是您给我们当头棒喝，教育我们要有平常心面对世间一切。</w:t>
      </w:r>
    </w:p>
    <w:p>
      <w:pPr>
        <w:pStyle w:val="Normal"/>
        <w:rPr/>
      </w:pPr>
      <w:r>
        <w:rPr/>
        <w:t>老师，您可曾知道，其实我们年轻的心中都有一个柔软的角落，盛放着您那些或温柔或严厉的爱，虽然还年轻的我们有些莽撞，有些倔强，可细细品读时，我们还是嚼得出里面的氤氲的香。</w:t>
      </w:r>
    </w:p>
    <w:p>
      <w:pPr>
        <w:pStyle w:val="Normal"/>
        <w:rPr/>
      </w:pPr>
      <w:r>
        <w:rPr/>
        <w:t>老师，我们知道，您在用您的青春交换我们的</w:t>
      </w:r>
      <w:r>
        <w:rPr/>
        <w:t>'</w:t>
      </w:r>
      <w:r>
        <w:rPr/>
        <w:t>成长，当那些白色不经意染上了您的鬓发，当那些皱纹不经意爬上了您的眼角，我们的面孔和心智已日益成熟。</w:t>
      </w:r>
    </w:p>
    <w:p>
      <w:pPr>
        <w:pStyle w:val="Normal"/>
        <w:rPr/>
      </w:pPr>
      <w:r>
        <w:rPr/>
        <w:t>铁打的营盘，流水的兵。彼年豆蔻，岁月蹉跎。时间是游进您明眸的一尾鱼，一甩尾便是时光的沟壑。时间是您鬓角褪色的光景，一时间斑白了青葱岁月。时间也是铭刻着您功绩的勋章，回首春秋，一张张桌椅，一本本作业，</w:t>
      </w:r>
      <w:r>
        <w:rPr/>
        <w:t>__</w:t>
      </w:r>
      <w:r>
        <w:rPr/>
        <w:t>届届栋梁。</w:t>
      </w:r>
    </w:p>
    <w:p>
      <w:pPr>
        <w:pStyle w:val="Normal"/>
        <w:rPr/>
      </w:pPr>
      <w:r>
        <w:rPr/>
        <w:t>老师，您还记得吗</w:t>
      </w:r>
      <w:r>
        <w:rPr/>
        <w:t>?</w:t>
      </w:r>
      <w:r>
        <w:rPr/>
        <w:t>您曾说过，您会在我们离开校园时，微笑着默默地看着我们离去的背影。老师，您可知道，我们留下的绝不会仅仅是背影，还有我们的微笑，我们的祝福，我们的爱和辉煌的成绩。</w:t>
      </w:r>
    </w:p>
    <w:p>
      <w:pPr>
        <w:pStyle w:val="Normal"/>
        <w:rPr/>
      </w:pPr>
      <w:r>
        <w:rPr/>
        <w:t>春风化雨，润物无声。在教师节来临之际，我谨代表全校同学说一声：老师，谢谢您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