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2023述职报告"/>
      <w:r>
        <w:rPr/>
        <w:t>会计个人</w:t>
      </w:r>
      <w:r>
        <w:rPr/>
        <w:t>2023</w:t>
      </w:r>
      <w:r>
        <w:rPr/>
        <w:t>述职报告</w:t>
      </w:r>
      <w:bookmarkEnd w:id="0"/>
    </w:p>
    <w:p>
      <w:pPr>
        <w:pStyle w:val="Normal"/>
        <w:rPr/>
      </w:pPr>
      <w:r>
        <w:rPr/>
        <w:t>各位领导、各位同事：</w:t>
      </w:r>
    </w:p>
    <w:p>
      <w:pPr>
        <w:pStyle w:val="Normal"/>
        <w:rPr/>
      </w:pPr>
      <w:r>
        <w:rPr/>
        <w:t>今年在医院领导的指导和同事们支持和积极配合下，我能尽心尽职全身心的投入到工作中，尽自己的全力履行好财务科的工作职责，积极学习，努力提高理论知识和业务工作水平，并认真完成领导交给的各项工作任务。现将我近期的工作述职报告如下：</w:t>
      </w:r>
    </w:p>
    <w:p>
      <w:pPr>
        <w:pStyle w:val="Normal"/>
        <w:rPr/>
      </w:pPr>
      <w:r>
        <w:rPr/>
        <w:t>我在财务科主要负责：会计核算</w:t>
      </w:r>
      <w:r>
        <w:rPr/>
        <w:t>;</w:t>
      </w:r>
      <w:r>
        <w:rPr/>
        <w:t>工资核算</w:t>
      </w:r>
      <w:r>
        <w:rPr/>
        <w:t>;</w:t>
      </w:r>
      <w:r>
        <w:rPr/>
        <w:t>医保、新农合的管理</w:t>
      </w:r>
      <w:r>
        <w:rPr/>
        <w:t>;</w:t>
      </w:r>
      <w:r>
        <w:rPr/>
        <w:t>物价管理</w:t>
      </w:r>
      <w:r>
        <w:rPr/>
        <w:t>;</w:t>
      </w:r>
      <w:r>
        <w:rPr/>
        <w:t>职工各项保险及住房公积金的办理、出入院及门诊收费管理等工作，在日常工作中，我紧紧围绕本职工作的要求，以认真负责的态度，找准工作中的重点、难点，理清工作思路，促使财务工作得到有序开展，重抓自身的业务知识，并虚心向领导和同事学习，努力提高自己的工作质量、工作效率。</w:t>
      </w:r>
    </w:p>
    <w:p>
      <w:pPr>
        <w:pStyle w:val="Normal"/>
        <w:rPr/>
      </w:pPr>
      <w:r>
        <w:rPr/>
        <w:t>1</w:t>
      </w:r>
      <w:r>
        <w:rPr/>
        <w:t>、加强理论和业务知识的学习，重视加强理论知识和业务知识的学习，坚持一边工作一边学习，不断提高自身综合素质水平，认真学习业务知识，并结合自己在实际工作中存在的不足有针对性地进行学习。</w:t>
      </w:r>
    </w:p>
    <w:p>
      <w:pPr>
        <w:pStyle w:val="Normal"/>
        <w:rPr/>
      </w:pPr>
      <w:r>
        <w:rPr/>
        <w:t>2</w:t>
      </w:r>
      <w:r>
        <w:rPr/>
        <w:t>、在工作中，我始终坚持严格要求自己，遵守国家的《医院会计制度》和《医院财务制度》以及医院的有关规章制度，时刻牢记在自己平凡的工作岗位上努力做好本职工作。做一天的财务负责人就得负责好一天的财务工作，努力做好领导交给的每一项工作，合理安排时间，按时完成任务。</w:t>
      </w:r>
    </w:p>
    <w:p>
      <w:pPr>
        <w:pStyle w:val="Normal"/>
        <w:rPr/>
      </w:pPr>
      <w:r>
        <w:rPr/>
        <w:t>3</w:t>
      </w:r>
      <w:r>
        <w:rPr/>
        <w:t>、本着努力做好每一项工作的思想，认真、踏实的工作，特别是在梳理财务科工作的这段时间，经常加班加点豪无怨言。这段时间很辛苦，也听到许多同事的怨言，但就我已经尽了我的努力。就我自己而言，工作虽然很苦很累，但经过这段时间的磨练，收获也不小。在各位领导及同事的支持和帮助下，现已将财务科的日常工作基本梳理清楚。并完成了手工记账向电算化会计的转换工作，包括出纳账以及最近正在开展的新旧会计制度转型</w:t>
      </w:r>
      <w:r>
        <w:rPr/>
        <w:t>;</w:t>
      </w:r>
      <w:r>
        <w:rPr/>
        <w:t>其次，在市物价大检查结束后，根据检查组的要求及领导的指导，财务科对各科室涉及的相关医疗服务项目全部梳理了一遍，并对照了医保和新农合</w:t>
      </w:r>
      <w:r>
        <w:rPr/>
        <w:t>;</w:t>
      </w:r>
      <w:r>
        <w:rPr/>
        <w:t>另外，根据以前收费人员出现经济问题的教训，现在要求两个收费窗口做到日清月结，每天将所经手的医疗款及时交存银行。</w:t>
      </w:r>
    </w:p>
    <w:p>
      <w:pPr>
        <w:pStyle w:val="Normal"/>
        <w:rPr/>
      </w:pPr>
      <w:r>
        <w:rPr/>
        <w:t>这段时间的努力，确实学习了不少的业务处理方法以及人际交往技巧，但本人还存在一些不足。首先，因为涉及的工作比较多，人手不足，所以重点做了会计核算工作，学习新的会计和财务制度的时间多，导致有没认真学习有关物价管理的相关知识，以及医保、新农合的各项政策。但物价管理、医保、新农合都是比较重要的模块，在今后的工作和学习中，我将积学习相关知识，尽我所能去完本职内的各项工作</w:t>
      </w:r>
      <w:r>
        <w:rPr/>
        <w:t>;</w:t>
      </w:r>
      <w:r>
        <w:rPr/>
        <w:t>其次，管理水平有待提高，在今后的工作、生活中，要进一步加强专业知识的学习，并将专业知识运用到管理中来，努力提高自身的管理水平，争取做好职责内的每一项工作</w:t>
      </w:r>
      <w:r>
        <w:rPr/>
        <w:t>;</w:t>
      </w:r>
      <w:r>
        <w:rPr/>
        <w:t>再次，表达能力差，加之过去财务科与各临床科室的关系比较僵硬，给日常工作带来不便。我相信，只要用心沟通，就没有解决不了的矛盾，今后我将加强锻炼自己的表达能力，并加强与各科室沟通，争取与各科室在和</w:t>
      </w:r>
      <w:r>
        <w:rPr/>
        <w:t>-</w:t>
      </w:r>
      <w:r>
        <w:rPr/>
        <w:t>谐相处中共同发展。</w:t>
      </w:r>
    </w:p>
    <w:p>
      <w:pPr>
        <w:pStyle w:val="Normal"/>
        <w:widowControl/>
        <w:bidi w:val="0"/>
        <w:spacing w:before="180" w:after="180"/>
        <w:jc w:val="left"/>
        <w:rPr/>
      </w:pPr>
      <w:r>
        <w:rPr/>
        <w:t>虽然在工作中我还存在一些不足，但我的思想端正，有上进心，有责任感，清正廉洁。所以，我自认为我在该岗位上比较称职。同时也恳请各位领导和同事对我在日常工作中的表现提出建议和意见，我一定虚心接受，并努力改进自身存在的不足，努力提高自身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