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干部述职述廉报告范文"/>
      <w:r>
        <w:rPr/>
        <w:t>工商局干部述职述廉报告范文</w:t>
      </w:r>
      <w:bookmarkEnd w:id="0"/>
    </w:p>
    <w:p>
      <w:pPr>
        <w:pStyle w:val="Normal"/>
        <w:rPr/>
      </w:pPr>
      <w:r>
        <w:rPr/>
        <w:t>各位领导、同志：</w:t>
      </w:r>
    </w:p>
    <w:p>
      <w:pPr>
        <w:pStyle w:val="Normal"/>
        <w:rPr/>
      </w:pPr>
      <w:r>
        <w:rPr/>
        <w:t>在过去的一年中，我在上级的正确领导下，团结带领局领导班子和全体干部职工，以实践“三个代表”重要思想、服务“两个率先”中心工作为己任，积极开展市场监管和行政执法，主动服务区域经济健康发展，认真履行了工作职责。现根据市局党组和行政的指示，我就任职的主要情况，负责地向上级和全体干部作如下述职报告，请予批评指正。</w:t>
      </w:r>
    </w:p>
    <w:p>
      <w:pPr>
        <w:pStyle w:val="Normal"/>
        <w:rPr/>
      </w:pPr>
      <w:r>
        <w:rPr/>
        <w:t>一、加强学习，不断提高组织领导和科学决策能力。</w:t>
      </w:r>
    </w:p>
    <w:p>
      <w:pPr>
        <w:pStyle w:val="Normal"/>
        <w:rPr/>
      </w:pPr>
      <w:r>
        <w:rPr/>
        <w:t>一年来，我作为局党政的第一负责人，既处在承上启下的重要位置，又处在上任之初的关键时刻，充分意识到自己的历史责任。要适应新环境，迎接新考验，完成新任务，必须认真学习，不断提高领导水平和工作能力。人非生而知之，不知就要学习，学而后知足。修养由学而成，道德由学而进，才能由学而得。只要勤奋学习，才能跟上时代发展的步伐，承担历史赋予我们的重任，更好地为实现、维护、发展党和人发的利益而不懈努力，不辜负上级组织和全局同志们的期望。我注意做到：</w:t>
      </w:r>
    </w:p>
    <w:p>
      <w:pPr>
        <w:pStyle w:val="Normal"/>
        <w:rPr/>
      </w:pPr>
      <w:r>
        <w:rPr/>
        <w:t>一是加强学习，提高素质。作为领导干部，学习既是一种修养，更是一种责任。在学习中，首先是学好“三个代表”的重要思想和“两个务必”的谆谆教导，以及党的十六大、十六届三中全会的主要精神。通过集体学习和业余自学，正确地理解党的指导思想和方针政策，紧紧抓住立党为公、执政为民这个本质，学会运用马克思主义的立尝观点、方法指导工作，提高辩证思维的能力，全面认识和把握领导工作中的矛盾和问题，科学地制定工作计划和措施，防止产生教条主义、本本主义和经验主义。在搞好政治学习的同时，本着“学以致用、搞好工作”的目的，今年在中共中央党校研究生函授学习中，坚持选修了宏观经济管理理论、现代管理学、西方经济学、西方管理理论、经济法专题研究、会计学原理、当代文化和艺术研究等课程，加强了经济、法律、管理、文化、技能等方面知识的学习，进一步开阔自己的知识面，适应现代市场经济管理工作的需要。</w:t>
      </w:r>
    </w:p>
    <w:p>
      <w:pPr>
        <w:pStyle w:val="Normal"/>
        <w:rPr/>
      </w:pPr>
      <w:r>
        <w:rPr/>
        <w:t>二是解放思想，科学决策。学习的目的全在于应用。我努力把学习和思考结合起来，做到学思并重，力求真学、深思、活用，达到学以致用、用有所成的目的。在学习实践中，坚持党的解放思想、实事求是、与时俱进的思想路线，不仅从书本上学，更注重从实践中学，想问题，做工作，作决策不拘泥于老办法，老经验，注重理论联系实际，结合新形势、新任务、新特点，集中大家的智慧和力量，因地制宜、创造性地落实上级指示，完成工作任务，从而把握住了工作的方向和龙头，赋予了工作新的内涵，工作落实到了实处，收到了事半功倍的效果。如今年我局提出的“扎实工作、勇于创新、科学管理、全面进步”十六字总要求，以及“学文件、转体制、调结构、明重点，重管理，促发展，强素质、创特色”的八方面具体工作等，通过全局上下一年来的艰苦努力，局各项工作取得了明显成绩，形成了创新的特色，各项建设上了一个新的台阶。</w:t>
      </w:r>
    </w:p>
    <w:p>
      <w:pPr>
        <w:pStyle w:val="Normal"/>
        <w:rPr/>
      </w:pPr>
      <w:r>
        <w:rPr/>
        <w:t>三是民主集中，团结协调。增强领导班子的凝聚力和战斗力，是做好一级组织工作的重要前题和保证。作为第一责任人，我摆正个人和集体的位置，增强民主意识，当“班长”不当“家长”，有“主见”个不“主观”，带头贯彻民主集中制的组织原则，把民主决策贯穿于党组决策的全过程，坚持做到民主集中、集体领导，不搞个人说了算“一言堂”，努力在加强班子团结，发挥班子成员作用上，做好工作。在重大问题的决策上，做到集体领导，民主集中，个别酝酿，会议决定，严格按照议事规则和程序办事，我与其他领导成员之间做到互相信任，互相支持，互相补充，互相谅解。遇到意见分岐，大家能够坦诚相见，及时沟通。明确分工后，充分尊重和依靠分管领导，让大家能各司其职，有职有权地处理好工作。一年多来，领导班子工作融洽，相互团结、互相信任，各自发挥了积极作用，我的工作也得到了大家的积极支持和配合。</w:t>
      </w:r>
    </w:p>
    <w:p>
      <w:pPr>
        <w:pStyle w:val="Normal"/>
        <w:rPr/>
      </w:pPr>
      <w:r>
        <w:rPr/>
        <w:t>二、努力工作，正确履行监管执法和促进经济职责</w:t>
      </w:r>
    </w:p>
    <w:p>
      <w:pPr>
        <w:pStyle w:val="Normal"/>
        <w:rPr/>
      </w:pPr>
      <w:r>
        <w:rPr/>
        <w:t>工商行政管理部门是国家履行经济管理职能的重要部门之一，承担着市场监管和行政执法的重要职责。作为一级基层工商局，必须正确履行职责，保证所辖区域公共经济秩序的安全健康，把好市场主体的准入关，当好市场运行的裁判员，做好市场经济的坚强卫士。我努力做到以下几点：</w:t>
      </w:r>
    </w:p>
    <w:p>
      <w:pPr>
        <w:pStyle w:val="Normal"/>
        <w:rPr/>
      </w:pPr>
      <w:r>
        <w:rPr/>
        <w:t>一是明晰工作思路和要求。当前基层工作中事实上出现了许多新问题情况、新问题，需要我们各级干部作出回应：</w:t>
      </w:r>
      <w:r>
        <w:rPr/>
        <w:t>1</w:t>
      </w:r>
      <w:r>
        <w:rPr/>
        <w:t>、在注册登记方面，既要改革探索、服务经济，又要坚持原则，严格把关</w:t>
      </w:r>
      <w:r>
        <w:rPr/>
        <w:t>;2</w:t>
      </w:r>
      <w:r>
        <w:rPr/>
        <w:t>、在监督管理方面，既要管主体经营、商广合同，又要管客体质量，安全稳定</w:t>
      </w:r>
      <w:r>
        <w:rPr/>
        <w:t>;3</w:t>
      </w:r>
      <w:r>
        <w:rPr/>
        <w:t>、在行政执法方面，既要打击有力、处罚到位，又要阳光操作、宽严适度</w:t>
      </w:r>
      <w:r>
        <w:rPr/>
        <w:t>;4</w:t>
      </w:r>
      <w:r>
        <w:rPr/>
        <w:t>、在队伍建设方面，既要令行禁止、作风优良</w:t>
      </w:r>
      <w:r>
        <w:rPr/>
        <w:t>;</w:t>
      </w:r>
      <w:r>
        <w:rPr/>
        <w:t>又要专业过硬、素质全面</w:t>
      </w:r>
      <w:r>
        <w:rPr/>
        <w:t>;5</w:t>
      </w:r>
      <w:r>
        <w:rPr/>
        <w:t>、在社会形象方面，既要收费管理、严格执法，又要扶优帮困、测评优秀。作为基层局的主要负责人，我努力把形势的变化、上级的要求和本地区、本单位的实际结合得更加紧密，力求准确地判定本局所处的历史方位，更科学地调整工作发展的思路和方略，使我们的发展定位和工作举措始终站在更高更新的平台上，按照十六字的工作总要求，在全年工作中始终坚持争先进位、创新发展的工作主旋律。对年度工作和各阶段工作，都能及时理清思路，明确工作重点和主要措施，做到走一步、看几步，通观全盘，赢得先机。各级干部都能明确党的要求，抓住工作重点，发挥好积极因素，共同努力奋斗，真抓实干，使全年的工作做到了紧张有序，忙而不乱，收到了事半功倍的效果。</w:t>
      </w:r>
    </w:p>
    <w:p>
      <w:pPr>
        <w:pStyle w:val="Normal"/>
        <w:rPr/>
      </w:pPr>
      <w:r>
        <w:rPr/>
        <w:t>二是加强了基层分局的建设。基层分局是工商行政管理的前沿阵地和重要基础，“基础不牢，地动山冶，搞好基层分局的建设任何时候都是各级工商机关工作的重中之重。在这方面大致采取了以下措施：</w:t>
      </w:r>
      <w:r>
        <w:rPr/>
        <w:t>1</w:t>
      </w:r>
      <w:r>
        <w:rPr/>
        <w:t>、启发思路，年初组织全体分局以上干部赴常熟、张家港、嘉定、昆山工商局参观学习，拓宽视野。</w:t>
      </w:r>
      <w:r>
        <w:rPr/>
        <w:t>2</w:t>
      </w:r>
      <w:r>
        <w:rPr/>
        <w:t>、转制并轨，去年分局挂牌后，今年一月一日起正式按照分局制模式运行，我局出台了《基层工商分局管理办法》及四个配套文件，保证了分局制的平稳并轨。</w:t>
      </w:r>
      <w:r>
        <w:rPr/>
        <w:t>3</w:t>
      </w:r>
      <w:r>
        <w:rPr/>
        <w:t>、改善环境，在去年完成了度假区、东山分局和车坊所基建改造和装修后，今年先后对横泾、开发区、木渎、长桥分局进行了改造装修。</w:t>
      </w:r>
      <w:r>
        <w:rPr/>
        <w:t>4</w:t>
      </w:r>
      <w:r>
        <w:rPr/>
        <w:t>、添置设备，更新了部分公务用车，为每个分局配置了执法车辆，做到了电脑人手一台，局、分局、工商组三级联网。</w:t>
      </w:r>
      <w:r>
        <w:rPr/>
        <w:t>5</w:t>
      </w:r>
      <w:r>
        <w:rPr/>
        <w:t>、下放权力，下放了个体工商户登记权，并在全省率先向基层分局下放了五项行政处罚权力，增强了分局的监管执法效率。</w:t>
      </w:r>
      <w:r>
        <w:rPr/>
        <w:t>6</w:t>
      </w:r>
      <w:r>
        <w:rPr/>
        <w:t>、科学管理，创建并实施了经济户口标准化管理体系，形成了力争上游的良好氛围。这一系列的工作为全面完成全年的各项工作任务，以及今后的工作发展奠定了良好的基矗</w:t>
      </w:r>
    </w:p>
    <w:p>
      <w:pPr>
        <w:pStyle w:val="Normal"/>
        <w:rPr/>
      </w:pPr>
      <w:r>
        <w:rPr/>
        <w:t>三是加大了监管执法的力度。今年我们全局上下共同努力，创新发展，在改进登记管理、加强年检工作、取缔无照经营、理顺市场关系、推行“三放心工程”、加强市场整治、抗击非典斗争、查缴毒鼠强行动、实施商标战略、倡导诚信活动、打击假冒伪劣、保护消费者权益等各项工作中作出了成绩，许多工作形成了自己的特色，在全市乃至全省工商系统内起到了率先示范作用，得到了领导和工商同行的肯定，走在了行业的前列，这是值得我们今后继续保持和发扬的。</w:t>
      </w:r>
    </w:p>
    <w:p>
      <w:pPr>
        <w:pStyle w:val="Normal"/>
        <w:rPr/>
      </w:pPr>
      <w:r>
        <w:rPr/>
        <w:t>四是促进服务地方经济。在打造“服务型工商”，实现监管执法和服务经济两个层面“三满意”的工作中，我们注意正确处理好执法与服务的关系，充分尊重党委政府的意见，加强了汇报与沟通，争取他们对工商管理工作的理解和支持，并主动围绕促进招商、发展经济、整顿秩序做好工作。我局率先出台了支持经济发展的</w:t>
      </w:r>
      <w:r>
        <w:rPr/>
        <w:t>20</w:t>
      </w:r>
      <w:r>
        <w:rPr/>
        <w:t>条政策措施，上报了工作调研与建议，我也多次参加政府召开的支持企业发展的现场会、座谈会，为企业和经济发展共同出谋划策。今年以来，我区的经济建设和发展出现了历史上最好的势头，招商引资增幅列全市第一。我们的工作也得到了党委、政府以及人大、政协的充分肯定。</w:t>
      </w:r>
    </w:p>
    <w:p>
      <w:pPr>
        <w:pStyle w:val="Normal"/>
        <w:rPr/>
      </w:pPr>
      <w:r>
        <w:rPr/>
        <w:t>三、带好队伍，切实加强党性修养和作风建设</w:t>
      </w:r>
    </w:p>
    <w:p>
      <w:pPr>
        <w:pStyle w:val="Normal"/>
        <w:rPr/>
      </w:pPr>
      <w:r>
        <w:rPr/>
        <w:t>我忠诚于党和人民的事业，做到认认真真做事，老老实实做人，坚持自重、自盛自警、自励。按照江泽民同志的教导，经常想一想：参加中国是为什么</w:t>
      </w:r>
      <w:r>
        <w:rPr/>
        <w:t>?</w:t>
      </w:r>
      <w:r>
        <w:rPr/>
        <w:t>现在工作应该做什么</w:t>
      </w:r>
      <w:r>
        <w:rPr/>
        <w:t>?</w:t>
      </w:r>
      <w:r>
        <w:rPr/>
        <w:t>将来离开岗位应该留点什么</w:t>
      </w:r>
      <w:r>
        <w:rPr/>
        <w:t>?</w:t>
      </w:r>
      <w:r>
        <w:rPr/>
        <w:t>努力做到入党为公，执法为民，光明磊落，堂堂正正。</w:t>
      </w:r>
    </w:p>
    <w:p>
      <w:pPr>
        <w:pStyle w:val="Normal"/>
        <w:rPr/>
      </w:pPr>
      <w:r>
        <w:rPr/>
        <w:t>一是正确对待自己，廉洁自律。正确看待成绩与问题，长处与短处</w:t>
      </w:r>
      <w:r>
        <w:rPr/>
        <w:t>;</w:t>
      </w:r>
      <w:r>
        <w:rPr/>
        <w:t>正确地处理个人与班子、上级与夏季、现任与前任、现岗位与原岗位、个人作用与集体力量、主观努力与客观环境等关系</w:t>
      </w:r>
      <w:r>
        <w:rPr/>
        <w:t>;</w:t>
      </w:r>
      <w:r>
        <w:rPr/>
        <w:t>努力在同志们提出的批评、意见和建议中查找自己思想、工作、作风、方法上的缺点，改进自己的不足。遵守党的政治和组织纪律，执行各项工作和财经制度，努力做到勤政奉公、廉洁自律。曾几次拒收礼金和礼品，实在无法拒收的已悉数上缴市局监察室。</w:t>
      </w:r>
    </w:p>
    <w:p>
      <w:pPr>
        <w:pStyle w:val="Normal"/>
        <w:rPr/>
      </w:pPr>
      <w:r>
        <w:rPr/>
        <w:t>二是与人为善，汇聚力量。看人多看长处，待人真心诚意，处事公道正派。对认真贯彻上级指示，工作积极努力坚持原则作风正派，做出成绩的同志，积极肯定取得的成绩，保护好积极因素</w:t>
      </w:r>
      <w:r>
        <w:rPr/>
        <w:t>;</w:t>
      </w:r>
      <w:r>
        <w:rPr/>
        <w:t>对出现差错，存在问题的同志，有一是一，有二是二，既不夸大，也不缩小，与人为善，满腔热情、实实在在地帮助他提高认识使他能及时克服缺点，弥补不足，轻装上阵，做好工作。努力把每个人的积极性调动好，发挥好，保护好。在工作中，自己能深入一线，调查研究，指导工作，把群众的实践经验及时总结出来，把上级的工作及时部署下去，使工作做得更加切合实际、有声有色</w:t>
      </w:r>
      <w:r>
        <w:rPr/>
        <w:t>;</w:t>
      </w:r>
      <w:r>
        <w:rPr/>
        <w:t>并且注意了解基层和业务部门的愿望和要求，帮助解决好实际问题，努力创造良好的工作环境。</w:t>
      </w:r>
    </w:p>
    <w:p>
      <w:pPr>
        <w:pStyle w:val="Normal"/>
        <w:rPr/>
      </w:pPr>
      <w:r>
        <w:rPr/>
        <w:t>三是标本兼治，全面建设。今年是全省工商系统的“作风整训年”。为搞好作风整训，取得阶段性成效，并不断把这项工作持之以恒地推向前进，我们提出了“标本兼治，全面建设，把作风整训作为系统工程”的整训思路，自己搞好学习体会，并备课分别向全局干部以及机关干部作动员辅导。对于在作风整训过程中出现的严重违纪情况，党组不回避矛盾，而且主动面对问题，举一反三，既教育眼处理了违纪的干部，又警示教育了全体同志，并且逐级落实廉政建设和作风整训责任制，学习贯彻上级禁令，向家属发放了公开信等。在治标的同志，我们努力做好治本工作。上下确立“依法行政是生命线”的思想，加强知识和法律的学习培训，加强管理和执法制度的建立健全，加强了经检的督促检查。在作风整训活动中，注意起好带头作用，要求大家做到的，自己首先做到，以身作则。今年在全市行风测评中，我们局取得了</w:t>
      </w:r>
      <w:r>
        <w:rPr/>
        <w:t>97.9</w:t>
      </w:r>
      <w:r>
        <w:rPr/>
        <w:t>的良好成绩，比过去年份的测评情况有了明显好转。</w:t>
      </w:r>
    </w:p>
    <w:p>
      <w:pPr>
        <w:pStyle w:val="Normal"/>
        <w:rPr/>
      </w:pPr>
      <w:r>
        <w:rPr/>
        <w:t>回顾工作，自己还存在不足之处，主要有以下几点：一是深入基层了解情况、调查研究少，往往工作一忙，会议一多，就挤掉了下基层的时间</w:t>
      </w:r>
      <w:r>
        <w:rPr/>
        <w:t>;</w:t>
      </w:r>
      <w:r>
        <w:rPr/>
        <w:t>二是对业务知识缺乏系统的学习，专业知识不熟练、不精通，停留于一般化了解</w:t>
      </w:r>
      <w:r>
        <w:rPr/>
        <w:t>;</w:t>
      </w:r>
      <w:r>
        <w:rPr/>
        <w:t>三是思想工作不够经常化、具体化，干部职工在工作和生活中的一些具体困难和问题还不能有效解决。</w:t>
      </w:r>
    </w:p>
    <w:p>
      <w:pPr>
        <w:pStyle w:val="Normal"/>
        <w:rPr/>
      </w:pPr>
      <w:r>
        <w:rPr/>
        <w:t>我将以本次述职为动力，发扬成绩，克服缺点，总结经验，明确方向，在上级党组织和行政的领导下，团结带领全体干部职工，振奋精神，开拓进取，以“三个代表”重要思想为指导，正确履行工商行政管理职责，更好地为实现、维护、发展好党和人民的利益而不懈努力，为维护市场秩序、促进经济发展作出新的成绩，不辜负上级领导和干部职工的期望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