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个人评价范文"/>
      <w:r>
        <w:rPr/>
        <w:t>出纳个人评价范文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本公司任职以来，服从领导，爱岗敬业，对工作认真负责，兢兢业业</w:t>
      </w:r>
      <w:r>
        <w:rPr/>
        <w:t>;</w:t>
      </w:r>
      <w:r>
        <w:rPr/>
        <w:t>有良好的职业道德，态度端正，吃苦耐劳，任劳任怨，很快熟悉并熟练掌握了出纳这项专业性很强的财务工作。在此期间从未出现任何差错。团结上下级关系。由于在上级领导正确安排下，能较快并准确地完成领导安排的各项工作，不论份内份外。由于年轻，精力全投入公司工作当中。今后在完成本职工作的同时，加强业务等各方面的学习，不断提高和完善自身业务素质与办事效率，不辜负领导对我的信任与期望，并对今后公司的发展壮大作出自己的贡献。</w:t>
      </w:r>
    </w:p>
    <w:p>
      <w:pPr>
        <w:pStyle w:val="Normal"/>
        <w:rPr/>
      </w:pPr>
      <w:r>
        <w:rPr/>
        <w:t>english</w:t>
      </w:r>
      <w:r>
        <w:rPr/>
        <w:t>：</w:t>
      </w:r>
      <w:r>
        <w:rPr/>
        <w:t>iholdofficeheresincenov.1st,2005,obediencetoleadership,willingtowork,andshowsassiduityinchargeofallmywork,wellprofessionalethics,well-behaved,endurehardshipandworkhard,doeverythingwithoutcomplaintdespitehardshipsand</w:t>
      </w:r>
    </w:p>
    <w:p>
      <w:pPr>
        <w:pStyle w:val="Normal"/>
        <w:rPr/>
      </w:pPr>
      <w:r>
        <w:rPr/>
        <w:t>criticism.inashorttime,i'mquicklyfamiliarwithandskilledincashier,whichisstrongspecilizedinfanacialwork.duringthis</w:t>
      </w:r>
    </w:p>
    <w:p>
      <w:pPr>
        <w:pStyle w:val="Normal"/>
        <w:rPr/>
      </w:pPr>
      <w:r>
        <w:rPr/>
        <w:t>period,mistakeneveroccurs.unitedwithrelationshipbetweensuperiorandsubordinate.underarrangewithsuperior,ihaveaccomplishedeveryworkasquicklyandcorrectlyasican,whetherdomybito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t.becauseofyoung,i'llputallmyresourcesofenergeinthecompany.inthefuturewhileaccomplishmyownwork,strengthenthestudyofeverywork,suchasbusiness,etc.continuingtoraiseandperfecttoownbusinessqualityandefficiency.i'llneverfailtoliveuptowhatthelearship'strustinandexpectofme.makemyowncontributiontothecompanygrowstronger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