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病人募捐的表扬信范文"/>
      <w:r>
        <w:rPr/>
        <w:t>给病人募捐的表扬信范文</w:t>
      </w:r>
      <w:bookmarkEnd w:id="0"/>
    </w:p>
    <w:p>
      <w:pPr>
        <w:pStyle w:val="Normal"/>
        <w:rPr/>
      </w:pPr>
      <w:r>
        <w:rPr/>
        <w:t>衷心感谢老师们和同学们的慷慨解囊和无私帮助。我校邱丽芳小朋友是不幸的，在人生最灿烂的时候却与病魔羁绊前行</w:t>
      </w:r>
      <w:r>
        <w:rPr/>
        <w:t>;</w:t>
      </w:r>
      <w:r>
        <w:rPr/>
        <w:t>但她又是幸运的，因为有你们最纯洁的爱心在伴她同行。邱利芳，出生在一个普通家庭，在被查出患上地中海贫血，急需进行手术，但在其因家境无力承担医疗费用而一筹莫展的时候，是我们大家，我们所有关爱她的家长、老师们和同学们给了她新的希望——生命的希望。你们的善行义举让每个参与其中的人看到了希望的曙光。</w:t>
      </w:r>
    </w:p>
    <w:p>
      <w:pPr>
        <w:pStyle w:val="Normal"/>
        <w:rPr/>
      </w:pPr>
      <w:r>
        <w:rPr/>
        <w:t>在学校领导的关心下，我们全校师生发起了“拯救小利芳”的募捐倡议活动。这犹如冬日里最灿烂的一缕阳光，照亮了我们每个家长和学生的心怀，那如波涛汹涌般的爱的暖流久久地在我们每个人的内心深处涤荡。</w:t>
      </w:r>
    </w:p>
    <w:p>
      <w:pPr>
        <w:pStyle w:val="Normal"/>
        <w:rPr/>
      </w:pPr>
      <w:r>
        <w:rPr/>
        <w:t>“</w:t>
      </w:r>
      <w:r>
        <w:rPr/>
        <w:t>拯救小利芳”呼吁发出后，我校全体师生在第一时间内作出反应，本着“学雷锋助人为乐”的传统美德，纷纷伸出温暖的双手，踊跃捐款，现将捐款名单通报表彰如下：捐款名单</w:t>
      </w:r>
      <w:r>
        <w:rPr/>
        <w:t>(</w:t>
      </w:r>
      <w:r>
        <w:rPr/>
        <w:t>单位：元</w:t>
      </w:r>
      <w:r>
        <w:rPr/>
        <w:t>)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