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精选两千字"/>
      <w:r>
        <w:rPr/>
        <w:t>银行实习心得体会精选两千字</w:t>
      </w:r>
      <w:bookmarkEnd w:id="0"/>
    </w:p>
    <w:p>
      <w:pPr>
        <w:pStyle w:val="Normal"/>
        <w:rPr/>
      </w:pPr>
      <w:r>
        <w:rPr/>
        <w:t>由于在学校的专业课程学习中较多地接触了金融方面的知识，同时出于修金融双专业的缘由，因此，本着一种期望能将课本与实践相结合的思想以及一种以前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持续一种干练，整洁的形态。作为实习生，虽不具有完全一致的服饰，但也需要穿跟行业服装颜色相近的衣服，以持续银行的整体形象。在受到熏陶后，下午变换上了一身职业装回到银行，在外在上俨然有了点工作的样貌。</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能够涉及到营业部里大大小小各个方面，即需要了解所有业务的状况，包括普通的对公对私业务的存取款、贷款的办理及还贷、理财业务的部分指导等，要有一种处理全局，解决突发状况的头脑以及良好的交流潜力。</w:t>
      </w:r>
    </w:p>
    <w:p>
      <w:pPr>
        <w:pStyle w:val="Normal"/>
        <w:rPr/>
      </w:pPr>
      <w:r>
        <w:rPr/>
        <w:t>以一个下午的时光学习了民生银行客服经理准则以及厅堂服务标准，接触了各种表格的填写、帮忙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必须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能够选取</w:t>
      </w:r>
      <w:r>
        <w:rPr/>
        <w:t>1</w:t>
      </w:r>
      <w:r>
        <w:rPr/>
        <w:t>天或</w:t>
      </w:r>
      <w:r>
        <w:rPr/>
        <w:t>7</w:t>
      </w:r>
      <w:r>
        <w:rPr/>
        <w:t>天，适用于那些需要使用活期存款且存款数量较大，但使用时光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rPr/>
      </w:pPr>
      <w:r>
        <w:rPr/>
        <w:t>在实习期间也发生了必须的突发状况，比如，在</w:t>
      </w:r>
      <w:r>
        <w:rPr/>
        <w:t>7</w:t>
      </w:r>
      <w:r>
        <w:rPr/>
        <w:t>月</w:t>
      </w:r>
      <w:r>
        <w:rPr/>
        <w:t>23</w:t>
      </w:r>
      <w:r>
        <w:rPr/>
        <w:t>日停电一天，险些造成银行备用电供应不足。在这种尽量关掉电脑，节省电量使用的状况下也就对办理业务的速度产生了很大的影响，同时也导致取号机器难以使用。在此状况下如何稳定客户在等待中不厌烦的情绪，合理地进行解释并持续必须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先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必须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仅使我对银行会计课程的资料有了回顾，同时也接触到了些更为实际的操作。</w:t>
      </w:r>
    </w:p>
    <w:p>
      <w:pPr>
        <w:pStyle w:val="Normal"/>
        <w:rPr/>
      </w:pPr>
      <w:r>
        <w:rPr/>
        <w:t>出于想在尽量短的时光内了解更多的银行业务，我开始每晚回家背五笔字字根，练习五笔字，望对以后能有所准备。</w:t>
      </w:r>
    </w:p>
    <w:p>
      <w:pPr>
        <w:pStyle w:val="Normal"/>
        <w:widowControl/>
        <w:bidi w:val="0"/>
        <w:spacing w:before="180" w:after="180"/>
        <w:jc w:val="left"/>
        <w:rPr/>
      </w:pPr>
      <w:r>
        <w:rPr/>
        <w:t>总之，在民生银行实习的半个月时光里，让我持续着一种规律的上下班生活，不断地了解着工作的好处，思考着那个以前想以后要在银行工作的想法。同时，也让我明白，在实习期间必须要持续一种虚心求教的心态以及不耻下问的勇气，主动争取自我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