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父母对孩子的寄语范文"/>
      <w:r>
        <w:rPr/>
        <w:t>12</w:t>
      </w:r>
      <w:r>
        <w:rPr/>
        <w:t>岁父母对孩子的寄语范文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今天是你的十二岁生日，虽然这天就这样平平淡淡地过去了，此时，你已入睡，但做为深爱你的妈妈，还是想在这特殊的日子为你留下点什么。而且在每年你的生日，为你留下点真心寄语，已成了妈妈的习惯。</w:t>
      </w:r>
    </w:p>
    <w:p>
      <w:pPr>
        <w:pStyle w:val="Normal"/>
        <w:rPr/>
      </w:pPr>
      <w:r>
        <w:rPr/>
        <w:t>亲爱的宝贝，虽然今天我们没有为你特意过生日，因为之前我们有言在先，那天和小弟一起过的生日，我们带你们吃蛋糕，吃西餐，看电影，也过得算隆重，那一次，也就算我们今年为你过的生日了。而你，也是一个懂事，明理，乖巧，体贴的孩子，所以在你生日的今天，你并没有要求我们为你特殊过，有特殊的待遇，也没要生日礼物，只是提了一下，就如平常日子一般过去了。</w:t>
      </w:r>
    </w:p>
    <w:p>
      <w:pPr>
        <w:pStyle w:val="Normal"/>
        <w:rPr/>
      </w:pPr>
      <w:r>
        <w:rPr/>
        <w:t>但是，今天，妈妈想，你还是过得非常快乐的</w:t>
      </w:r>
      <w:r>
        <w:rPr/>
        <w:t>!</w:t>
      </w:r>
      <w:r>
        <w:rPr/>
        <w:t>其实，不管什么时候，也不为某一个特殊的日子，能够找到自己内心的快乐是最重要的</w:t>
      </w:r>
      <w:r>
        <w:rPr/>
        <w:t>!</w:t>
      </w:r>
      <w:r>
        <w:rPr/>
        <w:t>其实，当一个人能从内心里体会到什么是幸福，什么是快乐时，哪怕每一个平常的日子，也可当生日来过，快乐最好</w:t>
      </w:r>
      <w:r>
        <w:rPr/>
        <w:t>!</w:t>
      </w:r>
    </w:p>
    <w:p>
      <w:pPr>
        <w:pStyle w:val="Normal"/>
        <w:rPr/>
      </w:pPr>
      <w:r>
        <w:rPr/>
        <w:t>虽然我们在行式上并没有把这一天当作你的生日来过，但是妈妈和你走路聊天时，和你晚上睡觉时，你都有提到——过了今天，自己就进入了十二岁。是啊，十二岁，对一个孩子来说，就是步入了少年，意味着长大了。在你睡觉时，妈妈说——我们不能虚度每一个年华，既然从明天起，就进入了十二岁，那就好好想想，我们十二岁要有哪些成长</w:t>
      </w:r>
      <w:r>
        <w:rPr/>
        <w:t>?</w:t>
      </w:r>
      <w:r>
        <w:rPr/>
        <w:t>要有哪些收获</w:t>
      </w:r>
      <w:r>
        <w:rPr/>
        <w:t>?</w:t>
      </w:r>
      <w:r>
        <w:rPr/>
        <w:t>要在哪些方面有进步</w:t>
      </w:r>
      <w:r>
        <w:rPr/>
        <w:t>?</w:t>
      </w:r>
      <w:r>
        <w:rPr/>
        <w:t>妈妈在上午也对你说——一个人的情商比一个人的智商更重要，我们既然又长了一岁，那么，知恩报恩，给予付出，慈悲有爱，关怀体贴，礼貌大气，正直善良，孝亲尊师，尊重稳重，善待自己与他人，这些都是我们要好好学习，并要落实在生活中做好的</w:t>
      </w:r>
      <w:r>
        <w:rPr/>
        <w:t>!</w:t>
      </w:r>
    </w:p>
    <w:p>
      <w:pPr>
        <w:pStyle w:val="Normal"/>
        <w:rPr/>
      </w:pPr>
      <w:r>
        <w:rPr/>
        <w:t>其实，你一直是优秀的，不管是学习，还是心地，在你今天洗澡时，妈妈在拖地，妈妈还想——我是一个多么有福气的妈妈呀，不知在前世积了什么德，在今世能遇到如此一个优秀的孩子</w:t>
      </w:r>
      <w:r>
        <w:rPr/>
        <w:t>!</w:t>
      </w:r>
      <w:r>
        <w:rPr/>
        <w:t>在今世，妈妈一定要好好学习，好好修行，要不断提升自己，多积福积德，不能辜负今世咱们的母子情，不能辜负上天恩赐了我如此好的一个宝贝</w:t>
      </w:r>
      <w:r>
        <w:rPr/>
        <w:t>!</w:t>
      </w:r>
    </w:p>
    <w:p>
      <w:pPr>
        <w:pStyle w:val="Normal"/>
        <w:rPr/>
      </w:pPr>
      <w:r>
        <w:rPr/>
        <w:t>今天，爸爸对你说，今天是妈妈的受难日</w:t>
      </w:r>
      <w:r>
        <w:rPr/>
        <w:t>;</w:t>
      </w:r>
      <w:r>
        <w:rPr/>
        <w:t>晚上我们在曹妈妈家吃饭，爸爸当着那么多他同学的面说，今天是我老婆的受难日。你知道，当妈妈听到这句话时，有多么幸福吗</w:t>
      </w:r>
      <w:r>
        <w:rPr/>
        <w:t>?</w:t>
      </w:r>
      <w:r>
        <w:rPr/>
        <w:t>十一年前的今天，虽然妈妈生下了你，但这么多年来，我从来没有把那一天当做是我的受难日，反而一直认为是我的幸福日，在生产宝贝的过程中，虽然经历了一些疼痛，但这点疼痛与我的宝贝这些年带给我的欢乐和幸福相比，真是太微不足道了。</w:t>
      </w:r>
    </w:p>
    <w:p>
      <w:pPr>
        <w:pStyle w:val="Normal"/>
        <w:rPr/>
      </w:pPr>
      <w:r>
        <w:rPr/>
        <w:t>你就是妈妈的福星，因为有了你，妈妈的生命才有了质的升华</w:t>
      </w:r>
      <w:r>
        <w:rPr/>
        <w:t>!</w:t>
      </w:r>
      <w:r>
        <w:rPr/>
        <w:t>才有了蚕蛹化蝶般的美丽绽放</w:t>
      </w:r>
      <w:r>
        <w:rPr/>
        <w:t>!</w:t>
      </w:r>
      <w:r>
        <w:rPr/>
        <w:t>妈妈一直认为，你就是佛祖派来渡化妈妈的活菩萨</w:t>
      </w:r>
      <w:r>
        <w:rPr/>
        <w:t>!</w:t>
      </w:r>
      <w:r>
        <w:rPr/>
        <w:t>妈妈现在所成就的一切，都是你渡化的。妈妈真应该好好地感恩你</w:t>
      </w:r>
      <w:r>
        <w:rPr/>
        <w:t>!</w:t>
      </w:r>
    </w:p>
    <w:p>
      <w:pPr>
        <w:pStyle w:val="Normal"/>
        <w:rPr/>
      </w:pPr>
      <w:r>
        <w:rPr/>
        <w:t>在去年一年，你的身体得到了迅速成长，今年春节，凡好久没看到你的亲戚朋友都会说——这孩子长好高了呀</w:t>
      </w:r>
      <w:r>
        <w:rPr/>
        <w:t>!</w:t>
      </w:r>
      <w:r>
        <w:rPr/>
        <w:t>是呀，你的个头在蹭蹭地往上蹿，现在和爸爸站在一起，都到爸爸的眉眼了</w:t>
      </w:r>
      <w:r>
        <w:rPr/>
        <w:t>;</w:t>
      </w:r>
      <w:r>
        <w:rPr/>
        <w:t>你的上衣已可同妈妈穿一个码</w:t>
      </w:r>
      <w:r>
        <w:rPr/>
        <w:t>;</w:t>
      </w:r>
      <w:r>
        <w:rPr/>
        <w:t>你的鞋码早就超过了妈妈。看着你长个的势头，爸爸和妈妈心里都喜滋滋的。今年，妈妈不仅希望你在个头成长上保持这个势头，更希望你在心灵的成长上也能拥有这样的势头。</w:t>
      </w:r>
    </w:p>
    <w:p>
      <w:pPr>
        <w:pStyle w:val="Normal"/>
        <w:rPr/>
      </w:pPr>
      <w:r>
        <w:rPr/>
        <w:t>虽然你各个方面都很棒，但是，你身上仍有不少的缺点。如待人还不够宽厚</w:t>
      </w:r>
      <w:r>
        <w:rPr/>
        <w:t>;</w:t>
      </w:r>
      <w:r>
        <w:rPr/>
        <w:t>遇事不能够沉着冷静</w:t>
      </w:r>
      <w:r>
        <w:rPr/>
        <w:t>;</w:t>
      </w:r>
      <w:r>
        <w:rPr/>
        <w:t>还时常好报怨</w:t>
      </w:r>
      <w:r>
        <w:rPr/>
        <w:t>;</w:t>
      </w:r>
      <w:r>
        <w:rPr/>
        <w:t>有时候喜欢讨价还价</w:t>
      </w:r>
      <w:r>
        <w:rPr/>
        <w:t>;</w:t>
      </w:r>
      <w:r>
        <w:rPr/>
        <w:t>脾气太急躁</w:t>
      </w:r>
      <w:r>
        <w:rPr/>
        <w:t>;</w:t>
      </w:r>
      <w:r>
        <w:rPr/>
        <w:t>耐挫性不太强</w:t>
      </w:r>
      <w:r>
        <w:rPr/>
        <w:t>;</w:t>
      </w:r>
      <w:r>
        <w:rPr/>
        <w:t>现在早上起床还有点小拖延。我知道，这些你身上存在的不足，也并非你的自愿，妈妈也明白这些缺点为什么一直改不掉，妈妈也是有责任的，妈妈会全然的接纳，心平气和地来对待它们，在新的一岁，愿妈妈和你一起学习，一起提升，一起进步，一点点克服这些身上的“病毒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始终记住——我要做最好的自己</w:t>
      </w:r>
      <w:r>
        <w:rPr/>
        <w:t>!</w:t>
      </w:r>
      <w:r>
        <w:rPr/>
        <w:t>我不是最好的，但我可以是进步最快的</w:t>
      </w:r>
      <w:r>
        <w:rPr/>
        <w:t>!</w:t>
      </w:r>
      <w:r>
        <w:rPr/>
        <w:t>亲爱的宝贝，不管任何时候，不管碰到任何事情，爸爸和妈妈都是深深爱着你的</w:t>
      </w:r>
      <w:r>
        <w:rPr/>
        <w:t>!</w:t>
      </w:r>
      <w:r>
        <w:rPr/>
        <w:t>我们永远都会做好你温馨的港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