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爱心捐款的感谢信"/>
      <w:r>
        <w:rPr/>
        <w:t>有关于爱心捐款的感谢信</w:t>
      </w:r>
      <w:bookmarkEnd w:id="0"/>
    </w:p>
    <w:p>
      <w:pPr>
        <w:pStyle w:val="Normal"/>
        <w:rPr/>
      </w:pPr>
      <w:r>
        <w:rPr/>
        <w:t>亲爱的叔叔阿姨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对我和我的家庭无微不至的关心和无私的帮助。我的名字叫和娟，是曙光民办小学三年级二班的一名学生。过去我们家虽然不是很富裕，但我的爸爸妈妈一直是非常勤劳的人，我也很庆幸能有这样的爸爸妈妈。由于我们家是种菜的，常年生活在蔬菜大棚。</w:t>
      </w:r>
      <w:r>
        <w:rPr/>
        <w:t>5</w:t>
      </w:r>
      <w:r>
        <w:rPr/>
        <w:t>月</w:t>
      </w:r>
      <w:r>
        <w:rPr/>
        <w:t>6</w:t>
      </w:r>
      <w:r>
        <w:rPr/>
        <w:t>日晚上，爸爸按照往常一样，给电瓶车充电，可能是由于电线老化，夜里，我们睡得正香，突然听到爸爸说：着火了</w:t>
      </w:r>
      <w:r>
        <w:rPr/>
        <w:t>!</w:t>
      </w:r>
      <w:r>
        <w:rPr/>
        <w:t>慌乱中，我们根本顾不上拿任何东西，赶紧逃离了火场，不过爸爸还是烧伤了</w:t>
      </w:r>
      <w:r>
        <w:rPr/>
        <w:t>!</w:t>
      </w:r>
    </w:p>
    <w:p>
      <w:pPr>
        <w:pStyle w:val="Normal"/>
        <w:rPr/>
      </w:pPr>
      <w:r>
        <w:rPr/>
        <w:t>对于我来说，那天晚上无疑是晴天霹雳，家里的一切东西都被化为灰烬，爸爸妈妈失声痛哭起来，以后的生活怎么办</w:t>
      </w:r>
      <w:r>
        <w:rPr/>
        <w:t>?</w:t>
      </w:r>
      <w:r>
        <w:rPr/>
        <w:t>我当天上学穿的衣服都是邻居家给的。老师知道这一情况以后，在我们班开了十分钟的班会，很多同学下课的时候都对我说：和娟，没关系</w:t>
      </w:r>
      <w:r>
        <w:rPr/>
        <w:t>!</w:t>
      </w:r>
      <w:r>
        <w:rPr/>
        <w:t>明天我给你带衣服</w:t>
      </w:r>
      <w:r>
        <w:rPr/>
        <w:t>!</w:t>
      </w:r>
      <w:r>
        <w:rPr/>
        <w:t>第二天我才知道，学校里每个班都纷纷为我捐了衣服，很多老师也从家里给我带来了衣服，甚至很多同学把自己的零花钱也捐了出来。看着堆积如小山的衣服，我的心里五味杂陈。虽然我们家是不幸的，但同时我又感觉自己是那么的幸运，我为自己能生活在这样一个家庭中而倍感温暖</w:t>
      </w:r>
      <w:r>
        <w:rPr/>
        <w:t>!</w:t>
      </w:r>
    </w:p>
    <w:p>
      <w:pPr>
        <w:pStyle w:val="Normal"/>
        <w:rPr/>
      </w:pPr>
      <w:r>
        <w:rPr/>
        <w:t>真的非常感谢各位叔叔阿姨、老师、同学们对我的关怀和帮助，我一定会好好学习，将来也做一个有爱心、对社会有用的人</w:t>
      </w:r>
      <w:r>
        <w:rPr/>
        <w:t>!</w:t>
      </w:r>
      <w:r>
        <w:rPr/>
        <w:t>再一次说一声：谢谢你们</w:t>
      </w:r>
      <w:r>
        <w:rPr/>
        <w:t>!</w:t>
      </w:r>
    </w:p>
    <w:p>
      <w:pPr>
        <w:pStyle w:val="Normal"/>
        <w:rPr/>
      </w:pPr>
      <w:r>
        <w:rPr/>
        <w:t>最后，祝各位叔叔阿姨、老师、同学们身体健康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