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园老师感谢信最新范文精选"/>
      <w:r>
        <w:rPr/>
        <w:t>对幼儿园老师感谢信最新范文精选</w:t>
      </w:r>
      <w:bookmarkEnd w:id="0"/>
    </w:p>
    <w:p>
      <w:pPr>
        <w:pStyle w:val="Normal"/>
        <w:rPr/>
      </w:pPr>
      <w:r>
        <w:rPr/>
        <w:t>张老师、金老师、关老师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回幼儿园已经一周多了，在三位老师的悉心照顾下，孩子很快适应了园里的学习生活，这学期感觉孩子明显长大了，每天下班，当我急匆匆的赶到一楼，她都是乖乖坐在椅子上，安静的等待我的到来。从前当别的老师试图接她出园，她总是哭着不肯去，可现在，她也能跟在老师的后面到小学部去等我。周五时竟然跟着李老师去了我班级，这让我感到非常的意外。有一天下班，她显得特别开心，小声对我说：“妈妈，今天关老师搂我睡觉了，还给我讲故事呢。”她的脸上洋溢着幸福的笑。我知道，孩子小小的心正被老师的关爱紧紧包围着。孩子虽小，却能真切的感受到来自老师的关怀，她也懂得来自老师的悉心呵护，也懂得接受这份令我都为之感动的幸福。真的要说一声，谢谢你们给予孩子那么多关爱。</w:t>
      </w:r>
    </w:p>
    <w:p>
      <w:pPr>
        <w:pStyle w:val="Normal"/>
        <w:rPr/>
      </w:pPr>
      <w:r>
        <w:rPr/>
        <w:t>每天早上，我看到老师们都很辛苦，忙着给孩子换衣服，换鞋，照顾孩子们吃早饭。我猜想：你们在照顾好这群可爱的孩子的同时，也一定忽略了去照顾自己的家人，也一定没吃过一顿热乎的早饭吧</w:t>
      </w:r>
      <w:r>
        <w:rPr/>
        <w:t>!</w:t>
      </w:r>
      <w:r>
        <w:rPr/>
        <w:t>作为孩子的母亲，我和其他人一样，希望自己的孩子健康快乐、茁长成长，感谢你们，传递快乐幸福和关怀的使者。向宝宝班三位出色的老师致以我们全家最衷心的感谢。谢谢张老师，在最细微处照顾了孩子的身体。我知道，其实，孩子上厕所这样的事，都是你在给予默默的帮助</w:t>
      </w:r>
      <w:r>
        <w:rPr/>
        <w:t>;</w:t>
      </w:r>
      <w:r>
        <w:rPr/>
        <w:t>金老师和关老师的言传身教，用知识和智慧，给孩子开启心灵，教会她学说话，学会做事，学会求知，学会做人。在家里给我们表演节目，唱歌十分好听，讲故事十分投入，乐得爷爷奶奶常流下眼泪。</w:t>
      </w:r>
    </w:p>
    <w:p>
      <w:pPr>
        <w:pStyle w:val="Normal"/>
        <w:rPr/>
      </w:pPr>
      <w:r>
        <w:rPr/>
        <w:t>千言万语，倾诉不了对老师的感谢之情，感谢老师们不厌其烦的帮助教育和引导，引领孩子们踉踉跄跄开始她们的生活，我很高兴，孩子在起步阶段有兴遇到了你们三位责任心这么强的老师，你们的付出了那么多那么多。我相信，在我们的共同努力下，孩子的明天会更加美好。</w:t>
      </w:r>
    </w:p>
    <w:p>
      <w:pPr>
        <w:pStyle w:val="Normal"/>
        <w:rPr/>
      </w:pPr>
      <w:r>
        <w:rPr/>
        <w:t>我在这里，要代表喜欢孩子的爸爸，向三位老师深情的说一声，谢谢你们，你们辛苦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