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个人会议发言稿"/>
      <w:r>
        <w:rPr/>
        <w:t>营销个人会议发言稿</w:t>
      </w:r>
      <w:bookmarkEnd w:id="0"/>
    </w:p>
    <w:p>
      <w:pPr>
        <w:pStyle w:val="Normal"/>
        <w:rPr/>
      </w:pPr>
      <w:r>
        <w:rPr/>
        <w:t>首先，很感谢大家今天一整天辛苦的审核工作，各个部门也都非常积极的配合了此次审核。这次内审的方式采用的是内审员提问和交谈、查阅文件、观察和检查工作现场、验收和收集证据等方式进行审核。这次检查我们采取的是抽样调查的方式，因此，审核结果难免存在一定的随机性，所以审核发现问题的多少和受审核部门的成绩没有直接的对应关系，不符合项多，并不表示部门的工作做得不好，相反，没有不符合项或不符合项少，也不能说明部门的工作就做得十全十美。发现问题的部门并不一定就是责任部门，所以不要害怕发现问题，关键是找出产生问题的真正根源，共同寻找解决问题的措施。</w:t>
      </w:r>
    </w:p>
    <w:p>
      <w:pPr>
        <w:pStyle w:val="Normal"/>
        <w:rPr/>
      </w:pPr>
      <w:r>
        <w:rPr/>
        <w:t>针对此次内审后，对我们的工作提出两点要求：</w:t>
      </w:r>
    </w:p>
    <w:p>
      <w:pPr>
        <w:pStyle w:val="Normal"/>
        <w:rPr/>
      </w:pPr>
      <w:r>
        <w:rPr/>
        <w:t>一、平时的工作中，各部门经理要带头认真学习程序文件，掌握流程，带动下属的积极性，每个人都对照文件查操作，找出实行过程中的不规范之处，并按文件要求改进。我们的产品是推向市场，推向顾客，而不是推向领导。</w:t>
      </w:r>
    </w:p>
    <w:p>
      <w:pPr>
        <w:pStyle w:val="Normal"/>
        <w:rPr/>
      </w:pPr>
      <w:r>
        <w:rPr/>
        <w:t>二、如何整改的看法：内审不是目的，是手段，要正视发现的问题，会后各部门要对查出的问题制定纠正预防措施，在持续改进中不断完善，尽量减少生产中的失误，保证质量。为迎接外审打下良好的基础。</w:t>
      </w:r>
    </w:p>
    <w:p>
      <w:pPr>
        <w:pStyle w:val="Normal"/>
        <w:rPr/>
      </w:pPr>
      <w:r>
        <w:rPr/>
        <w:t>审核组长在末次会议发言的主要内容：</w:t>
      </w:r>
    </w:p>
    <w:p>
      <w:pPr>
        <w:pStyle w:val="Normal"/>
        <w:rPr/>
      </w:pPr>
      <w:r>
        <w:rPr/>
        <w:t>1</w:t>
      </w:r>
      <w:r>
        <w:rPr/>
        <w:t>、一天的内审工作是管理的系统方法过程，从中感到我们找回了一样关于企业生存和发展的关键东西――执行力。最高管理者专注的焦点，以身作则。尤其是总经理在执行上“严于律己”亲力亲为，很好的处理了内审实施的制定与执行力的关系。</w:t>
      </w:r>
    </w:p>
    <w:p>
      <w:pPr>
        <w:pStyle w:val="Normal"/>
        <w:rPr/>
      </w:pPr>
      <w:r>
        <w:rPr/>
        <w:t>2</w:t>
      </w:r>
      <w:r>
        <w:rPr/>
        <w:t>、各小组内审员向受审核方的高层管理者说明审核观察结果。</w:t>
      </w:r>
    </w:p>
    <w:p>
      <w:pPr>
        <w:pStyle w:val="Normal"/>
        <w:rPr/>
      </w:pPr>
      <w:r>
        <w:rPr/>
        <w:t>详细内容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审核组长澄清或问题受审部门提出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审核组长大概总结此次审核结果及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