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和我的祖国观后感心得精选"/>
      <w:r>
        <w:rPr/>
        <w:t>我和我的祖国观后感心得精选</w:t>
      </w:r>
      <w:bookmarkEnd w:id="0"/>
    </w:p>
    <w:p>
      <w:pPr>
        <w:pStyle w:val="Normal"/>
        <w:rPr/>
      </w:pPr>
      <w:r>
        <w:rPr/>
        <w:t>今天，我和妈妈去看电影《我和我的祖国》深受感触。</w:t>
      </w:r>
    </w:p>
    <w:p>
      <w:pPr>
        <w:pStyle w:val="Normal"/>
        <w:rPr/>
      </w:pPr>
      <w:r>
        <w:rPr/>
        <w:t>工程师林治远，负责开国大典上的电动升旗部门，为了一面红旗，他和同事走街串巷去找红绸子，别人问他为什么这么较真，他嘶吼着：你以为升起来的仅仅是一块红布吗</w:t>
      </w:r>
      <w:r>
        <w:rPr/>
        <w:t>?28</w:t>
      </w:r>
      <w:r>
        <w:rPr/>
        <w:t>年革命，</w:t>
      </w:r>
      <w:r>
        <w:rPr/>
        <w:t>2000</w:t>
      </w:r>
      <w:r>
        <w:rPr/>
        <w:t>万人牺牲，换来的红旗，我们能做的只有四个字，万无一失</w:t>
      </w:r>
      <w:r>
        <w:rPr/>
        <w:t>!</w:t>
      </w:r>
      <w:r>
        <w:rPr/>
        <w:t>开国大典前夜，他熬了一个通宵，一遍一遍地试验。当国歌奏响，国旗升起时，影片中仰望着国旗的人都红了眼眶，影片外的我，眼里也涌出了泪水。</w:t>
      </w:r>
    </w:p>
    <w:p>
      <w:pPr>
        <w:pStyle w:val="Normal"/>
        <w:rPr/>
      </w:pPr>
      <w:r>
        <w:rPr/>
        <w:t>大阅兵前，女飞行员吕萧然被选为备飞。她有的技术却无奈的接受这样的安排。阅兵在即，</w:t>
      </w:r>
      <w:r>
        <w:rPr/>
        <w:t>08</w:t>
      </w:r>
      <w:r>
        <w:rPr/>
        <w:t>号飞机出现故障，她不为一己私欲而动摇，顾全大局，指挥飞机修复故障，顺利完成了阅兵大典的飞行任务。</w:t>
      </w:r>
    </w:p>
    <w:p>
      <w:pPr>
        <w:pStyle w:val="Normal"/>
        <w:rPr/>
      </w:pPr>
      <w:r>
        <w:rPr/>
        <w:t>看着他们，我思绪万千，哪有什么岁月静好，那是因为有太多像林治远这样的人在负重前行。他们或许没有显赫的名声，却在各自的领域里鞠躬尽瘁，用自己的青春，生命奋斗不息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影片中</w:t>
      </w:r>
      <w:r>
        <w:rPr/>
        <w:t>7</w:t>
      </w:r>
      <w:r>
        <w:rPr/>
        <w:t>个普通人不普通的故事，让我深深的明白了一句话：不忘初心，砥砺前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