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强和改进城市基层党建工作范文"/>
      <w:r>
        <w:rPr/>
        <w:t>加强和改进城市基层党建工作范文</w:t>
      </w:r>
      <w:bookmarkEnd w:id="0"/>
    </w:p>
    <w:p>
      <w:pPr>
        <w:pStyle w:val="Normal"/>
        <w:rPr/>
      </w:pPr>
      <w:r>
        <w:rPr/>
        <w:t>每到周五，走进住在西宁市城中区南山路</w:t>
      </w:r>
      <w:r>
        <w:rPr/>
        <w:t>16</w:t>
      </w:r>
      <w:r>
        <w:rPr/>
        <w:t>号院的复转军人尚金全家里，你就会看到，社区里的党员们佩戴党徽，围坐在一起或读报学习或讨论党的最新理论成果，一派其乐融融的场景，令人倍感温暖和振奋。</w:t>
      </w:r>
    </w:p>
    <w:p>
      <w:pPr>
        <w:pStyle w:val="Normal"/>
        <w:rPr/>
      </w:pPr>
      <w:r>
        <w:rPr/>
        <w:t>2016</w:t>
      </w:r>
      <w:r>
        <w:rPr/>
        <w:t>年，西宁市城中区南山东社区以四全五管六阵地</w:t>
      </w:r>
      <w:r>
        <w:rPr/>
        <w:t>rdquo;</w:t>
      </w:r>
      <w:r>
        <w:rPr/>
        <w:t>党建品牌为依托，探索建立了伊美物业睦邻党建驿站</w:t>
      </w:r>
      <w:r>
        <w:rPr/>
        <w:t>rdquo;</w:t>
      </w:r>
      <w:r>
        <w:rPr/>
        <w:t>，并衍生出睦邻微党校</w:t>
      </w:r>
      <w:r>
        <w:rPr/>
        <w:t>rdquo;</w:t>
      </w:r>
      <w:r>
        <w:rPr/>
        <w:t>睦邻活动点</w:t>
      </w:r>
      <w:r>
        <w:rPr/>
        <w:t>rdquo;</w:t>
      </w:r>
      <w:r>
        <w:rPr/>
        <w:t>党员睦邻家</w:t>
      </w:r>
      <w:r>
        <w:rPr/>
        <w:t>rdquo;</w:t>
      </w:r>
      <w:r>
        <w:rPr/>
        <w:t>睦邻服务站</w:t>
      </w:r>
      <w:r>
        <w:rPr/>
        <w:t>rdquo;</w:t>
      </w:r>
      <w:r>
        <w:rPr/>
        <w:t>等多个党建睦邻点，使之成为社区三会一课</w:t>
      </w:r>
      <w:r>
        <w:rPr/>
        <w:t>rdquo;</w:t>
      </w:r>
      <w:r>
        <w:rPr/>
        <w:t>的流动课堂。得知社区党委决定建立睦邻党建点的消息后，辖区党员尚金全主动申请在自己家中建立睦邻党建点。现在，每到周五，附近的党员群众就自发到尚金全家，参加党员学习活动，商议社区楼院建设事宜，积极发挥了党员组织功能，提高了党员参与社区事务的积极性。</w:t>
      </w:r>
    </w:p>
    <w:p>
      <w:pPr>
        <w:pStyle w:val="Normal"/>
        <w:rPr/>
      </w:pPr>
      <w:r>
        <w:rPr/>
        <w:t>西宁市城中区南山东社区探索建立睦邻党建驿站</w:t>
      </w:r>
      <w:r>
        <w:rPr/>
        <w:t>rdquo;</w:t>
      </w:r>
      <w:r>
        <w:rPr/>
        <w:t>，是我省城市基层党建工作蓬勃发展的一个缩影。近年来，我省把城市基层党建工作摆在更加重要的位置，紧紧抓住牵动城市基层党建工作的重点难点，积极探索党建引领基层治理的有效路径，努力构建党组织领导下多方参与的城市基层治理格局，为加强绿色城市</w:t>
      </w:r>
      <w:r>
        <w:rPr/>
        <w:t>rdquo;</w:t>
      </w:r>
      <w:r>
        <w:rPr/>
        <w:t>智慧城市</w:t>
      </w:r>
      <w:r>
        <w:rPr/>
        <w:t>rdquo;</w:t>
      </w:r>
      <w:r>
        <w:rPr/>
        <w:t>人文城市</w:t>
      </w:r>
      <w:r>
        <w:rPr/>
        <w:t>rdquo;</w:t>
      </w:r>
      <w:r>
        <w:rPr/>
        <w:t>建设提供坚强组织保证。</w:t>
      </w:r>
    </w:p>
    <w:p>
      <w:pPr>
        <w:pStyle w:val="Normal"/>
        <w:rPr/>
      </w:pPr>
      <w:r>
        <w:rPr/>
        <w:t>进一步强化街道社区党组织职能作用</w:t>
      </w:r>
    </w:p>
    <w:p>
      <w:pPr>
        <w:pStyle w:val="Normal"/>
        <w:rPr/>
      </w:pPr>
      <w:r>
        <w:rPr/>
        <w:t>湟源县城关镇人民街社区共有党员</w:t>
      </w:r>
      <w:r>
        <w:rPr/>
        <w:t>157</w:t>
      </w:r>
      <w:r>
        <w:rPr/>
        <w:t>人，随着城镇化水平的不断提高，流动人员的增多，社区党员工作不固定等多方面因素影响，在党员管理中一直存在着集中开会难、活动开展难、学习培训难的三难</w:t>
      </w:r>
      <w:r>
        <w:rPr/>
        <w:t>rdquo;</w:t>
      </w:r>
      <w:r>
        <w:rPr/>
        <w:t>问题，特别是一些老党员、流动党员和下岗失业党员，由于缺乏有效的管理手段和学习的平台，党员教育管理工作效果不明显。为了切实解决这一问题，在深入走访调研的基础上，湟源县城关镇人民街社区成立了家庭小党校</w:t>
      </w:r>
      <w:r>
        <w:rPr/>
        <w:t>rdquo;</w:t>
      </w:r>
      <w:r>
        <w:rPr/>
        <w:t>，将党校办到楼栋内，党课设到党员家中，延伸党员教育管理触角，加强了党员的教育管理，为党员学习交流搭建了良好平台，使其成为社区党员教育的新阵地。</w:t>
      </w:r>
    </w:p>
    <w:p>
      <w:pPr>
        <w:pStyle w:val="Normal"/>
        <w:rPr/>
      </w:pPr>
      <w:r>
        <w:rPr/>
        <w:t>在加强和改进城市基层党建工作中，我省坚持大抓基层、夯实基础，街道社区党组织领导核心和战斗堡垒作用不断增强，有效激发基层党组织活力。积极探索党建引领城市基层社会治理的有效路径，不断强化党组织的政治属性，提升党组织的服务功能，推动街道党组织聚焦主责、突出主业，把重心转移到抓党建、抓治理、抓服务上来。省委出台《加强基层党建工作的若干意见》，对在西宁市城区、格尔木市、德令哈市开展街道党建体制改革试点，健全市、区、街道、社区党组织四级联动体系，推进区域化党建互联互动，扩大商务楼宇、各类园区、商圈市场、互联网业等新兴领域党建覆盖。探索建立社区工作者岗位序列，完善与岗位序列、任职年限相对应的报酬体系</w:t>
      </w:r>
      <w:r>
        <w:rPr/>
        <w:t>rdquo;</w:t>
      </w:r>
      <w:r>
        <w:rPr/>
        <w:t>等作出部署。</w:t>
      </w:r>
    </w:p>
    <w:p>
      <w:pPr>
        <w:pStyle w:val="Normal"/>
        <w:rPr/>
      </w:pPr>
      <w:r>
        <w:rPr/>
        <w:t>西宁市城西区大胆探索、先行先试，进一步优化街道党工委内设机构的职能整合和功能设置，深挖内部潜力、整合工作力量，推动街道由行政机关</w:t>
      </w:r>
      <w:r>
        <w:rPr/>
        <w:t>rdquo;</w:t>
      </w:r>
      <w:r>
        <w:rPr/>
        <w:t>向民生窗口</w:t>
      </w:r>
      <w:r>
        <w:rPr/>
        <w:t>rdquo;</w:t>
      </w:r>
      <w:r>
        <w:rPr/>
        <w:t>转变。玉树市积极推行网格化管理、组团式服务</w:t>
      </w:r>
      <w:r>
        <w:rPr/>
        <w:t>rdquo;</w:t>
      </w:r>
      <w:r>
        <w:rPr/>
        <w:t>理念，制定出台《街道办事处社区网格化管理工作方案》，建立街道班子成员联系社区制度，在配齐配强社区两委</w:t>
      </w:r>
      <w:r>
        <w:rPr/>
        <w:t>rdquo;</w:t>
      </w:r>
      <w:r>
        <w:rPr/>
        <w:t>班子基础上，将社区划分为</w:t>
      </w:r>
      <w:r>
        <w:rPr/>
        <w:t>17</w:t>
      </w:r>
      <w:r>
        <w:rPr/>
        <w:t>个网格区域，每个网格建立由党员中心户组成的党小组，网格长由居民推选，具体负责各项工作的上下协调，构建了以社区党组织为核心的服务管理体系。各地结合推进两学一做</w:t>
      </w:r>
      <w:r>
        <w:rPr/>
        <w:t>rdquo;</w:t>
      </w:r>
      <w:r>
        <w:rPr/>
        <w:t>学习教育常态化制度化，加强对社区党员的教育管理监督，建立党员志愿服务制度，积极推动在职党员以位定为、无职党员选岗定责，社区党员发挥作用常态化机制逐步建立。</w:t>
      </w:r>
    </w:p>
    <w:p>
      <w:pPr>
        <w:pStyle w:val="Normal"/>
        <w:rPr/>
      </w:pPr>
      <w:r>
        <w:rPr/>
        <w:t>不断扩大新兴领域党建工作有效覆盖</w:t>
      </w:r>
    </w:p>
    <w:p>
      <w:pPr>
        <w:pStyle w:val="Normal"/>
        <w:rPr/>
      </w:pPr>
      <w:r>
        <w:rPr/>
        <w:t>34</w:t>
      </w:r>
      <w:r>
        <w:rPr/>
        <w:t>岁的辛荫庭是一名普通的创业者，他创办的青海环宇文化传播有限公司自入驻城西区创业孵化服务中心以来，中心提供政策扶持、专家导师服务，帮助他解决了场地、资金、经营等多个方面的问题，在全省创新创业大赛中取得好成绩，这让辛荫庭始终心怀感念：孵化中心的支持，让我从懵懂走向了梦想的高地，我真心为政府贴心的为民服务举措点赞</w:t>
      </w:r>
      <w:r>
        <w:rPr/>
        <w:t>!rdquo;</w:t>
      </w:r>
    </w:p>
    <w:p>
      <w:pPr>
        <w:pStyle w:val="Normal"/>
        <w:rPr/>
      </w:pPr>
      <w:r>
        <w:rPr/>
        <w:t>为了进一步强化基层党组织职能作用，西宁市各区、各街道党支部、党员都结合实际，分层次制定学习清单、建立问题清单、制定整改清单，并把学习贯彻的成果转化为谋划、推进工作的思路举措。在此基础上，西宁市城西区大力构建立体式创业生态圈，为更多像辛荫庭一样的有志青年提供了展翅飞翔的舞台。</w:t>
      </w:r>
    </w:p>
    <w:p>
      <w:pPr>
        <w:pStyle w:val="Normal"/>
        <w:rPr/>
      </w:pPr>
      <w:r>
        <w:rPr/>
        <w:t>在加强和改进城市基层党建过程中，我省高度重视新兴领域党建工作，始终坚持问题导向，理顺体制、创新方式。针对非公经济组织和社会组织党建工作领导体制不顺的问题，省委高度重视，将省非公经济组织党工委和省社会组织党工委合并，依托省委组织部成立中共青海省委非公经济组织和社会组织工作委员会</w:t>
      </w:r>
      <w:r>
        <w:rPr/>
        <w:t>(</w:t>
      </w:r>
      <w:r>
        <w:rPr/>
        <w:t>省委两新</w:t>
      </w:r>
      <w:r>
        <w:rPr/>
        <w:t>rdquo;</w:t>
      </w:r>
      <w:r>
        <w:rPr/>
        <w:t>工委</w:t>
      </w:r>
      <w:r>
        <w:rPr/>
        <w:t>)</w:t>
      </w:r>
      <w:r>
        <w:rPr/>
        <w:t>，同时指导各地有序理顺领导体制，充实工作力量。积极探索新兴领域党组织设置方式，不断扩大新兴领域党的组织和工作覆盖。</w:t>
      </w:r>
    </w:p>
    <w:p>
      <w:pPr>
        <w:pStyle w:val="Normal"/>
        <w:rPr/>
      </w:pPr>
      <w:r>
        <w:rPr/>
        <w:t>西宁市开展支部建在楼上</w:t>
      </w:r>
      <w:r>
        <w:rPr/>
        <w:t>rdquo;</w:t>
      </w:r>
      <w:r>
        <w:rPr/>
        <w:t>活动，在全市不同方位的繁华商业区域内，依托商务楼宇内的物业公司、产权单位建立楼宇党组织，由楼宇党组织推动入驻单位建立党组织，打造了非公党建商业圈</w:t>
      </w:r>
      <w:r>
        <w:rPr/>
        <w:t>rdquo;</w:t>
      </w:r>
      <w:r>
        <w:rPr/>
        <w:t>，开辟了商圈与党建融合式发展的新路径，取得了很好的效果。城西区针对辖区第三产业比重高，在三产特别是现代服务业蓬勃发展过程中，商务楼宇、商圈市场、互联网业等新兴领域不断涌现的实际，积极探索提升两个覆盖</w:t>
      </w:r>
      <w:r>
        <w:rPr/>
        <w:t>rdquo;</w:t>
      </w:r>
      <w:r>
        <w:rPr/>
        <w:t>的工作举措，将党的工作和党的组织向非公和社会组织等新兴领域扩展，相继成立了环新宁广场商圈综合党委、城西区非公和社会组织党建指导服务中心、城西区总部经济大厦楼宇党建立体服务中心等党建工作指导服务机构，确保城市在党的领导下发展，党的工作向城市的角角落落</w:t>
      </w:r>
      <w:r>
        <w:rPr/>
        <w:t>rdquo;</w:t>
      </w:r>
      <w:r>
        <w:rPr/>
        <w:t>延伸，全区两新</w:t>
      </w:r>
      <w:r>
        <w:rPr/>
        <w:t>rdquo;</w:t>
      </w:r>
      <w:r>
        <w:rPr/>
        <w:t>组织两个覆盖</w:t>
      </w:r>
      <w:r>
        <w:rPr/>
        <w:t>rdquo;</w:t>
      </w:r>
      <w:r>
        <w:rPr/>
        <w:t>率达</w:t>
      </w:r>
      <w:r>
        <w:rPr/>
        <w:t>83.6%</w:t>
      </w:r>
      <w:r>
        <w:rPr/>
        <w:t>。</w:t>
      </w:r>
    </w:p>
    <w:p>
      <w:pPr>
        <w:pStyle w:val="Normal"/>
        <w:rPr/>
      </w:pPr>
      <w:r>
        <w:rPr/>
        <w:t>推进街道社区与驻区单位共驻共建</w:t>
      </w:r>
    </w:p>
    <w:p>
      <w:pPr>
        <w:pStyle w:val="Normal"/>
        <w:rPr/>
      </w:pPr>
      <w:r>
        <w:rPr/>
        <w:t>去年</w:t>
      </w:r>
      <w:r>
        <w:rPr/>
        <w:t>4</w:t>
      </w:r>
      <w:r>
        <w:rPr/>
        <w:t>月</w:t>
      </w:r>
      <w:r>
        <w:rPr/>
        <w:t>1</w:t>
      </w:r>
      <w:r>
        <w:rPr/>
        <w:t>日</w:t>
      </w:r>
      <w:r>
        <w:rPr/>
        <w:t>,</w:t>
      </w:r>
      <w:r>
        <w:rPr/>
        <w:t>民和回族土族自治县东大街社区与辖区共驻共建的</w:t>
      </w:r>
      <w:r>
        <w:rPr/>
        <w:t>10</w:t>
      </w:r>
      <w:r>
        <w:rPr/>
        <w:t>个单位的党组负责人和党员代表共同开展了党建联席主题党日活动，活动中，全体党员面对党旗庄严宣誓，坚定理想信念。而在此次活动开展前期，东大街社区根据实际情况，通过摸排和公开征集的方式，面向辖区困难党员、老人、学生、残疾人等家庭征集微心愿</w:t>
      </w:r>
      <w:r>
        <w:rPr/>
        <w:t>rdquo;</w:t>
      </w:r>
      <w:r>
        <w:rPr/>
        <w:t>，建立了微心愿</w:t>
      </w:r>
      <w:r>
        <w:rPr/>
        <w:t>rdquo;</w:t>
      </w:r>
      <w:r>
        <w:rPr/>
        <w:t>信息库。在活动现场，各共驻共建单位积极认领社区困难居民微心愿</w:t>
      </w:r>
      <w:r>
        <w:rPr/>
        <w:t>rdquo;38</w:t>
      </w:r>
      <w:r>
        <w:rPr/>
        <w:t>个，</w:t>
      </w:r>
      <w:r>
        <w:rPr/>
        <w:t>18</w:t>
      </w:r>
      <w:r>
        <w:rPr/>
        <w:t>户社区困难居民家庭被纳入共建单位党组织扶贫帮困对象。</w:t>
      </w:r>
    </w:p>
    <w:p>
      <w:pPr>
        <w:pStyle w:val="Normal"/>
        <w:rPr/>
      </w:pPr>
      <w:r>
        <w:rPr/>
        <w:t>在加强和改进城市基层党建工作中，我省大力引导街道社区和驻区单位党组织打破行政隶属壁垒，积极参与驻地街道、社区党组织开展的共驻共建活动，通过党组织的纽带连接实现街道社区与驻区单位党建有效联动，共驻共建，促进基层党建的融合互通，推动街道社区党建、机关党建、行业党建互联互动。</w:t>
      </w:r>
    </w:p>
    <w:p>
      <w:pPr>
        <w:pStyle w:val="Normal"/>
        <w:rPr/>
      </w:pPr>
      <w:r>
        <w:rPr/>
        <w:t>各地结合实际，积极探索，大胆实践，以成立城市基层党建联盟等有效载体推进城市基层党建互联互通，在共赢中发展。西宁市城中区指导街道党工委结合自身特点和区域内城市基层党建优势资源，建立了街道</w:t>
      </w:r>
      <w:r>
        <w:rPr/>
        <w:t>(</w:t>
      </w:r>
      <w:r>
        <w:rPr/>
        <w:t>镇</w:t>
      </w:r>
      <w:r>
        <w:rPr/>
        <w:t>)</w:t>
      </w:r>
      <w:r>
        <w:rPr/>
        <w:t>城市基层党建联盟服务中心，并针对城市基层党建中的重点难点问题，制定了《城市基层党建联盟联席会议制度》，紧扣党建服务民生、服务发展、服务社会的主线，整合区域内各类党群资源，在党建联盟成员单位和驻区党组织的支持下，促进辖区资源共享、优势互补，实现了组织联动、党员联管、活动联抓、资源联用、服务联做</w:t>
      </w:r>
      <w:r>
        <w:rPr/>
        <w:t>rdquo;</w:t>
      </w:r>
      <w:r>
        <w:rPr/>
        <w:t>的城市基层党建模式。</w:t>
      </w:r>
    </w:p>
    <w:p>
      <w:pPr>
        <w:pStyle w:val="Normal"/>
        <w:rPr/>
      </w:pPr>
      <w:r>
        <w:rPr/>
        <w:t>西宁市城西区优化区委、各镇</w:t>
      </w:r>
      <w:r>
        <w:rPr/>
        <w:t>(</w:t>
      </w:r>
      <w:r>
        <w:rPr/>
        <w:t>街道</w:t>
      </w:r>
      <w:r>
        <w:rPr/>
        <w:t>)</w:t>
      </w:r>
      <w:r>
        <w:rPr/>
        <w:t>党</w:t>
      </w:r>
      <w:r>
        <w:rPr/>
        <w:t>(</w:t>
      </w:r>
      <w:r>
        <w:rPr/>
        <w:t>工</w:t>
      </w:r>
      <w:r>
        <w:rPr/>
        <w:t>)</w:t>
      </w:r>
      <w:r>
        <w:rPr/>
        <w:t>委、社区党组织和网格党支部四级组织设置，形成以镇</w:t>
      </w:r>
      <w:r>
        <w:rPr/>
        <w:t>(</w:t>
      </w:r>
      <w:r>
        <w:rPr/>
        <w:t>街道</w:t>
      </w:r>
      <w:r>
        <w:rPr/>
        <w:t>)</w:t>
      </w:r>
      <w:r>
        <w:rPr/>
        <w:t>社区党组织为核心，参与主体多元化、服务形式多样化</w:t>
      </w:r>
      <w:r>
        <w:rPr/>
        <w:t>rdquo;</w:t>
      </w:r>
      <w:r>
        <w:rPr/>
        <w:t>的城市基层党建模式，促进区域党组织建设有效融合、人才资源有效配置和党建资源充分共享，形成条块融合、多方受益、优势互补的城市基层党建新格局，不断提升居民群众幸福指数。</w:t>
      </w:r>
    </w:p>
    <w:p>
      <w:pPr>
        <w:pStyle w:val="Normal"/>
        <w:rPr/>
      </w:pPr>
      <w:r>
        <w:rPr/>
        <w:t>建章立制，加强基层基础保障</w:t>
      </w:r>
    </w:p>
    <w:p>
      <w:pPr>
        <w:pStyle w:val="Normal"/>
        <w:rPr/>
      </w:pPr>
      <w:r>
        <w:rPr/>
        <w:t>2018</w:t>
      </w:r>
      <w:r>
        <w:rPr/>
        <w:t>年，省委组织部、省民政厅、省财政厅联合印发《关于完善全省社区工作者报酬体系的通知》，决定从</w:t>
      </w:r>
      <w:r>
        <w:rPr/>
        <w:t>2018</w:t>
      </w:r>
      <w:r>
        <w:rPr/>
        <w:t>年</w:t>
      </w:r>
      <w:r>
        <w:rPr/>
        <w:t>1</w:t>
      </w:r>
      <w:r>
        <w:rPr/>
        <w:t>月起，建立社区两委</w:t>
      </w:r>
      <w:r>
        <w:rPr/>
        <w:t>rdquo;</w:t>
      </w:r>
      <w:r>
        <w:rPr/>
        <w:t>主要负责人、两委</w:t>
      </w:r>
      <w:r>
        <w:rPr/>
        <w:t>rdquo;</w:t>
      </w:r>
      <w:r>
        <w:rPr/>
        <w:t>成员、其他社区工作人员三类岗位序列，按照</w:t>
      </w:r>
      <w:r>
        <w:rPr/>
        <w:t>2016</w:t>
      </w:r>
      <w:r>
        <w:rPr/>
        <w:t>年全省城镇常住居民月均可支配收入的</w:t>
      </w:r>
      <w:r>
        <w:rPr/>
        <w:t>1.1</w:t>
      </w:r>
      <w:r>
        <w:rPr/>
        <w:t>倍确定最低报酬系数，报酬系数的高低与岗位序列和社区工作年限挂钩，最高为</w:t>
      </w:r>
      <w:r>
        <w:rPr/>
        <w:t>2.7</w:t>
      </w:r>
      <w:r>
        <w:rPr/>
        <w:t>倍，形成与岗位序列、社区工作年限、职业资格相对应的</w:t>
      </w:r>
      <w:r>
        <w:rPr/>
        <w:t>17</w:t>
      </w:r>
      <w:r>
        <w:rPr/>
        <w:t>级报酬体系，并实行动态调整。</w:t>
      </w:r>
    </w:p>
    <w:p>
      <w:pPr>
        <w:pStyle w:val="Normal"/>
        <w:rPr/>
      </w:pPr>
      <w:r>
        <w:rPr/>
        <w:t>同时，为加强高素质专业化社区骨干队伍建设，省委要求各地要把社区干部纳入党员干部教育培训总体规划，加强对社区干部的教育培训，提高其依法办事、执行政策和服务居民能力。</w:t>
      </w:r>
    </w:p>
    <w:p>
      <w:pPr>
        <w:pStyle w:val="Normal"/>
        <w:rPr/>
      </w:pPr>
      <w:r>
        <w:rPr/>
        <w:t>在加强和改进城市基层党建工作中，我省按照高起点规划、高标准建设、高效能管理</w:t>
      </w:r>
      <w:r>
        <w:rPr/>
        <w:t>rdquo;</w:t>
      </w:r>
      <w:r>
        <w:rPr/>
        <w:t>标准要求，抓阵地建设，进一步把社区办公服务场所打造成党组织和党员活动的阵地、服务群众的阵地。西宁市每年固定列支</w:t>
      </w:r>
      <w:r>
        <w:rPr/>
        <w:t>3000</w:t>
      </w:r>
      <w:r>
        <w:rPr/>
        <w:t>万元，专门用于城市社区综合办公服务中心建设，取得较好成效。格尔木市按照超前、便民、适用</w:t>
      </w:r>
      <w:r>
        <w:rPr/>
        <w:t>rdquo;</w:t>
      </w:r>
      <w:r>
        <w:rPr/>
        <w:t>的原则，建设了</w:t>
      </w:r>
      <w:r>
        <w:rPr/>
        <w:t>29</w:t>
      </w:r>
      <w:r>
        <w:rPr/>
        <w:t>个较高标准社区办公活动场所，有效满足了社区工作的需要。</w:t>
      </w:r>
    </w:p>
    <w:p>
      <w:pPr>
        <w:pStyle w:val="Normal"/>
        <w:rPr/>
      </w:pPr>
      <w:r>
        <w:rPr/>
        <w:t>不断提高社区运转经费补助标准，省财政按照每个社区不低于</w:t>
      </w:r>
      <w:r>
        <w:rPr/>
        <w:t>5.5</w:t>
      </w:r>
      <w:r>
        <w:rPr/>
        <w:t>万元标准予以保障，部分地区结合本地实际，在此基础上进一步提高保障标准，建立了以财政为主、多渠道投入的基层组织经费保障、人员报酬动态增长和社区干部两金四险</w:t>
      </w:r>
      <w:r>
        <w:rPr/>
        <w:t>rdquo;</w:t>
      </w:r>
      <w:r>
        <w:rPr/>
        <w:t>、定期体检及通讯交通补贴等制度，落实社区运转经费</w:t>
      </w:r>
      <w:r>
        <w:rPr/>
        <w:t>10</w:t>
      </w:r>
      <w:r>
        <w:rPr/>
        <w:t>万元</w:t>
      </w:r>
      <w:r>
        <w:rPr/>
        <w:t>/</w:t>
      </w:r>
      <w:r>
        <w:rPr/>
        <w:t>年。积极探索建立社区干部报酬体系，区分社区书记、委员、其他社区工作者等不同岗位，建立社区工作者岗位序列，完善与岗位序列、任职年限、职业资格相对应的报酬体系。</w:t>
      </w:r>
    </w:p>
    <w:p>
      <w:pPr>
        <w:pStyle w:val="Normal"/>
        <w:widowControl/>
        <w:bidi w:val="0"/>
        <w:spacing w:before="180" w:after="180"/>
        <w:jc w:val="left"/>
        <w:rPr/>
      </w:pPr>
      <w:r>
        <w:rPr/>
        <w:t>海西州把建强队伍、激发活力放在首位，推行党员队伍解难题、帮扶队伍提服务、治安队伍保稳定、环保队伍抓环境、法援队伍调纠纷、卫生队伍护健康的六支队伍</w:t>
      </w:r>
      <w:r>
        <w:rPr/>
        <w:t>rdquo;</w:t>
      </w:r>
      <w:r>
        <w:rPr/>
        <w:t>特色服务，实现服务全覆盖、信息全知晓、矛盾全掌控、办事全简化</w:t>
      </w:r>
      <w:r>
        <w:rPr/>
        <w:t>,</w:t>
      </w:r>
      <w:r>
        <w:rPr/>
        <w:t>为基层社会治理注入新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