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生开学国旗下讲话稿精选"/>
      <w:r>
        <w:rPr/>
        <w:t>春季小学生开学国旗下讲话稿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度过了一个难忘的寒假，新的一个学期又开始了，今天我给大家讲的是《珍惜生命</w:t>
      </w:r>
      <w:r>
        <w:rPr/>
        <w:t>·</w:t>
      </w:r>
      <w:r>
        <w:rPr/>
        <w:t>注意安全》，生命至高无上，安全事关重大。出现安全事故，轻则伤身破财，重则危及生命。安全危机可以分为两类：一类是自然灾害，像地震、台风、泥石流等</w:t>
      </w:r>
      <w:r>
        <w:rPr/>
        <w:t>;</w:t>
      </w:r>
      <w:r>
        <w:rPr/>
        <w:t>一类是人为事故，包括有意伤害和意外事故，像打架斗殴、交通事故等。现今最大的意外事故是交通事故。一旦发生自然灾害或安全事故，就极有可能伤及人的性命，所以我们要严加防范，把伤害和损失降到最低的限度。</w:t>
      </w:r>
    </w:p>
    <w:p>
      <w:pPr>
        <w:pStyle w:val="Normal"/>
        <w:rPr/>
      </w:pPr>
      <w:r>
        <w:rPr/>
        <w:t>对于自然灾害，有时我们不可能预知，但我们可以防范：在灾害发生之前，制定预案，开展演练</w:t>
      </w:r>
      <w:r>
        <w:rPr/>
        <w:t>;</w:t>
      </w:r>
      <w:r>
        <w:rPr/>
        <w:t>在灾害发生时，紧急趋避、紧急疏散</w:t>
      </w:r>
      <w:r>
        <w:rPr/>
        <w:t>;</w:t>
      </w:r>
      <w:r>
        <w:rPr/>
        <w:t>在灾害发生后，迅速营救、减少伤亡。人为事故好多却是可以避免发生的，但是，如果放松警惕性，则会增加意外事故的发生。</w:t>
      </w:r>
    </w:p>
    <w:p>
      <w:pPr>
        <w:pStyle w:val="Normal"/>
        <w:rPr/>
      </w:pPr>
      <w:r>
        <w:rPr/>
        <w:t>那么，在学校里面，要如何注意安全呢</w:t>
      </w:r>
      <w:r>
        <w:rPr/>
        <w:t>?</w:t>
      </w:r>
    </w:p>
    <w:p>
      <w:pPr>
        <w:pStyle w:val="Normal"/>
        <w:rPr/>
      </w:pPr>
      <w:r>
        <w:rPr/>
        <w:t>一是有关骑车的问题。我们使用交通工具的目的，是为了提高速度，减少辛苦，不是为了别的，所以你在骑车的过程中，要按常规操作，不能像某些年轻人那样，开车横冲直撞。甚至开</w:t>
      </w:r>
      <w:r>
        <w:rPr/>
        <w:t>S</w:t>
      </w:r>
      <w:r>
        <w:rPr/>
        <w:t>型线路，险象环生。对此，学校有一建议一禁止。校外学校不能干预你们开车，建议你们要注意安全，但学校是禁止学生开车来学校的，毕竟是属于无证驾驶，是违法的，校园里面更是不允许车辆随便进出，因为学生多，大小都有，极容易出现意外事情。大家知道，家长接送学生的车辆都不得进入校园。</w:t>
      </w:r>
    </w:p>
    <w:p>
      <w:pPr>
        <w:pStyle w:val="Normal"/>
        <w:rPr/>
      </w:pPr>
      <w:r>
        <w:rPr/>
        <w:t>在学校里面更要记住的几个方面：一是不能携带非学习需要的东西到学校来，特别是危险品，上次学校就没收啦一把电击手电</w:t>
      </w:r>
      <w:r>
        <w:rPr/>
        <w:t>;</w:t>
      </w:r>
      <w:r>
        <w:rPr/>
        <w:t>二是上下楼梯要有序，不得奔走推攘</w:t>
      </w:r>
      <w:r>
        <w:rPr/>
        <w:t>;</w:t>
      </w:r>
      <w:r>
        <w:rPr/>
        <w:t>三是走廊不得用来追逐，打闹</w:t>
      </w:r>
      <w:r>
        <w:rPr/>
        <w:t>;</w:t>
      </w:r>
      <w:r>
        <w:rPr/>
        <w:t>四是体育课要严肃认真，不能当做游戏，否则，绷紧锻炼不了身体，相反，带来身体。还有其他方面，总之，就是要时刻绷紧安全这条舷，才是珍惜生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