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讲四有做合格党员发言材料"/>
      <w:r>
        <w:rPr/>
        <w:t>四讲四有做合格党员发言材料</w:t>
      </w:r>
      <w:bookmarkEnd w:id="0"/>
    </w:p>
    <w:p>
      <w:pPr>
        <w:pStyle w:val="Normal"/>
        <w:rPr/>
      </w:pPr>
      <w:r>
        <w:rPr/>
        <w:t>学好党章党规和系列讲话、坚定理想信念，首先要正确认识党章党规对于我们党和党员的重大意义，切实增强学习、遵守党章的自觉性和积极性。</w:t>
      </w:r>
    </w:p>
    <w:p>
      <w:pPr>
        <w:pStyle w:val="Normal"/>
        <w:rPr/>
      </w:pPr>
      <w:r>
        <w:rPr/>
        <w:t>抓住了学习贯彻党章这个根本，就抓住了全面从严治党的根本，抓住了加强党的执政能力建设和先进性建设的根本，就抓住了加强党风廉政建设和反腐败斗争的根本。</w:t>
      </w:r>
    </w:p>
    <w:p>
      <w:pPr>
        <w:pStyle w:val="Normal"/>
        <w:rPr/>
      </w:pPr>
      <w:r>
        <w:rPr/>
        <w:t>其次，要正确理解党规对于我们党和党员的重要意义，切实增强执行《准则》和《条例》的自觉性。《准则》坚持正面倡导，重在立德，强调自律，体现高标准</w:t>
      </w:r>
      <w:r>
        <w:rPr/>
        <w:t>;</w:t>
      </w:r>
      <w:r>
        <w:rPr/>
        <w:t>《条例》开列“负面清单”，重在立规，强调他律，划出了“底线”。要把握两项法规与党章的关系，把握两项法规修订先后的变化，认真学习、深刻领会。</w:t>
      </w:r>
    </w:p>
    <w:p>
      <w:pPr>
        <w:pStyle w:val="Normal"/>
        <w:rPr/>
      </w:pPr>
      <w:r>
        <w:rPr/>
        <w:t>第三，要深刻领会习系列讲话精神，切实增强践行讲话精神的自觉性。全体党员要从四个方面下功夫，一是真学，就是要深钻细研，入心入脑。要端正态度学、追本溯源学、及时跟进学，全面、系统、科学、准确地领会重要讲话精髓要义。二是真懂，就是要深刻领会、全面理解，准确把握贯穿其中的实事求是思想路线、科学的思想方法和真挚为民的博大情怀。三是真信，就是要坚定信仰，爱党爱国，始终做共产主义远大理想和中国特色社会主义共同理想的坚定信仰者、做中国共产党的忠诚拥护者、做改革开放和全面建成小康社会的自觉践行者。四是真用，就是要指导实践、推动发展，把讲话精神运用到指导工作、推动发展的各方面和各环节，把学习的成效体现到工作的进步上来。</w:t>
      </w:r>
    </w:p>
    <w:p>
      <w:pPr>
        <w:pStyle w:val="Normal"/>
        <w:rPr/>
      </w:pPr>
      <w:r>
        <w:rPr/>
        <w:t>第四，要深刻理解坚定理想信念对于党员的重要意义，切实筑牢共产党人的精神家园。既要弄明白共产党人的理想信念是什么，又要弄明白为什么要坚定理想信念，还要弄明白怎样坚定理想信念。通过强化学习、自我净化，多接地气、为民服务，接受监督、不断纠偏。</w:t>
      </w:r>
    </w:p>
    <w:p>
      <w:pPr>
        <w:pStyle w:val="Normal"/>
        <w:rPr/>
      </w:pPr>
      <w:r>
        <w:rPr/>
        <w:t>就如何做一名合格的共产党员</w:t>
      </w:r>
      <w:r>
        <w:rPr/>
        <w:t>?</w:t>
      </w:r>
      <w:r>
        <w:rPr/>
        <w:t>首先要解决的问题是，什么是“合格”，合格的标准是什么</w:t>
      </w:r>
      <w:r>
        <w:rPr/>
        <w:t>?</w:t>
      </w:r>
      <w:r>
        <w:rPr/>
        <w:t>当前“两学一做”学习教育明确提出共产党员要做到“四讲四有”，这就是新时期共产党员的标准，我们要把“四讲四有”作为参照的标杆。要坚定政治信仰，做一名讲政治、有信念的合格党员。具体就是要做到，一方面要不断加强政治理论学习、加强政治修养历练、加强理想信念锤炼，将党的创新理念升华为党员个人的理论素养，坚定道路、理论、制度“三个自信”。另一方面，就是要不断增强政治意识、大局意识、核心意识、看齐意识“四种意识”，在思想上、政治上、行动上始终高度一致，确保各项工作沿着正确方向前进。要严守党纪国法，做一名讲规矩、有纪律的合格党员。要牢固树立规矩纪律意识，党员做到知晓规矩、认同规矩、敬畏规矩、遵守规矩、维护规矩，做到明边界、知趋避、守底线，不断增强守规矩的自觉性和坚定性，始终在纪律和规矩的约束下用权办事。要在品德上过硬，做一名讲道德、有品行的合格党员。要时刻对照社会主义核心价值观，认真检视自己的言行，争做社会公德、职业道德、家庭美德的践行者、维护者、弘扬者。要树立担当意识，做一名讲奉献、有作为的合格党员。认识到讲奉献、有作为是党员必须履行的重要义务，树立健康向上的世界观、人生观、价值观，多接地气，及时准确了解群众所思、所盼、所忧、所急，把群众工作做实、做深、做细，努力为群众谋福祉，时刻不忘肩上沉甸甸的责任和信任，牢固树立责任意识、公仆意识、服务意识，立足本职岗位做好工作。</w:t>
      </w:r>
    </w:p>
    <w:p>
      <w:pPr>
        <w:pStyle w:val="Normal"/>
        <w:widowControl/>
        <w:bidi w:val="0"/>
        <w:spacing w:before="180" w:after="180"/>
        <w:jc w:val="left"/>
        <w:rPr/>
      </w:pPr>
      <w:r>
        <w:rPr/>
        <w:t>就如何加强新时期党建工作，首先要全面落实自治区党委“</w:t>
      </w:r>
      <w:r>
        <w:rPr/>
        <w:t>1+3”</w:t>
      </w:r>
      <w:r>
        <w:rPr/>
        <w:t>制度体系，各级党委</w:t>
      </w:r>
      <w:r>
        <w:rPr/>
        <w:t>(</w:t>
      </w:r>
      <w:r>
        <w:rPr/>
        <w:t>党组</w:t>
      </w:r>
      <w:r>
        <w:rPr/>
        <w:t>)</w:t>
      </w:r>
      <w:r>
        <w:rPr/>
        <w:t>要进一步强化主体责任意识，压实书记第一责任，构建有责任目标、有推进措施、有考核问责的党建责任制度链，推动管党治党责任落实。深入开展四级示范抓引领工作，以示范带动工作落实。严格落实“五个一”工作机制，实现各级党组织抓党建工作常态化、制度化。其次，要加强基层党建和干部队伍建设，促进脱贫攻坚。要加强干部队伍建设，结合换届工作，提拔重用工作业绩好、群众评价高的干部。要加强干部能力和素质提升，结合“两学一做”学习教育，各级党组织要把培训干部牢牢抓在手上，坚持学以致用、学用结合，有针对性地开展脱贫攻坚，“十个全覆盖”、移民搬迁、土地流转、产业发展等知识和技能的培训学习，提高党员干部的工作能力。要注重在脱贫攻坚主战场锤炼干部，坚持“三到村、三到户”，深入推进万名干部下乡驻村工作，按照习“五个一批”、“六个精准”扶贫脱贫方略和王君书记“四个清”工作要求，全面推进扶贫政策措施落实，使干部在群众工作、基层工作中增长才干，推动脱贫攻坚取得实效。要着力抓好惩治和预防腐败工作，管好分管系统和部门，管好身边人和亲属，管好自己，对得起党、对得起组织、对得起人民，以高度的政治责任感、良好的精神状态和扎实的工作作风，持续推进作风建设取得新成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