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慰问信范文参考"/>
      <w:r>
        <w:rPr/>
        <w:t>年终慰问信范文参考</w:t>
      </w:r>
      <w:bookmarkEnd w:id="0"/>
    </w:p>
    <w:p>
      <w:pPr>
        <w:pStyle w:val="Normal"/>
        <w:rPr/>
      </w:pPr>
      <w:r>
        <w:rPr/>
        <w:t>独在异乡为异客</w:t>
      </w:r>
      <w:r>
        <w:rPr/>
        <w:t>,</w:t>
      </w:r>
      <w:r>
        <w:rPr/>
        <w:t>每逢佳节倍思亲。在外面漂泊久了，总想回到家乡，眼前的危机，似乎坚定了我回乡的决心，合同在</w:t>
      </w:r>
      <w:r>
        <w:rPr/>
        <w:t>12</w:t>
      </w:r>
      <w:r>
        <w:rPr/>
        <w:t>月</w:t>
      </w:r>
      <w:r>
        <w:rPr/>
        <w:t>31</w:t>
      </w:r>
      <w:r>
        <w:rPr/>
        <w:t>日到期，整个</w:t>
      </w:r>
      <w:r>
        <w:rPr/>
        <w:t>12</w:t>
      </w:r>
      <w:r>
        <w:rPr/>
        <w:t>月上旬的心情，是非常难受的，一直比较消沉，感觉到危机真的很严重，合肥的火车站，每天都有成千上万的民工，纷纷从珠三角、长三角返乡。大批的制造业企业倒闭，大批的中小企业破产，还剩下不到</w:t>
      </w:r>
      <w:r>
        <w:rPr/>
        <w:t>28</w:t>
      </w:r>
      <w:r>
        <w:rPr/>
        <w:t>天就春节的这个一月，我将何去何从，</w:t>
      </w:r>
      <w:r>
        <w:rPr/>
        <w:t>XX</w:t>
      </w:r>
      <w:r>
        <w:rPr/>
        <w:t>路在何方</w:t>
      </w:r>
      <w:r>
        <w:rPr/>
        <w:t>?</w:t>
      </w:r>
      <w:r>
        <w:rPr/>
        <w:t>我彷徨过，我曾经在原先的办公室门外徘徊过，面对网上投递的简历，一份一份石沉大海，家乡这边也没有很好的就业路子，电话倒是接到几个，都是等春节之后再说，而且那头人家都是很为难的样子，估计戏份也不重。</w:t>
      </w:r>
    </w:p>
    <w:p>
      <w:pPr>
        <w:pStyle w:val="Normal"/>
        <w:rPr/>
      </w:pPr>
      <w:r>
        <w:rPr/>
        <w:t>就在过去的这个</w:t>
      </w:r>
      <w:r>
        <w:rPr/>
        <w:t>12</w:t>
      </w:r>
      <w:r>
        <w:rPr/>
        <w:t>月，我曾经走进过保险公司的课堂，并且高分</w:t>
      </w:r>
      <w:r>
        <w:rPr/>
        <w:t>88</w:t>
      </w:r>
      <w:r>
        <w:rPr/>
        <w:t>分通过了保险代理人资格考试，后来觉得自己厚黑学还不够，还得修炼，放弃了。来这间公司，也是一个很偶然的机会，知道某公司需要招人，于是直接投份简历过去，结果初试的那天，来了</w:t>
      </w:r>
      <w:r>
        <w:rPr/>
        <w:t>10</w:t>
      </w:r>
      <w:r>
        <w:rPr/>
        <w:t>多位竞争对手，我头皮都麻了，虽然也参加过公考，职位是</w:t>
      </w:r>
      <w:r>
        <w:rPr/>
        <w:t>26</w:t>
      </w:r>
      <w:r>
        <w:rPr/>
        <w:t>：</w:t>
      </w:r>
      <w:r>
        <w:rPr/>
        <w:t>1</w:t>
      </w:r>
      <w:r>
        <w:rPr/>
        <w:t>，但是毕竟那不是面对面的较量呀。</w:t>
      </w:r>
    </w:p>
    <w:p>
      <w:pPr>
        <w:pStyle w:val="Normal"/>
        <w:rPr/>
      </w:pPr>
      <w:r>
        <w:rPr/>
        <w:t>果然，轮到和人事经理面谈的时候，也是按照交卷的先后顺序，具体我也不知道，也许是按照得分的高低，哈哈。我第一个和人事经理面谈，问了许多问题，最后问到，你为什么会离职，我的回答是：金融危机，我被裁了，并不是因为我业绩不好，或者工作能力不强。经过双方友好而融洽的交谈，心里还是比较有把握的，告别了人事经理，告别了并肩战斗的兄弟们，我又走进了保险公司的课堂。</w:t>
      </w:r>
    </w:p>
    <w:p>
      <w:pPr>
        <w:pStyle w:val="Normal"/>
        <w:rPr/>
      </w:pPr>
      <w:r>
        <w:rPr/>
        <w:t>经过三天的等待，接到了复试的通知。那个时候，正在保险公司上岗前班，正好西装革履，于是直接去了面试的公司，那天是接受部门经理面试，正好把在保险公司学到的知识，怎么把握对方心理，如何来说服，等等，一股脑的用上，况且部门经理是一位年纪不大的小大姐，一看就是比较知性和干练的那种类型，按照她的风格，交谈也还算比较开心，结果是，让我回去等通知。于是，告别了部门经理、告别了人事经理，走的时候打个招呼嘛。直接奔向电梯间，因为下午还要接着上保险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当电梯快到的时候，人事经理走过来，说正好你没有走，分公司总经理想和你聊聊，你就直接过去吧，省得来回跑了。好不容易能有这样的机会，可是我什么都没有准备，硬着头皮上吧。见面之后，先是招呼，而后寒暄，最后把和部门经理说的，一股脑又重复了一遍，接着就是老总的发问，面对近乎刁难的刁转问题，我也学着用公务员面试的技巧，一一做了破题和立论，最后得到的结论是，你回答的问题，其实我们都不能说对和错，本来就没有正确答案，你的回答技巧很好，适合做销售呀。关键是你的学历不够呀，我们要求最少是本科哦。让我回来等通知，我晕倒，至此，我非常懊悔当初没有好好读书，没有努力通过自学考试的英语，因我的英语至今没有通过，其他</w:t>
      </w:r>
      <w:r>
        <w:rPr/>
        <w:t>17</w:t>
      </w:r>
      <w:r>
        <w:rPr/>
        <w:t>门课程都通过了，至今未拿到自考毕业证，郁闷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