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_大学毕业生自我鉴定"/>
      <w:r>
        <w:rPr/>
        <w:t>毕业登记表自我鉴定</w:t>
      </w:r>
      <w:r>
        <w:rPr/>
        <w:t>_</w:t>
      </w:r>
      <w:r>
        <w:rPr/>
        <w:t>大学毕业生自我鉴定</w:t>
      </w:r>
      <w:bookmarkEnd w:id="0"/>
    </w:p>
    <w:p>
      <w:pPr>
        <w:pStyle w:val="Normal"/>
        <w:rPr/>
      </w:pPr>
      <w:r>
        <w:rPr/>
        <w:t>大学四年即将过去，四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四年，发现自己在许多方面有了进步，同时许多方面也有待改进。现对自我做个鉴定如下：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二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