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社申请书模板"/>
      <w:r>
        <w:rPr/>
        <w:t>关于爱心社申请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高二八班的学生，为积极学习校领导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召开的学生干部会议上的精神，我们想在学校建立一个志愿社团来服务学校或社会。我们想要建立的社团名字为“徽县青年”志愿联合会，其宗旨为“关爱孤寡，关注弱势”</w:t>
      </w:r>
      <w:r>
        <w:rPr/>
        <w:t>;</w:t>
      </w:r>
      <w:r>
        <w:rPr/>
        <w:t>主旨为“小爱</w:t>
      </w:r>
      <w:r>
        <w:rPr/>
        <w:t>?</w:t>
      </w:r>
      <w:r>
        <w:rPr/>
        <w:t>大爱”。其中：“小爱”指有能力对于社会做出无偿贡献的个人及所贡献出的大小</w:t>
      </w:r>
      <w:r>
        <w:rPr/>
        <w:t>;“?”</w:t>
      </w:r>
      <w:r>
        <w:rPr/>
        <w:t>指我们的组织通过我们组织将个人所做出的无偿贡献具体化，将“小爱”转化为“大爱”</w:t>
      </w:r>
      <w:r>
        <w:rPr/>
        <w:t>;“</w:t>
      </w:r>
      <w:r>
        <w:rPr/>
        <w:t>大爱”则指我们所帮助的需要帮助的</w:t>
      </w:r>
      <w:r>
        <w:rPr/>
        <w:t>.</w:t>
      </w:r>
      <w:r>
        <w:rPr/>
        <w:t>人。</w:t>
      </w:r>
    </w:p>
    <w:p>
      <w:pPr>
        <w:pStyle w:val="Normal"/>
        <w:rPr/>
      </w:pPr>
      <w:r>
        <w:rPr/>
        <w:t>我们认为当今青年缺乏帮助他人，热爱生活的思想。我们所建立的社团可以很好的影响在校学生的优良品质，有利于大家的身心健康，提高成员之间的合作能力，更好地发挥团队精神，为校园文化发展更是百利无一害，是我们的学校变成一个处处充满爱心地校园。</w:t>
      </w:r>
    </w:p>
    <w:p>
      <w:pPr>
        <w:pStyle w:val="Normal"/>
        <w:rPr/>
      </w:pPr>
      <w:r>
        <w:rPr/>
        <w:t>所以，我们需要一个平台去倡议大家共同来建设这个美好校园。恳请校领导给于我们建立“徽县青年”志愿联合会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