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节家长发言"/>
      <w:r>
        <w:rPr/>
        <w:t>幼儿园六一节家长发言</w:t>
      </w:r>
      <w:bookmarkEnd w:id="0"/>
    </w:p>
    <w:p>
      <w:pPr>
        <w:pStyle w:val="Normal"/>
        <w:rPr/>
      </w:pPr>
      <w:r>
        <w:rPr/>
        <w:t>尊敬的园长、各位老师，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小班</w:t>
      </w:r>
      <w:r>
        <w:rPr/>
        <w:t>---</w:t>
      </w:r>
      <w:r>
        <w:rPr/>
        <w:t>小朋友的妈妈，很荣幸今天代表全体家长在此发言。值此喜庆欢乐的日子，我谨代表全体家长祝小朋友们节日快乐</w:t>
      </w:r>
      <w:r>
        <w:rPr/>
        <w:t>!</w:t>
      </w:r>
      <w:r>
        <w:rPr/>
        <w:t>向为孩子的健康成长辛勤付出的全体老师致以最诚挚的感谢</w:t>
      </w:r>
      <w:r>
        <w:rPr/>
        <w:t>!</w:t>
      </w:r>
      <w:r>
        <w:rPr/>
        <w:t>向辛劳养育孩子的各位跟我一样的家长朋友们说声辛苦了。</w:t>
      </w:r>
    </w:p>
    <w:p>
      <w:pPr>
        <w:pStyle w:val="Normal"/>
        <w:rPr/>
      </w:pPr>
      <w:r>
        <w:rPr/>
        <w:t>对于一个家庭来说，孩子就是我们的希望，孩子的成长牵系着每位家长的心。记得今年年初决定把只有两岁零三个月的孩子送到幼儿园时，作为妈妈的</w:t>
      </w:r>
      <w:r>
        <w:rPr/>
        <w:t>.</w:t>
      </w:r>
      <w:r>
        <w:rPr/>
        <w:t>我很是担心，孩子在园里能好好吃饭吗</w:t>
      </w:r>
      <w:r>
        <w:rPr/>
        <w:t>?</w:t>
      </w:r>
      <w:r>
        <w:rPr/>
        <w:t>孩子上厕所还不会自己脱裤子呢，睡觉打被子着凉了怎么办</w:t>
      </w:r>
      <w:r>
        <w:rPr/>
        <w:t>?</w:t>
      </w:r>
      <w:r>
        <w:rPr/>
        <w:t>在园里被大朋友欺负了多可怜啊</w:t>
      </w:r>
      <w:r>
        <w:rPr/>
        <w:t>!</w:t>
      </w:r>
      <w:r>
        <w:rPr/>
        <w:t>一连串的问题涌入我的脑海，就这样带着万分纠结的心情把孩子送入了幼儿园。</w:t>
      </w:r>
    </w:p>
    <w:p>
      <w:pPr>
        <w:pStyle w:val="Normal"/>
        <w:rPr/>
      </w:pPr>
      <w:r>
        <w:rPr/>
        <w:t>刚开始孩子不愿意入园时的哭闹，让我看着很揪心，是老师们的耐心呵护让我坚定了送孩子上幼儿园的决定。半个月、一个月、两个月过去了，孩子在学校吃饭很棒，比在家里还吃得乖，没有出现过尿裤子的现象，当然也没有被大朋友欺负。更让我感到很欣慰的是，在幼儿园老师们的悉心教导下，孩子已养成了良好的行为习惯，语言表达能力也明显提高，和小朋友们相处得很愉快，而且还学会了很多首儿歌呢。我很庆幸为孩子选择了一个好的幼儿园，为他的人生找到好的起点，找到一条通向阳光灿烂人生路的起跑线。</w:t>
      </w:r>
    </w:p>
    <w:p>
      <w:pPr>
        <w:pStyle w:val="Normal"/>
        <w:rPr/>
      </w:pPr>
      <w:r>
        <w:rPr/>
        <w:t>《家园手册》成了家长与老师沟通的重要桥梁。当看到老师在评语中表扬孩子时，我为孩子得到老师的认可感到高兴</w:t>
      </w:r>
      <w:r>
        <w:rPr/>
        <w:t>;</w:t>
      </w:r>
      <w:r>
        <w:rPr/>
        <w:t>当看到老师在评语中提出需要改进的不足时，提醒了我需要修正我的育儿方法。在上一次参加家长半日开放活动时，我亲眼看到了老师们的辛苦，对待孩子的那份耐心我都自愧不如。虽说教育孩子是老师们的职责，但教育孩子更是家长义不容辞的责任。所以，作为家长的我一定要极力配合老师，为了孩子的成长共同努力。我不期盼孩子方方面面都去挣第一，那样我觉得孩子会生活得很累，只希望他健康快乐的成长，有一个五彩缤纷的童年。</w:t>
      </w:r>
    </w:p>
    <w:p>
      <w:pPr>
        <w:pStyle w:val="Normal"/>
        <w:rPr/>
      </w:pPr>
      <w:r>
        <w:rPr/>
        <w:t>今天，是孩子们的节日，孩子们将在这里展示自己的风采，这台节目凝聚着孩子们的成长和进步</w:t>
      </w:r>
      <w:r>
        <w:rPr/>
        <w:t>;</w:t>
      </w:r>
      <w:r>
        <w:rPr/>
        <w:t>凝聚着老师们的辛劳和汗水</w:t>
      </w:r>
      <w:r>
        <w:rPr/>
        <w:t>;</w:t>
      </w:r>
      <w:r>
        <w:rPr/>
        <w:t>凝聚着家长们的心血和期望。也是孩子们在稚嫩的人生舞台上一次真诚的演绎，也将为正展开的人生留下美丽的脚印。让我们一起为我们的孩子鼓掌，为我们的孩子加油吧</w:t>
      </w:r>
      <w:r>
        <w:rPr/>
        <w:t>!</w:t>
      </w:r>
    </w:p>
    <w:p>
      <w:pPr>
        <w:pStyle w:val="Normal"/>
        <w:rPr/>
      </w:pPr>
      <w:r>
        <w:rPr/>
        <w:t>最后，祝小朋友们节日快乐、茁壮成长</w:t>
      </w:r>
      <w:r>
        <w:rPr/>
        <w:t>;</w:t>
      </w:r>
      <w:r>
        <w:rPr/>
        <w:t>祝全体老师工作愉快、身体健康</w:t>
      </w:r>
      <w:r>
        <w:rPr/>
        <w:t>;</w:t>
      </w:r>
      <w:r>
        <w:rPr/>
        <w:t>祝各位家长幸福安康、家庭和睦，祝三智小红果幼儿园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