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的读书心得体会初中作文"/>
      <w:r>
        <w:rPr/>
        <w:t>童年的读书心得体会初中作文</w:t>
      </w:r>
      <w:bookmarkEnd w:id="0"/>
    </w:p>
    <w:p>
      <w:pPr>
        <w:pStyle w:val="Normal"/>
        <w:rPr/>
      </w:pPr>
      <w:r>
        <w:rPr/>
        <w:t>今天，我看了一本很有意义的书，里面写了一篇小主人公阿廖沙寄居在外祖父的生活经历。这本书的名字脚《童年》。</w:t>
      </w:r>
    </w:p>
    <w:p>
      <w:pPr>
        <w:pStyle w:val="Normal"/>
        <w:rPr/>
      </w:pPr>
      <w:r>
        <w:rPr/>
        <w:t>每当我想起童年两个字时就会想起小主人公阿廖沙的生活。《童年》是一篇伴你一生的传世名著。</w:t>
      </w:r>
    </w:p>
    <w:p>
      <w:pPr>
        <w:pStyle w:val="Normal"/>
        <w:rPr/>
      </w:pPr>
      <w:r>
        <w:rPr/>
        <w:t>《童年》让我感到了幸福的童年都是相似的，不幸的童年各有各的不幸</w:t>
      </w:r>
      <w:r>
        <w:rPr/>
        <w:t>-------</w:t>
      </w:r>
    </w:p>
    <w:p>
      <w:pPr>
        <w:pStyle w:val="Normal"/>
        <w:rPr/>
      </w:pPr>
      <w:r>
        <w:rPr/>
        <w:t>《童年》是作家成长的第一个足迹，正是从这个足迹里出来了一个为学巨人，世界也因他而增辉，《童年》也让我们认真了解一个伟大民族，打开了一扇小小的窗户</w:t>
      </w:r>
      <w:r>
        <w:rPr/>
        <w:t>--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童年》虽然只是一本书，但是它为我们的生活增添了一点意义。《童年》这本书让我知道</w:t>
      </w:r>
      <w:r>
        <w:rPr/>
        <w:t>;</w:t>
      </w:r>
      <w:r>
        <w:rPr/>
        <w:t>小的时候，我想象自己是一只蜂窝，各种各样普通的粗人全像蜜蜂似的把生活的知识和思想送进蜂窝里，他们尽自己所能做到的慷慨大量地丰富了我的心灵。这种蜂蜜常常是肮脏而味苦的，但只要是知识，就是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