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道德建设心得体会"/>
      <w:r>
        <w:rPr/>
        <w:t>公务员道德建设心得体会</w:t>
      </w:r>
      <w:bookmarkEnd w:id="0"/>
    </w:p>
    <w:p>
      <w:pPr>
        <w:pStyle w:val="Normal"/>
        <w:rPr/>
      </w:pPr>
      <w:r>
        <w:rPr/>
        <w:t>最近，公务员考试网发布了《公务员职业道德培训大纲》，“十二五”期间，我国全体公务员将进行职业道德培训，培训时间不少于</w:t>
      </w:r>
      <w:r>
        <w:rPr/>
        <w:t>6</w:t>
      </w:r>
      <w:r>
        <w:rPr/>
        <w:t>学时，包括中国古代如何加强“官德”的内容。笔者认为，我们在地税工作中，不但要加强自身理论学习，还要紧紧围绕党委政府中心工作，大力落实“</w:t>
      </w:r>
      <w:r>
        <w:rPr/>
        <w:t>101”</w:t>
      </w:r>
      <w:r>
        <w:rPr/>
        <w:t>服务理念和“创先争优”精神，树立地税系统的良好形象，为全县地税创新纳税服务提供源源不断的内生动力。</w:t>
      </w:r>
    </w:p>
    <w:p>
      <w:pPr>
        <w:pStyle w:val="Normal"/>
        <w:rPr/>
      </w:pPr>
      <w:r>
        <w:rPr/>
        <w:t>当前地税系统的特殊管理体制，客观上形成了以一个单位和部门甚至整个系统为载体的“熟人社会”或“准熟人社会”，工作同质、体制同构、人员稳定，在稳定地税团体的整体人际交往半径的同时，与其他公务员系统相比，为地税系统继承传统文化资源，发挥道德等非制度规范作用优势提供了更大空间。所以，加强公务员职业道德建设，促进职业道德建设在与中心工作的结合中增加活力，在服务经济建设大局中寻求发展，在提高干部素质上取得实效，促进地税事业和谐发展。</w:t>
      </w:r>
    </w:p>
    <w:p>
      <w:pPr>
        <w:pStyle w:val="Normal"/>
        <w:rPr/>
      </w:pPr>
      <w:r>
        <w:rPr/>
        <w:t>加强党风廉政建设和反腐败工作有两条防线：一是思想道德防线，一是党纪政纪和法律防线。思想道德防线是首要的、基本的一道防线，是从源头上预防和治理腐败的有效途径。我们要充分认识构建公务员思想道德教育长效机制，对于保持党的先进性、提高党员特别是党员领导干部反腐倡廉能力、提高党的领导水平和执政水平的重要意义。</w:t>
      </w:r>
    </w:p>
    <w:p>
      <w:pPr>
        <w:pStyle w:val="Normal"/>
        <w:rPr/>
      </w:pPr>
      <w:r>
        <w:rPr/>
        <w:t>第一，要明确公务员思想道德教育的目的和内容。任何思想道德教育行为均有目的，公务员思想道德教育的终极目的就是培养为实现共产主义事业而奋斗终身的国家工作人员</w:t>
      </w:r>
      <w:r>
        <w:rPr/>
        <w:t>;</w:t>
      </w:r>
      <w:r>
        <w:rPr/>
        <w:t>公务员思想道德教育的阶段目的则是根据党和国家在不同历史发展阶段所面临的具体形势和任务而培养能够担当重任的、具有高尚品德与风格的、高素质国家工作人员。公务员思想道德教育的内容是根据其目的来设定的。开展公务员思想道德教育的根本目的，说到底，就是要使广大公务员树立正确的世界观、人生观和价值观。</w:t>
      </w:r>
    </w:p>
    <w:p>
      <w:pPr>
        <w:pStyle w:val="Normal"/>
        <w:rPr/>
      </w:pPr>
      <w:r>
        <w:rPr/>
        <w:t>第二，要把握公务员思想道德教育的对象和范围。不言而喻，国家公务员思想道德教育的对象主要是政府部门的公务人员，但是，要真正实现公务员道德教育的高效率，就必须把不同时期、不同行业、不同职业特征、不同岗位和文化层次的公务员的教育加以细化，改变过去那种无论是机关公务员，还是基层公务员，无论是处于领导岗位的公务员，还是普通公务员，从教育内容、方式到基本要求，都采取一个模式、“一刀切”的做法。公务员思想道德教育的范围，不仅应包括工作场所的思想道德教育，还应包括宿舍区和公共场所的思想道德教育。尤其是在改革开放和发展社会主义市场经济的今天，做好公务员业余时间以及公共场所的思想道德教育工作，对增强新形势下公务员思想道德教育的实效显得尤为重要。</w:t>
      </w:r>
    </w:p>
    <w:p>
      <w:pPr>
        <w:pStyle w:val="Normal"/>
        <w:rPr/>
      </w:pPr>
      <w:r>
        <w:rPr/>
        <w:t>第三，要正确运用公务员思想道德教育的原则和方法。为了提高公务员思想道德教育的效果，必须坚持正确的原则，运用科学的方法，提高工作的艺术性。要在继承过去好经验、好传统、好方法的基础上，从公务员的思想实际出发，大胆探索，努力创造出更多的新经验和新方法，使公务员思想道德教育更加生动活泼、富有成效。</w:t>
      </w:r>
    </w:p>
    <w:p>
      <w:pPr>
        <w:pStyle w:val="Normal"/>
        <w:rPr/>
      </w:pPr>
      <w:r>
        <w:rPr/>
        <w:t>第四，要充分利用公务员思想道德教育的有效载体和途径。要使公务员思想道德教育的内容进入头脑，就需要有效的载体和途径。实践证明，教育形式与教育内容是辩证统一的，离开了有效的教育形式，教育的效果就不会理想</w:t>
      </w:r>
      <w:r>
        <w:rPr/>
        <w:t>;</w:t>
      </w:r>
      <w:r>
        <w:rPr/>
        <w:t>而如果教育形式能充分激发人的积极性、主动性，那么教育内容就容易进入人的头脑，就会收到事半功倍的效果。</w:t>
      </w:r>
    </w:p>
    <w:p>
      <w:pPr>
        <w:pStyle w:val="Normal"/>
        <w:rPr/>
      </w:pPr>
      <w:r>
        <w:rPr/>
        <w:t>第五，要建立、健全公务员思想道德教育的机构和队伍。建立、健全公务员思想道德教育运行机制，必须要有一个权威的机构、一支精干的队伍。当前，公务员思想道德教育存在着多头领导的问题。由于职能职责相互交叉重叠，更由于缺少一个权威机构来统一协调，在实际操作中就容易出现内容重复、都不负责的现象，约束性强的就认真做，约束性弱的就消极应付。这种情况影响了公务员思想道德教育的效果。为此，要加强对现有的宣传、组织、纪检、监察等专业教育队伍的建设，要针对这几支队伍的不同情况，提出不同的培养目标和要求，建立健全激励机制，为他们深入实际、多出成果积极创造条件。</w:t>
      </w:r>
    </w:p>
    <w:p>
      <w:pPr>
        <w:pStyle w:val="Normal"/>
        <w:rPr/>
      </w:pPr>
      <w:r>
        <w:rPr/>
        <w:t>第六，要制订公务员思想道德教育的基本制度。公务员思想道德教育不是到出了问题时才能派上用场的“灭火器”</w:t>
      </w:r>
      <w:r>
        <w:rPr/>
        <w:t>,</w:t>
      </w:r>
      <w:r>
        <w:rPr/>
        <w:t>而是一项经常性、系统性工程。鉴于此</w:t>
      </w:r>
      <w:r>
        <w:rPr/>
        <w:t>,</w:t>
      </w:r>
      <w:r>
        <w:rPr/>
        <w:t>必须建立相应的制度保障体系。要在各级党组织、国家机关内形成一系列的制度，使公务员思想道德教育能够有效运转。当前，至少有以下四项制度需要健全：一是公务员组织内部的民主生活制度</w:t>
      </w:r>
      <w:r>
        <w:rPr/>
        <w:t>;</w:t>
      </w:r>
      <w:r>
        <w:rPr/>
        <w:t>二是公务员理论学习中心组制度</w:t>
      </w:r>
      <w:r>
        <w:rPr/>
        <w:t>;</w:t>
      </w:r>
      <w:r>
        <w:rPr/>
        <w:t>三是公务员教育培训制度</w:t>
      </w:r>
      <w:r>
        <w:rPr/>
        <w:t>;</w:t>
      </w:r>
      <w:r>
        <w:rPr/>
        <w:t>四是公务员思想状况考评制度。</w:t>
      </w:r>
    </w:p>
    <w:p>
      <w:pPr>
        <w:pStyle w:val="Normal"/>
        <w:rPr/>
      </w:pPr>
      <w:r>
        <w:rPr/>
        <w:t>总之，结合地税公务员的思想道德评价体系，公务员职业道德建设工作是税收工作的上层建筑，职业道德建设的基础是税收实践。就是要通过体系构建和实施，进一步发挥道德支撑引领作用，进而引导地税个体转变职业和生活道德价值观，提高职业和生活幸福指数，达到“快乐工作，开心生活”的目标。</w:t>
      </w:r>
    </w:p>
    <w:p>
      <w:pPr>
        <w:pStyle w:val="Heading3"/>
        <w:rPr/>
      </w:pPr>
      <w:bookmarkStart w:id="1" w:name="公务员道德建设心得体会3"/>
      <w:r>
        <w:rPr/>
        <w:t>公务员道德建设心得体会</w:t>
      </w:r>
      <w:r>
        <w:rPr/>
        <w:t>3</w:t>
      </w:r>
      <w:r>
        <w:rPr/>
        <w:t>：</w:t>
      </w:r>
      <w:bookmarkEnd w:id="1"/>
    </w:p>
    <w:p>
      <w:pPr>
        <w:pStyle w:val="Normal"/>
        <w:rPr/>
      </w:pPr>
      <w:r>
        <w:rPr/>
        <w:t>职业道德是指从事一定职业的人们在自己特定的工作中，思想和行为方面应该遵循的道德准则和行为规范。公务员作为人民的公仆，他的一言一行都代表着国家形象，更会对社会公众起到影响作用。加强公务员职业道德建设，既是自身职责的规定，也是时代的要求，对于增强政府和公务员队伍的公信力、巩固党的执政基础具有重要意义。</w:t>
      </w:r>
    </w:p>
    <w:p>
      <w:pPr>
        <w:pStyle w:val="Normal"/>
        <w:rPr/>
      </w:pPr>
      <w:r>
        <w:rPr/>
        <w:t>一、树立恪尽职守的职业道德</w:t>
      </w:r>
    </w:p>
    <w:p>
      <w:pPr>
        <w:pStyle w:val="Normal"/>
        <w:rPr/>
      </w:pPr>
      <w:r>
        <w:rPr/>
        <w:t>恪尽职守是赢得人民信任、担当历史重任的基本前提，也是公务员职业道德建设的根本。要强化宗旨意识，公务员是国家和政府的代表，在群众眼里就是国家和政府的化身。作为一名公务员要把“对人民负责”作为一切工作的出发点和落脚点，始终以认真负责的态度对待工作，对党负责、对人民负责、对事业负责、对自己负责。自觉把党和人民的事业放在首位，关心百姓冷暖疾苦，体察群众所思所盼，珍惜岗位、做好本职工作。把心思和精力放到谋发展、促和谐上，多办人民群众得益受惠的好事实事，让广大人民群众共享改革发展的成果。要牢固树立“把平凡事情做好就是不平凡，把简单事情做好就是不简单”的观念，真正做到“干一行，爱一行”。认认真真地走好每一步，无论遇到什么困难，都始终如一地保持旺盛的工作热情，兢兢业业做好本职工作。要强化责任意识，自觉做到忠诚履职、尽心尽责、责随职走、心随责走，通过履职尽责的成效来体现公务员的职业道德。</w:t>
      </w:r>
    </w:p>
    <w:p>
      <w:pPr>
        <w:pStyle w:val="Normal"/>
        <w:rPr/>
      </w:pPr>
      <w:r>
        <w:rPr/>
        <w:t>二、树立求真务实的工作作风</w:t>
      </w:r>
    </w:p>
    <w:p>
      <w:pPr>
        <w:pStyle w:val="Normal"/>
        <w:rPr/>
      </w:pPr>
      <w:r>
        <w:rPr/>
        <w:t>务实工作是我们党的一以贯之的优良传统和作风，是带领人民群众推动工作、完成工作任务的重要条件，也是党的各项事业不断取得新胜利的根本保证。要切实提高政治素质和思想境界，踏踏实实做人，时时为百姓考虑，事事为群众着想。要强化务实意识，以认真负责的工作态度，创先争优的进取精神、脚踏实地的工作方式，取信于民、惠及于民，在人民群众心目中树立公务员良好的职业形象。要善于了解客观情况，勇于听取各种意见，敢于反映真实情况。不搞“形象工程”，也不掩饰工作中的缺点错误。实事求是，脚踏实地干工作。倾听群众呼声，关心群众疾苦，切实解决群众在工作和生活中遇到的实际困难，创造性地做好各项工作。</w:t>
      </w:r>
    </w:p>
    <w:p>
      <w:pPr>
        <w:pStyle w:val="Normal"/>
        <w:rPr/>
      </w:pPr>
      <w:r>
        <w:rPr/>
        <w:t>三、树立清正廉洁的良好形象</w:t>
      </w:r>
    </w:p>
    <w:p>
      <w:pPr>
        <w:pStyle w:val="Normal"/>
        <w:rPr/>
      </w:pPr>
      <w:r>
        <w:rPr/>
        <w:t>公务员能力固然重要，但品质更为关键。品质好，就能确保对党和人民做有益的事。胡强调指出：“各级领导干部都要树立正确的世界观、人生观、价值观和权力观、利益观、地位观，自觉做到权为民所用、情为民所系、利为民所谋，常修为政之德、常思贪欲之害、常怀律己之心”。从现实来看，绝大多数的公务员道德素质很好，能坚持讲党性、重品行、作表率，认真履行职责，积极为民众服务。当然，无庸讳言，也有一些公务员的道德水平有所滑坡，少数公务员失德问题尤为突出。有的滥用权力，以权谋私</w:t>
      </w:r>
      <w:r>
        <w:rPr/>
        <w:t>;</w:t>
      </w:r>
      <w:r>
        <w:rPr/>
        <w:t>有的欺上瞒下、报喜不报忧</w:t>
      </w:r>
      <w:r>
        <w:rPr/>
        <w:t>;</w:t>
      </w:r>
      <w:r>
        <w:rPr/>
        <w:t>有的贪图享乐、玩物丧志</w:t>
      </w:r>
      <w:r>
        <w:rPr/>
        <w:t>;</w:t>
      </w:r>
      <w:r>
        <w:rPr/>
        <w:t>有的官气熏天，横行霸道</w:t>
      </w:r>
      <w:r>
        <w:rPr/>
        <w:t>hellip;hellip;</w:t>
      </w:r>
      <w:r>
        <w:rPr/>
        <w:t>这以成为腐败屡禁不止的重要原因，不断突破老百姓心里承受的底线。要弘扬正气，正确对待和行使权力，把权力看成是一种责任、一种奉献、一种约束。常修为政之德，常思贪欲之害，常怀律己之心，以超然的境界对待金钱名利，仰不愧于国家，俯不愧于百姓，做廉洁的榜样、干事的楷模。要自觉抵制不良风气。真正形成按制度办事、靠制度管人、用制度规范行为的有效机制。</w:t>
      </w:r>
    </w:p>
    <w:p>
      <w:pPr>
        <w:pStyle w:val="Normal"/>
        <w:rPr/>
      </w:pPr>
      <w:r>
        <w:rPr/>
        <w:t>在今后的工作中，首先思想上始终一致，对党和人民忠诚，能认真执行党和国家的路线、方针、政策。其次是加强学习，干好本职工作。既要学习理论，又要学习业务，在学习中掌握、思考和运用。通过学习，全方位提高公务员道德素质，进而提高机关工作效率。要忠于职守，积极承担社会责任，以积极的心态、饱满的精神全身心地投入到平凡的工作岗位上。</w:t>
      </w:r>
    </w:p>
    <w:p>
      <w:pPr>
        <w:pStyle w:val="Normal"/>
        <w:rPr/>
      </w:pPr>
      <w:r>
        <w:rPr/>
        <w:t>看过“公务员道德建设心得体会”的人还看了：</w:t>
      </w:r>
    </w:p>
    <w:p>
      <w:pPr>
        <w:pStyle w:val="Normal"/>
        <w:rPr/>
      </w:pPr>
      <w:r>
        <w:rPr/>
        <w:t>1.</w:t>
      </w:r>
      <w:r>
        <w:rPr/>
        <w:t>学习公务员职业道德心得体会范文</w:t>
      </w:r>
      <w:r>
        <w:rPr/>
        <w:t>3</w:t>
      </w:r>
      <w:r>
        <w:rPr/>
        <w:t>篇</w:t>
      </w:r>
    </w:p>
    <w:p>
      <w:pPr>
        <w:pStyle w:val="Normal"/>
        <w:rPr/>
      </w:pPr>
      <w:r>
        <w:rPr/>
        <w:t>2.</w:t>
      </w:r>
      <w:r>
        <w:rPr/>
        <w:t>公务员个人工作心得体会</w:t>
      </w:r>
      <w:r>
        <w:rPr/>
        <w:t>3</w:t>
      </w:r>
      <w:r>
        <w:rPr/>
        <w:t>篇</w:t>
      </w:r>
    </w:p>
    <w:p>
      <w:pPr>
        <w:pStyle w:val="Normal"/>
        <w:rPr/>
      </w:pPr>
      <w:r>
        <w:rPr/>
        <w:t>3.</w:t>
      </w:r>
      <w:r>
        <w:rPr/>
        <w:t>基层公务员实现伟大中国梦心得体会</w:t>
      </w:r>
    </w:p>
    <w:p>
      <w:pPr>
        <w:pStyle w:val="Normal"/>
        <w:rPr/>
      </w:pPr>
      <w:r>
        <w:rPr/>
        <w:t>4.</w:t>
      </w:r>
      <w:r>
        <w:rPr/>
        <w:t>公务员职业道德培训心得体会范文</w:t>
      </w:r>
      <w:r>
        <w:rPr/>
        <w:t>3</w:t>
      </w:r>
      <w:r>
        <w:rPr/>
        <w:t>篇</w:t>
      </w:r>
    </w:p>
    <w:p>
      <w:pPr>
        <w:pStyle w:val="Normal"/>
        <w:rPr/>
      </w:pPr>
      <w:r>
        <w:rPr/>
        <w:t>5.</w:t>
      </w:r>
      <w:r>
        <w:rPr/>
        <w:t>公务员学习八项规定心得体会范文</w:t>
      </w:r>
      <w:r>
        <w:rPr/>
        <w:t>3</w:t>
      </w:r>
      <w:r>
        <w:rPr/>
        <w:t>篇</w:t>
      </w:r>
    </w:p>
    <w:p>
      <w:pPr>
        <w:pStyle w:val="Normal"/>
        <w:widowControl/>
        <w:bidi w:val="0"/>
        <w:spacing w:before="180" w:after="180"/>
        <w:jc w:val="left"/>
        <w:rPr/>
      </w:pPr>
      <w:r>
        <w:rPr/>
        <w:t>6.</w:t>
      </w:r>
      <w:r>
        <w:rPr/>
        <w:t>公务员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