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助教心得感想范文_幼儿园家长助教感悟与收获"/>
      <w:r>
        <w:rPr/>
        <w:t>幼儿园家长助教心得感想范文</w:t>
      </w:r>
      <w:r>
        <w:rPr/>
        <w:t>_</w:t>
      </w:r>
      <w:r>
        <w:rPr/>
        <w:t>幼儿园家长助教感悟与收获</w:t>
      </w:r>
      <w:bookmarkEnd w:id="0"/>
    </w:p>
    <w:p>
      <w:pPr>
        <w:pStyle w:val="Normal"/>
        <w:rPr/>
      </w:pPr>
      <w:r>
        <w:rPr/>
        <w:t>为了更好的拉近幼儿园与家长的距离，有效地利用家长资源，同时开阔幼儿的眼界，扩宽幼儿的思维，使家长成为幼儿园的协作者、支持者、教育者，实现家庭与幼儿园更为平等更为广泛的教育互动，促进幼儿健康全面发展，我班又一次进行了“家长助教”活动，这次我们邀请了潘丰朗小朋友的妈妈作为本次助教家长，在整个活动中潘丰朗的妈妈能运用自己的专业特长，设计了一节形式多样、内容丰富的综合活动课程《种子的旅行》，对幼儿进行教育活动，在家长的充分准备下，活动有序完成了。活动中孩子们不但丰富了对稀有植物的了解，而且了解到了大自然中种子的各种传播方式，开阔了视野，深得小朋友们的喜欢。</w:t>
      </w:r>
    </w:p>
    <w:p>
      <w:pPr>
        <w:pStyle w:val="Normal"/>
        <w:rPr/>
      </w:pPr>
      <w:r>
        <w:rPr/>
        <w:t>家长刚接到这个任务时还有点紧张，怕自己上不好，作为教师我们有义务指导、协助、鼓励着，家长也能提前一个多星期就做好了各项准备工作，并不时地与我们老师联系询问如何给幼儿园孩子上课的一些小常识，不断地修改授课内容，看着家长的认真劲，真让我们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开展的过程中不知不觉中拉近了家长与老师的情感，也让家长真实的了解到了幼儿在园的学习情况，可谓一举两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