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中国梦心得"/>
      <w:r>
        <w:rPr/>
        <w:t>学习中国梦心得</w:t>
      </w:r>
      <w:bookmarkEnd w:id="0"/>
    </w:p>
    <w:p>
      <w:pPr>
        <w:pStyle w:val="Normal"/>
        <w:rPr/>
      </w:pPr>
      <w:r>
        <w:rPr/>
        <w:t>《我的中国梦》是一本网络征文大赛优秀作品选，全国广大网民用真实姓名在网络上讲述自己经历的真实故事。他们中既有年逾古稀的老人，也有豆蔻年华的少年</w:t>
      </w:r>
      <w:r>
        <w:rPr/>
        <w:t>;</w:t>
      </w:r>
      <w:r>
        <w:rPr/>
        <w:t>既有爱岗敬业的普通职员，也有勤政为民的领导干部</w:t>
      </w:r>
      <w:r>
        <w:rPr/>
        <w:t>;</w:t>
      </w:r>
      <w:r>
        <w:rPr/>
        <w:t>既有事业有成的老板经理，也有勤劳致富的农民兄弟</w:t>
      </w:r>
      <w:r>
        <w:rPr/>
        <w:t>;</w:t>
      </w:r>
      <w:r>
        <w:rPr/>
        <w:t>既有热爱祖国的港澳台同胞，也有真诚友善的外国朋友。大家都用充满深情的笔触，生动地记述和描绘自己的梦、家乡的梦、祖国的梦。正是这些朴实而平凡的梦想，才铺就了中华民族伟大复兴的梦。</w:t>
      </w:r>
    </w:p>
    <w:p>
      <w:pPr>
        <w:pStyle w:val="Normal"/>
        <w:rPr/>
      </w:pPr>
      <w:r>
        <w:rPr/>
        <w:t>读过这些文章之后，我久久不能平静，浮想联翩，感慨万千。有一句老话，叫“人生如梦”，过去不太理解它的真正含义，时至今日，我才有了梦想成真的感觉，才有了亲身感受之后的冷静思考，对于一个民族，梦想是人民的期望</w:t>
      </w:r>
      <w:r>
        <w:rPr/>
        <w:t>;</w:t>
      </w:r>
      <w:r>
        <w:rPr/>
        <w:t>对于家乡，梦想是农村大变样</w:t>
      </w:r>
      <w:r>
        <w:rPr/>
        <w:t>;</w:t>
      </w:r>
      <w:r>
        <w:rPr/>
        <w:t>对于个人，梦想是人生的追求。历史证明，有了梦想和追求，社会才能有进步，个人才能有前途。</w:t>
      </w:r>
    </w:p>
    <w:p>
      <w:pPr>
        <w:pStyle w:val="Normal"/>
        <w:rPr/>
      </w:pPr>
      <w:r>
        <w:rPr/>
        <w:t>谈到梦想，作为一个中国人，我们永远不会忘记自</w:t>
      </w:r>
      <w:r>
        <w:rPr/>
        <w:t>1840</w:t>
      </w:r>
      <w:r>
        <w:rPr/>
        <w:t>年鸦片战争以来，中国在西方列强的侵略下，签订了一系列不平等条约，丧权辱国，任人宰割。从那时起，国家富强，民族振兴，便成了一代又一代中国人的梦想。“长江、长城，黄山、黄河，在我心中重千金，无论何时，无论何地……”《我的中国心》这首雄壮激荡的歌曲，每次听到时都会不由心潮澎湃，热血沸腾，它充分表达了中华民族伟大复兴的梦想。</w:t>
      </w:r>
    </w:p>
    <w:p>
      <w:pPr>
        <w:pStyle w:val="Normal"/>
        <w:rPr/>
      </w:pPr>
      <w:r>
        <w:rPr/>
        <w:t>新中国成立后，中国人民站起来了，国家真正独立了，亿万中国人都将自己的理想自觉地熔铸到波浪壮阔地社会主义建设洪流中，执着地寻求祖国强盛之梦。想起那个年代，我们不怕苦、不怕累、拼命干、讲奉献。我国的经济建设取得了很大成就，也走了不少弯路。我们这些老人都亲身经历和见证了这段历史，我们有太多感动、太多悲壮、太多艰难、太多荣耀，它将永远铭记在我们心中。</w:t>
      </w:r>
    </w:p>
    <w:p>
      <w:pPr>
        <w:pStyle w:val="Normal"/>
        <w:widowControl/>
        <w:bidi w:val="0"/>
        <w:spacing w:before="180" w:after="180"/>
        <w:jc w:val="left"/>
        <w:rPr/>
      </w:pPr>
      <w:r>
        <w:rPr/>
        <w:t>1978</w:t>
      </w:r>
      <w:r>
        <w:rPr/>
        <w:t>年</w:t>
      </w:r>
      <w:r>
        <w:rPr/>
        <w:t>12</w:t>
      </w:r>
      <w:r>
        <w:rPr/>
        <w:t>月，我们党召开了具有重大历史意义的十一届三中全会，作出了把党和国家工作重点转移到社会主义现代化建设上来的重大战略决策，作出了我国实行改革开放的重大战略决策。从此，我国进入了一个新时期，掀开了中国社会主义发展的新篇章。斗转星移、春来秋去，转眼间</w:t>
      </w:r>
      <w:r>
        <w:rPr/>
        <w:t>30</w:t>
      </w:r>
      <w:r>
        <w:rPr/>
        <w:t>多年过去了，</w:t>
      </w:r>
      <w:r>
        <w:rPr/>
        <w:t>30</w:t>
      </w:r>
      <w:r>
        <w:rPr/>
        <w:t>多年来，中国人民以一往无前的进取精神和波澜壮阔的创新实践，坚定不移地推进改革开放和社会主义现代化建设，我国经济建设取得了巨大成就，中国的面貌发生了翻天覆地的变化。现在国家富强了，人民富裕了，国际地位空前提高了，一个饱经沧桑的古老民族，以崭新的姿态昂然屹立于世界东方。千秋强国，我们的晚年赶上了盛世的中国是幸运的。当然，我们也清醒的认识到，中国的发展腾飞与繁荣富强还有很长的一段路要走。正如温家宝同志指出：“中国现代化走到今天，先进与落后并存，新旧矛盾交织，面临诸多前所未有的挑战，中国仍然处于社会主义初级阶段，仍然处于发展中国家，这就是一个真实的中国”。同时，我们也深信不疑，中国前进的步伐是任何力量都阻挡不了的。正在崛起的中国，必将在世界舞台上向世人证明，</w:t>
      </w:r>
      <w:r>
        <w:rPr/>
        <w:t>21</w:t>
      </w:r>
      <w:r>
        <w:rPr/>
        <w:t>世纪是一个中国的世纪，展望未来，我们豪情满怀、信心坚定，中国人民在中国共产党的领导下，中国特色的社会主义道路越走越宽广，中华民族的伟大复兴梦想一定会实现，祖国的明天一定会更加美好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