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间道歉信范文推荐"/>
      <w:r>
        <w:rPr/>
        <w:t>闺蜜间道歉信范文推荐</w:t>
      </w:r>
      <w:bookmarkEnd w:id="0"/>
    </w:p>
    <w:p>
      <w:pPr>
        <w:pStyle w:val="Normal"/>
        <w:rPr/>
      </w:pPr>
      <w:r>
        <w:rPr/>
        <w:t>亲爱的颜颜：</w:t>
      </w:r>
    </w:p>
    <w:p>
      <w:pPr>
        <w:pStyle w:val="Normal"/>
        <w:rPr/>
      </w:pPr>
      <w:r>
        <w:rPr/>
        <w:t>对不起喇，我知道错了</w:t>
      </w:r>
      <w:r>
        <w:rPr/>
        <w:t>!</w:t>
      </w:r>
    </w:p>
    <w:p>
      <w:pPr>
        <w:pStyle w:val="Normal"/>
        <w:rPr/>
      </w:pPr>
      <w:r>
        <w:rPr/>
        <w:t>请你原谅我吧</w:t>
      </w:r>
      <w:r>
        <w:rPr/>
        <w:t>~</w:t>
      </w:r>
      <w:r>
        <w:rPr/>
        <w:t>我不该说你的手是“九阴白骨爪”的</w:t>
      </w:r>
      <w:r>
        <w:rPr/>
        <w:t>t^t</w:t>
      </w:r>
      <w:r>
        <w:rPr/>
        <w:t>。手是女孩的第二张脸，我不该拿她们来开你玩笑的</w:t>
      </w:r>
      <w:r>
        <w:rPr/>
        <w:t>t^t</w:t>
      </w:r>
      <w:r>
        <w:rPr/>
        <w:t>。可是看到你的手指经常干燥脱皮，摸起来也比较粗糙暗沉我才会没经大脑说你的。再加上你有洁癖，出趟门你都要洗</w:t>
      </w:r>
      <w:r>
        <w:rPr/>
        <w:t>n</w:t>
      </w:r>
      <w:r>
        <w:rPr/>
        <w:t>回手，宝贝你要知道，手部肌肤跟脸部肌肤一样都很容易衰老的，过度清洁只会适得其反，不要忘了清洁剂会洗掉你手上的油脂，使双手变得干燥，这样对双手的保养很不好哦</w:t>
      </w:r>
      <w:r>
        <w:rPr/>
        <w:t>!</w:t>
      </w:r>
    </w:p>
    <w:p>
      <w:pPr>
        <w:pStyle w:val="Normal"/>
        <w:rPr/>
      </w:pPr>
      <w:r>
        <w:rPr/>
        <w:t>还有，我经常喜欢拿你的手机玩切水果，会不经意的在你手机上留下很多指纹和油印，把你手机屏幕都弄花了，为这个事情你也没少叫我“油爪子”。</w:t>
      </w:r>
    </w:p>
    <w:p>
      <w:pPr>
        <w:pStyle w:val="Normal"/>
        <w:rPr/>
      </w:pPr>
      <w:r>
        <w:rPr/>
        <w:t>对不起喇</w:t>
      </w:r>
      <w:r>
        <w:rPr/>
        <w:t>~&lt;</w:t>
      </w:r>
      <w:r>
        <w:rPr/>
        <w:t>，虽然我知道你表面好像不在意，其实你对你手机宝贝的很的</w:t>
      </w:r>
      <w:r>
        <w:rPr/>
        <w:t>!</w:t>
      </w:r>
      <w:r>
        <w:rPr/>
        <w:t>每天回家都要给手机做清洁，因此还小心在屏幕上划了几道子，你就更加心疼了。可每次我这油手又想去碰的时候，你还是会很大方的借给我</w:t>
      </w:r>
      <w:r>
        <w:rPr/>
        <w:t>,</w:t>
      </w:r>
      <w:r>
        <w:rPr/>
        <w:t>你最好喇</w:t>
      </w:r>
      <w:r>
        <w:rPr/>
        <w:t>~</w:t>
      </w:r>
      <w:r>
        <w:rPr/>
        <w:t>等我还给你的时候屏幕基本上就又白花花的开始反光了。真是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闺蜜间道歉信相关文章：</w:t>
      </w:r>
    </w:p>
    <w:p>
      <w:pPr>
        <w:pStyle w:val="Normal"/>
        <w:rPr/>
      </w:pPr>
      <w:r>
        <w:rPr/>
        <w:t>1.</w:t>
      </w:r>
      <w:r>
        <w:rPr/>
        <w:t>给闺蜜的道歉信范文精选</w:t>
      </w:r>
    </w:p>
    <w:p>
      <w:pPr>
        <w:pStyle w:val="Normal"/>
        <w:rPr/>
      </w:pPr>
      <w:r>
        <w:rPr/>
        <w:t>2.</w:t>
      </w:r>
      <w:r>
        <w:rPr/>
        <w:t>写给闺蜜的道歉信</w:t>
      </w:r>
    </w:p>
    <w:p>
      <w:pPr>
        <w:pStyle w:val="Normal"/>
        <w:rPr/>
      </w:pPr>
      <w:r>
        <w:rPr/>
        <w:t>3.</w:t>
      </w:r>
      <w:r>
        <w:rPr/>
        <w:t>给闺蜜的道歉信</w:t>
      </w:r>
    </w:p>
    <w:p>
      <w:pPr>
        <w:pStyle w:val="Normal"/>
        <w:rPr/>
      </w:pPr>
      <w:r>
        <w:rPr/>
        <w:t>4.</w:t>
      </w:r>
      <w:r>
        <w:rPr/>
        <w:t>写给闺蜜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闺蜜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