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晚活动致辞范文讲话"/>
      <w:r>
        <w:rPr/>
        <w:t>2023</w:t>
      </w:r>
      <w:r>
        <w:rPr/>
        <w:t>年春晚活动致辞范文讲话</w:t>
      </w:r>
      <w:bookmarkEnd w:id="0"/>
    </w:p>
    <w:p>
      <w:pPr>
        <w:pStyle w:val="Normal"/>
        <w:rPr/>
      </w:pPr>
      <w:r>
        <w:rPr/>
        <w:t>尊敬的来宾，天海的全体同仁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才闻兔年凯旋曲，又唱龙年祝福歌</w:t>
      </w:r>
      <w:r>
        <w:rPr/>
        <w:t>;</w:t>
      </w:r>
      <w:r>
        <w:rPr/>
        <w:t>爆竹声声中，我们迎来了</w:t>
      </w:r>
      <w:r>
        <w:rPr/>
        <w:t>20xx</w:t>
      </w:r>
      <w:r>
        <w:rPr/>
        <w:t>年。值此新年佳节之际，我谨代表公司向全体员工及家属在过去的一年中，为公司发展作出的积极努力和重要贡献，表示诚挚的感谢</w:t>
      </w:r>
      <w:r>
        <w:rPr/>
        <w:t>!</w:t>
      </w:r>
      <w:r>
        <w:rPr/>
        <w:t>向一贯关心、支持公司发展的社会各界朋友致以新年的祝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我们公司稳步发展的一年。在这一年里，我们攻克了一个又一个难关，取得了一个又一个成绩。在全体人员的努力下，我们基本完成了</w:t>
      </w:r>
      <w:r>
        <w:rPr/>
        <w:t>20xx</w:t>
      </w:r>
      <w:r>
        <w:rPr/>
        <w:t>年初设定的全年计划，公司生产经营、质量管理、企业内部管理工作得到了显著的完善和提高，公司经济效益和社会效益持续增强，社会影响进一步提升，为公司向集团化运作打下了坚实的基础。这些成绩的取得，离不开辛勤劳作的员工及家属的支持，在这里，向大家说声辛苦了</w:t>
      </w:r>
      <w:r>
        <w:rPr/>
        <w:t>!</w:t>
      </w:r>
    </w:p>
    <w:p>
      <w:pPr>
        <w:pStyle w:val="Normal"/>
        <w:rPr/>
      </w:pPr>
      <w:r>
        <w:rPr/>
        <w:t>斗转星移，天海已然走过七载。一路辉煌，一路艰辛。我们经历了时间的洗礼，经受住了岁月的考验。当然前进的路上还有不少困难，我们的工作也存在很多缺点。目前我们需要解决的最主要问题是技术创新与销售额提升，最具挑战性的任务是建设高效的团队。在未来的日子里，全体天海人将继续以“品质承载未来”为使命，以“合作、创新、团结、友善”的企业精神为行为准则，以“服务电力行业、制造业界领先”的理念为原动力，逆势奋进，顺势更扬帆，为建设“和谐天海大家庭”而努力拼搏</w:t>
      </w:r>
      <w:r>
        <w:rPr/>
        <w:t>!</w:t>
      </w:r>
    </w:p>
    <w:p>
      <w:pPr>
        <w:pStyle w:val="Normal"/>
        <w:rPr/>
      </w:pPr>
      <w:r>
        <w:rPr/>
        <w:t>当新一年的阳光开始普照大地的时候，我们开始了新的征程。天海扬帆乘风破浪正当时，人在征程努力拼搏方成功。各位同仁，过去已成为历史，未来的路任重道远。我们应清醒地看到我们还有很多的不足和差距。希望大家树立高度的责任感和紧迫感，发扬吃苦耐劳、爱岗敬业的奉献精神，立足本职，锐意进取，以确保公司持续、健康、稳定、快速发展。</w:t>
      </w:r>
    </w:p>
    <w:p>
      <w:pPr>
        <w:pStyle w:val="Normal"/>
        <w:rPr/>
      </w:pPr>
      <w:r>
        <w:rPr/>
        <w:t>东风浩荡春色满，万里征途催人急。</w:t>
      </w:r>
      <w:r>
        <w:rPr/>
        <w:t>20xx</w:t>
      </w:r>
      <w:r>
        <w:rPr/>
        <w:t>年，是蕴含希望的一年，让我们团结一致，扬起希望的风帆，荡起智慧的双桨，迎着新年的万丈光芒，为天海美好而灿烂的明天而努力奋斗</w:t>
      </w:r>
      <w:r>
        <w:rPr/>
        <w:t>!</w:t>
      </w:r>
    </w:p>
    <w:p>
      <w:pPr>
        <w:pStyle w:val="Normal"/>
        <w:rPr/>
      </w:pPr>
      <w:r>
        <w:rPr/>
        <w:t>新年伊始，万象更新。让我们以昂扬的斗志和蓬勃的英姿来迎接这个新的起点</w:t>
      </w:r>
      <w:r>
        <w:rPr/>
        <w:t>;</w:t>
      </w:r>
      <w:r>
        <w:rPr/>
        <w:t>让我们以崭新的心态和满腔的热情去创造这个新的未来</w:t>
      </w:r>
      <w:r>
        <w:rPr/>
        <w:t>!</w:t>
      </w:r>
      <w:r>
        <w:rPr/>
        <w:t>让我们以百倍的信心、坚强的毅力、不屈的精神，去迎接未知的挑战、完成我们的梦想</w:t>
      </w:r>
      <w:r>
        <w:rPr/>
        <w:t>!</w:t>
      </w:r>
    </w:p>
    <w:p>
      <w:pPr>
        <w:pStyle w:val="Normal"/>
        <w:rPr/>
      </w:pPr>
      <w:r>
        <w:rPr/>
        <w:t>作为公司的传统庆典活动，每年的迎新晚会都是公司团结精神、集体力量、雄厚实力的一次综合展现。今年的迎新晚会是在晚会筹备组精心策划、广泛动员下，各部门密切配合及共同努力下，在全体员工的大力协助下，群策群力、集思广益，经过精心酝酿和全方位筹备组织进行的。在此我向晚会的筹备者、参与者表示由衷的感谢</w:t>
      </w:r>
      <w:r>
        <w:rPr/>
        <w:t>!</w:t>
      </w:r>
      <w:r>
        <w:rPr/>
        <w:t>相信经过晚会筹备组和参演人员的精心努力，必将会带给我们一场精彩的视听盛筵</w:t>
      </w:r>
      <w:r>
        <w:rPr/>
        <w:t>!</w:t>
      </w:r>
      <w:r>
        <w:rPr/>
        <w:t>让我们共同祝愿今晚的演出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来宾及全体同仁在新的一年里身体健康，阖家幸福，工作愉快，事业有成，龙年大吉大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