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贸礼品公司简介范文"/>
      <w:r>
        <w:rPr/>
        <w:t>工贸礼品公司简介范文</w:t>
      </w:r>
      <w:bookmarkEnd w:id="0"/>
    </w:p>
    <w:p>
      <w:pPr>
        <w:pStyle w:val="Normal"/>
        <w:rPr/>
      </w:pPr>
      <w:r>
        <w:rPr/>
        <w:t>李氏工贸有限公司李氏工贸有限公司，是一家私营企业，总部设在广东省阳江市阳西县，主要从事国内与国外贸易，专业生产加工海螺工艺品、五金礼品等，实现了设计、生产、营销一体化的生产经营体系。材料采用从意大利和日本引进机器生产，产品质量好，款式新，深受国内外有识知士的一致好评</w:t>
      </w:r>
      <w:r>
        <w:rPr/>
        <w:t>!</w:t>
      </w:r>
      <w:r>
        <w:rPr/>
        <w:t>为了满足市场的更大需求，公司同时与各大工厂合作，开发五金礼品、戒指开瓶器、广告礼品，啤酒开瓶器等多项产品。</w:t>
      </w:r>
    </w:p>
    <w:p>
      <w:pPr>
        <w:pStyle w:val="Normal"/>
        <w:rPr/>
      </w:pPr>
      <w:r>
        <w:rPr/>
        <w:t>产品适合各个阶层人群消费，适合精品店、商场、工艺品店、旅游区、五金销售商、礼品店等场合销售。产品质量长期稳定，畅销全国，平均每年年销量为</w:t>
      </w:r>
      <w:r>
        <w:rPr/>
        <w:t>30</w:t>
      </w:r>
      <w:r>
        <w:rPr/>
        <w:t>万件。在各行业的运用得到了认可，深受广大用户好评，并出口东南亚及欧美地区。始终以“科学管理，以人为本”为宗旨，以“产品质量为企业生命”的经营理念，诚信至上的根本原则，以制造更好的产品为追求，以完善的售前，售后的服务为保障，竭诚为广大国内外的朋友提供一流产品，保证每个客户拿到手的是满意的产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公司正在向品牌化及系列化迈进。同时希望以我们严格的品质管理，优质的服务热情，谋求与您的长期合作与发展，欢迎各位到公司参观交流，联系订货。经营的宗旨：以微笑服务客户，携手相互依存，共赢天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