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总工会全委会议讲话范文"/>
      <w:r>
        <w:rPr/>
        <w:t>在总工会全委会议讲话范文</w:t>
      </w:r>
      <w:bookmarkEnd w:id="0"/>
    </w:p>
    <w:p>
      <w:pPr>
        <w:pStyle w:val="Normal"/>
        <w:rPr/>
      </w:pPr>
      <w:r>
        <w:rPr/>
        <w:t>为全面落实基层组织建设年各项任务，有效解决村干部思想作风纪律方面存在的突出问题，进一步提升村干部队伍素质，增强村级班子的生机和活力，决定结合作风建设年活动，集中开展村干部思想作风纪律整顿活动，现将有关工作通知如下：</w:t>
      </w:r>
    </w:p>
    <w:p>
      <w:pPr>
        <w:pStyle w:val="Normal"/>
        <w:rPr/>
      </w:pPr>
      <w:r>
        <w:rPr/>
        <w:t>一、主要目标</w:t>
      </w:r>
    </w:p>
    <w:p>
      <w:pPr>
        <w:pStyle w:val="Normal"/>
        <w:rPr/>
      </w:pPr>
      <w:r>
        <w:rPr/>
        <w:t>以开展作风建设年活动为契机，认真落实基层组织建设年的目标任务，紧紧围绕“抓基础、破难题、强根基”这一主题，集中时间、集中力量解决村干部队伍中存在的突出问题，进一步加强村干部思想作风纪律建设，切实增强村级班子的创造力、凝聚力、战斗力，使村干部队伍素质进一步提升，领导方式和工作作风进一步改善，服务发展、服务民生、服务群众的能力进一步增强，为推动农村经济社会又好又快发展提供有力的组织保证。</w:t>
      </w:r>
    </w:p>
    <w:p>
      <w:pPr>
        <w:pStyle w:val="Normal"/>
        <w:rPr/>
      </w:pPr>
      <w:r>
        <w:rPr/>
        <w:t>二、整顿重点</w:t>
      </w:r>
    </w:p>
    <w:p>
      <w:pPr>
        <w:pStyle w:val="Normal"/>
        <w:rPr/>
      </w:pPr>
      <w:r>
        <w:rPr/>
        <w:t>根据当前村干部思想作风纪律实际，结合基层组织建设年活动，集中进行查摆剖析，着力解决村干部思想作风纪律方面的薄弱环节和突出问题。</w:t>
      </w:r>
    </w:p>
    <w:p>
      <w:pPr>
        <w:pStyle w:val="Normal"/>
        <w:rPr/>
      </w:pPr>
      <w:r>
        <w:rPr/>
        <w:t>一是加强思想整顿，着力解决村干部政治素质不高、大局意识不强的问题。重点整顿部分村干部存在的片面理解村民自治，不能自觉服从上级领导，执行上级决策部署不够坚定有力，有自由主义思想倾向的问题</w:t>
      </w:r>
      <w:r>
        <w:rPr/>
        <w:t>;</w:t>
      </w:r>
      <w:r>
        <w:rPr/>
        <w:t>以个人亲疏好恶划线，处事不够公道正派，搞无原则纠纷，激化派性矛盾，村级班子不团结、工作合力不强的问题</w:t>
      </w:r>
      <w:r>
        <w:rPr/>
        <w:t>;</w:t>
      </w:r>
      <w:r>
        <w:rPr/>
        <w:t>缺乏应有的事业心责任感，工作热情不高，服务意识不强，不能积极干事创业、主动为群众排忧解难，工作成效不明显的问题。通过集中整顿，教育引导村干部处理好与上级党委政府、班子成员和群众的关系，进一步强化政治意识、大局意识和群众观点，切实把对上级负责与对群众负责结合起来，自觉服从上级领导，维护村内团结，增强对上级各项决策部署的执行力，提高服务群众的主动性。</w:t>
      </w:r>
    </w:p>
    <w:p>
      <w:pPr>
        <w:pStyle w:val="Normal"/>
        <w:rPr/>
      </w:pPr>
      <w:r>
        <w:rPr/>
        <w:t>二是加强作风整顿，着力解决村干部施政不规范、工作方法简单的问题。重点整顿部分村干部存在的不注重加强学习，政策水平不高，凭主观臆断办事的问题</w:t>
      </w:r>
      <w:r>
        <w:rPr/>
        <w:t>;</w:t>
      </w:r>
      <w:r>
        <w:rPr/>
        <w:t>作风不民主、习惯个人说了算，村级事务不经集体研究，决策程序不规范、办事随意性大、村务财务公开不够及时全面的问题</w:t>
      </w:r>
      <w:r>
        <w:rPr/>
        <w:t>;</w:t>
      </w:r>
      <w:r>
        <w:rPr/>
        <w:t>不善于做新形势下群众工作，处理问题情绪急躁、方法简单，对待群众态度冷硬、处事武断，言行举止不够严谨、作风散漫，群众威信不高的问题。通过集中整顿，进一步增强村干部的民主意识，切实转变工作作风，教育引导他们学会运用说服教育、示范引导和民主协商的办法开展工作，不断提高村级工作的规范化、科学化水平。</w:t>
      </w:r>
    </w:p>
    <w:p>
      <w:pPr>
        <w:pStyle w:val="Normal"/>
        <w:rPr/>
      </w:pPr>
      <w:r>
        <w:rPr/>
        <w:t>三是加强纪律整顿，着力解决村干部法制观念淡薄、依法办事不严的问题。重点整顿部分村干部存在的纪律意识不强、不愿接受监督，依法施政观念淡薄的问题</w:t>
      </w:r>
      <w:r>
        <w:rPr/>
        <w:t>;</w:t>
      </w:r>
      <w:r>
        <w:rPr/>
        <w:t>不能严格遵守财务管理规定，村级收支不履行规定程序、隐瞒或虚报集体收支情况、不按规定时间和要求报批账目等问题</w:t>
      </w:r>
      <w:r>
        <w:rPr/>
        <w:t>;</w:t>
      </w:r>
      <w:r>
        <w:rPr/>
        <w:t>私心较重，利用职务之便，在承包租赁、处置集体资产、采购物品等村务工作中，为自己或他人谋取不正当利益的问题。通过集中整顿，进一步增强村干部的纪律意识和法制观念，教育引导他们自觉遵守党的纪律、国家法律法规和各项规章制度，做到有令则行、有禁则止。</w:t>
      </w:r>
    </w:p>
    <w:p>
      <w:pPr>
        <w:pStyle w:val="Normal"/>
        <w:rPr/>
      </w:pPr>
      <w:r>
        <w:rPr/>
        <w:t>三、时间安排和方法步骤</w:t>
      </w:r>
    </w:p>
    <w:p>
      <w:pPr>
        <w:pStyle w:val="Normal"/>
        <w:rPr/>
      </w:pPr>
      <w:r>
        <w:rPr/>
        <w:t>这次村干部思想作风纪律集中整顿活动自</w:t>
      </w:r>
      <w:r>
        <w:rPr/>
        <w:t>2</w:t>
      </w:r>
      <w:r>
        <w:rPr/>
        <w:t>月</w:t>
      </w:r>
      <w:r>
        <w:rPr/>
        <w:t>20</w:t>
      </w:r>
      <w:r>
        <w:rPr/>
        <w:t>日开始，到</w:t>
      </w:r>
      <w:r>
        <w:rPr/>
        <w:t>3</w:t>
      </w:r>
      <w:r>
        <w:rPr/>
        <w:t>月</w:t>
      </w:r>
      <w:r>
        <w:rPr/>
        <w:t>20</w:t>
      </w:r>
      <w:r>
        <w:rPr/>
        <w:t>日结束，主要分四个阶段进行：</w:t>
      </w:r>
    </w:p>
    <w:p>
      <w:pPr>
        <w:pStyle w:val="Normal"/>
        <w:rPr/>
      </w:pPr>
      <w:r>
        <w:rPr/>
        <w:t>(</w:t>
      </w:r>
      <w:r>
        <w:rPr/>
        <w:t>一</w:t>
      </w:r>
      <w:r>
        <w:rPr/>
        <w:t>)</w:t>
      </w:r>
      <w:r>
        <w:rPr/>
        <w:t>学习动员阶段</w:t>
      </w:r>
      <w:r>
        <w:rPr/>
        <w:t>(2</w:t>
      </w:r>
      <w:r>
        <w:rPr/>
        <w:t>月</w:t>
      </w:r>
      <w:r>
        <w:rPr/>
        <w:t>20</w:t>
      </w:r>
      <w:r>
        <w:rPr/>
        <w:t>日至</w:t>
      </w:r>
      <w:r>
        <w:rPr/>
        <w:t>26</w:t>
      </w:r>
      <w:r>
        <w:rPr/>
        <w:t>日</w:t>
      </w:r>
      <w:r>
        <w:rPr/>
        <w:t>)</w:t>
      </w:r>
      <w:r>
        <w:rPr/>
        <w:t>。制定活动方案，召开动员会议，对开展整顿活动做出安排部署。采取领导辅导、专题讲座、邀请执纪执法机关开展警示教育、先模人物现身说法、组织外出参观、个别谈心交流等多种形式，对村干部进行一次集中培训，增强村干部加强思想作风纪律整顿的自觉性。</w:t>
      </w:r>
    </w:p>
    <w:p>
      <w:pPr>
        <w:pStyle w:val="Normal"/>
        <w:rPr/>
      </w:pPr>
      <w:r>
        <w:rPr/>
        <w:t>(</w:t>
      </w:r>
      <w:r>
        <w:rPr/>
        <w:t>二</w:t>
      </w:r>
      <w:r>
        <w:rPr/>
        <w:t>)</w:t>
      </w:r>
      <w:r>
        <w:rPr/>
        <w:t>查摆问题阶段</w:t>
      </w:r>
      <w:r>
        <w:rPr/>
        <w:t>(2</w:t>
      </w:r>
      <w:r>
        <w:rPr/>
        <w:t>月</w:t>
      </w:r>
      <w:r>
        <w:rPr/>
        <w:t>27</w:t>
      </w:r>
      <w:r>
        <w:rPr/>
        <w:t>日至</w:t>
      </w:r>
      <w:r>
        <w:rPr/>
        <w:t>3</w:t>
      </w:r>
      <w:r>
        <w:rPr/>
        <w:t>月</w:t>
      </w:r>
      <w:r>
        <w:rPr/>
        <w:t>4</w:t>
      </w:r>
      <w:r>
        <w:rPr/>
        <w:t>日</w:t>
      </w:r>
      <w:r>
        <w:rPr/>
        <w:t>)</w:t>
      </w:r>
      <w:r>
        <w:rPr/>
        <w:t>。采取个人自查、走访调查、领导点评等形式，全面查找村干部在思想作风纪律等方面存在的突出问题，进行汇总梳理，逐一建立工作台账，制定切实可行的整改措施。</w:t>
      </w:r>
    </w:p>
    <w:p>
      <w:pPr>
        <w:pStyle w:val="Normal"/>
        <w:rPr/>
      </w:pPr>
      <w:r>
        <w:rPr/>
        <w:t>(</w:t>
      </w:r>
      <w:r>
        <w:rPr/>
        <w:t>三</w:t>
      </w:r>
      <w:r>
        <w:rPr/>
        <w:t>)</w:t>
      </w:r>
      <w:r>
        <w:rPr/>
        <w:t>整改落实阶段</w:t>
      </w:r>
      <w:r>
        <w:rPr/>
        <w:t>(3</w:t>
      </w:r>
      <w:r>
        <w:rPr/>
        <w:t>月</w:t>
      </w:r>
      <w:r>
        <w:rPr/>
        <w:t>5</w:t>
      </w:r>
      <w:r>
        <w:rPr/>
        <w:t>日至</w:t>
      </w:r>
      <w:r>
        <w:rPr/>
        <w:t>14</w:t>
      </w:r>
      <w:r>
        <w:rPr/>
        <w:t>日</w:t>
      </w:r>
      <w:r>
        <w:rPr/>
        <w:t>)</w:t>
      </w:r>
      <w:r>
        <w:rPr/>
        <w:t>。对存在问题的村干部，要安排机关干部或任职时间长、工作经验丰富的村干部对其帮带指导，教育他们正确认识不足，帮助分析原因，传授工作方法，促使其转化提高。对问题较多、群众意见较大的村干部，镇党委书记要专门对其进行约谈。</w:t>
      </w:r>
    </w:p>
    <w:p>
      <w:pPr>
        <w:pStyle w:val="Normal"/>
        <w:rPr/>
      </w:pPr>
      <w:r>
        <w:rPr/>
        <w:t>(</w:t>
      </w:r>
      <w:r>
        <w:rPr/>
        <w:t>四</w:t>
      </w:r>
      <w:r>
        <w:rPr/>
        <w:t>)</w:t>
      </w:r>
      <w:r>
        <w:rPr/>
        <w:t>巩固提高阶段</w:t>
      </w:r>
      <w:r>
        <w:rPr/>
        <w:t>(3</w:t>
      </w:r>
      <w:r>
        <w:rPr/>
        <w:t>月</w:t>
      </w:r>
      <w:r>
        <w:rPr/>
        <w:t>15</w:t>
      </w:r>
      <w:r>
        <w:rPr/>
        <w:t>日至</w:t>
      </w:r>
      <w:r>
        <w:rPr/>
        <w:t>20</w:t>
      </w:r>
      <w:r>
        <w:rPr/>
        <w:t>日</w:t>
      </w:r>
      <w:r>
        <w:rPr/>
        <w:t>)</w:t>
      </w:r>
      <w:r>
        <w:rPr/>
        <w:t>。针对整顿工作中查找出的问题，进一步健全完善村“两委”联席会议、民主理财、村干部述职述廉、村规民约、干部离任审计等规章制度，完善村干部教育管理和指导监督机制，全面提升村干部队伍综合素质和施政水平。</w:t>
      </w:r>
    </w:p>
    <w:p>
      <w:pPr>
        <w:pStyle w:val="Normal"/>
        <w:rPr/>
      </w:pPr>
      <w:r>
        <w:rPr/>
        <w:t>四、组织领导</w:t>
      </w:r>
    </w:p>
    <w:p>
      <w:pPr>
        <w:pStyle w:val="Normal"/>
        <w:widowControl/>
        <w:bidi w:val="0"/>
        <w:spacing w:before="180" w:after="180"/>
        <w:jc w:val="left"/>
        <w:rPr/>
      </w:pPr>
      <w:r>
        <w:rPr/>
        <w:t>整顿村干部思想作风纪律能否取得实效，关键在镇党委。要把这项工作作为开展基层组织建设年和创先争优活动的一项重要内容，摆上重要议事日程，精心研究部署，加强督促调度，切实把村干部思想作风纪律整顿工作落到实处，抓出实效。要坚持经常抓、抓经常，把村干部思想作风纪律整顿贯穿于日常工作中，做到在工作中转作风、立规范，在转作风、立规范中提效能。特别要解决好农村“会荒”问题，加强对村干部和党员群众的经常性教育培训，强化正面引导，不断提高农村党员群众的整体素质。要重点围绕预防村干部职务犯罪，不断创新完善监督制约机制，在抓好镇村集中议事和民情热线工作、落实村级民主管理制度的基础上，探索推行镇机关干部定期驻村办公、重要村务委托镇级管理、基层党建巡视员等制度，加大对村级工作的监督力度，堵塞管理漏洞，进一步规范村级施政行为，促进农村社会和谐稳定发展。有关做法，请及时报市委组织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