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安全工作计划"/>
      <w:r>
        <w:rPr/>
        <w:t>2023</w:t>
      </w:r>
      <w:r>
        <w:rPr/>
        <w:t>年小学安全工作计划</w:t>
      </w:r>
      <w:bookmarkEnd w:id="0"/>
    </w:p>
    <w:p>
      <w:pPr>
        <w:pStyle w:val="Normal"/>
        <w:rPr/>
      </w:pPr>
      <w:r>
        <w:rPr/>
        <w:t>学校安全工作关系生命和健康，关系教育及社会稳定发展。抓好学校安全工作，是确保学校教学秩序的前提，是提高教育教学质量的基础，是办人民满意学校的首要保证。为使每个师生、每个家长高度重视安全工作，做到警钟长鸣、绷紧安全工作弦，把事故隐患消除在萌芽状态中，特制定本年度工作计划如下：</w:t>
      </w:r>
    </w:p>
    <w:p>
      <w:pPr>
        <w:pStyle w:val="Normal"/>
        <w:rPr/>
      </w:pPr>
      <w:r>
        <w:rPr/>
        <w:t>一、健全领导机构，安全责任到人</w:t>
      </w:r>
    </w:p>
    <w:p>
      <w:pPr>
        <w:pStyle w:val="Normal"/>
        <w:rPr/>
      </w:pPr>
      <w:r>
        <w:rPr/>
        <w:t>为了切实加强安全工作的领导，建立健全安全工作责任制，严格实行安全工作责任追究，学校成立安全领导组，负责本校的安全工作。</w:t>
      </w:r>
    </w:p>
    <w:p>
      <w:pPr>
        <w:pStyle w:val="Normal"/>
        <w:rPr/>
      </w:pPr>
      <w:r>
        <w:rPr/>
        <w:t>学校领导工作组</w:t>
      </w:r>
    </w:p>
    <w:p>
      <w:pPr>
        <w:pStyle w:val="Normal"/>
        <w:rPr/>
      </w:pPr>
      <w:r>
        <w:rPr/>
        <w:t>组长：原振顺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李晋龙</w:t>
      </w:r>
      <w:r>
        <w:rPr/>
        <w:t>(</w:t>
      </w:r>
      <w:r>
        <w:rPr/>
        <w:t>政教主任</w:t>
      </w:r>
      <w:r>
        <w:rPr/>
        <w:t>)</w:t>
      </w:r>
      <w:r>
        <w:rPr/>
        <w:t>酒学兵</w:t>
      </w:r>
      <w:r>
        <w:rPr/>
        <w:t>(</w:t>
      </w:r>
      <w:r>
        <w:rPr/>
        <w:t>后勤主任</w:t>
      </w:r>
      <w:r>
        <w:rPr/>
        <w:t>)</w:t>
      </w:r>
    </w:p>
    <w:p>
      <w:pPr>
        <w:pStyle w:val="Normal"/>
        <w:rPr/>
      </w:pPr>
      <w:r>
        <w:rPr/>
        <w:t>成员：侯学锁渠堆堆及各班班主任</w:t>
      </w:r>
    </w:p>
    <w:p>
      <w:pPr>
        <w:pStyle w:val="Normal"/>
        <w:rPr/>
      </w:pPr>
      <w:r>
        <w:rPr/>
        <w:t>领导组成员工作职责：</w:t>
      </w:r>
    </w:p>
    <w:p>
      <w:pPr>
        <w:pStyle w:val="Normal"/>
        <w:rPr/>
      </w:pPr>
      <w:r>
        <w:rPr/>
        <w:t>原振顺：全面领导和负责学校的安全工作，是安全工作的第一责任人，在乡联校安全领导组的指导下，指导要求分管安全负责制定本校安全工作计划和相关制度，完善细致的安全规章，开展安全教育活动，逐人确立安全工作职责，逐日实施安全职责落实督查，定期并及时进行督查反馈和整改，及时消除安全隐患，要经常组织学生学长和办学单位领导人员安全专会，通报学校安全状况，提出安全监管要求，商讨学校安全管理办法，落实安全监管责任。在对本完小工作具体负责的同时，对所属小学和幼儿园的安全工作负责。</w:t>
      </w:r>
    </w:p>
    <w:p>
      <w:pPr>
        <w:pStyle w:val="Normal"/>
        <w:rPr/>
      </w:pPr>
      <w:r>
        <w:rPr/>
        <w:t>李晋龙：具体负责本校的安全工作，制定安全计划，修订和完善安全措施，直接组织本校安全督导检查，并落实整改过程，及时向校长反馈安全检查情况并提出安全整改意见，督查和整治老师因渎职、失职形成的教育活动过程中的安全隐患或安全事故，制定安全责任追究制度，与班主任及科任老师签订安全责任状和道路交通安全目标责任状，督促落实班主任与学生家长签订道路交通安全目标责任状，负责安全工作相关资料的回收及整理归档工作。</w:t>
      </w:r>
    </w:p>
    <w:p>
      <w:pPr>
        <w:pStyle w:val="Normal"/>
        <w:rPr/>
      </w:pPr>
      <w:r>
        <w:rPr/>
        <w:t>酒学兵：全面领导且具体组织安排后勤的安全教育和安全管理工作，加强灶房管理，建立严格规范的食堂卫生管理制度和宿舍相关规则，严把食品原料的购入，并对制度的实施和操作程度进行监督，严防食物中毒事件的发生。其次，负责督查生活老师按时上、下班和对学生安全监管的职责。严格后勤岗位值班，监督住校生家长接送制度的实施。同时对住校生进行经常性的安全防范意识的教育。</w:t>
      </w:r>
    </w:p>
    <w:p>
      <w:pPr>
        <w:pStyle w:val="Normal"/>
        <w:rPr/>
      </w:pPr>
      <w:r>
        <w:rPr/>
        <w:t>侯学锁：协助政教主任抓好学校安全工作管理，做好监督、检查、登记、考核、上报等工作。渠堆堆：是所在小学的安全工作第一责任人。负责本小学的一切安全教育和安全管理工作。</w:t>
      </w:r>
    </w:p>
    <w:p>
      <w:pPr>
        <w:pStyle w:val="Normal"/>
        <w:rPr/>
      </w:pPr>
      <w:r>
        <w:rPr/>
        <w:t>班主任：各班主任是本班安全工作的第一责任人，负责与学生签订安全协议书及道路交通安全目标责任状，要经常性的对学生进行安全教育，培养学生自我保护和自我防范的意识。上好每周一节的安全教育课。</w:t>
      </w:r>
    </w:p>
    <w:p>
      <w:pPr>
        <w:pStyle w:val="Normal"/>
        <w:rPr/>
      </w:pPr>
      <w:r>
        <w:rPr/>
        <w:t>二、狠抓安全教育，培养安全意识</w:t>
      </w:r>
    </w:p>
    <w:p>
      <w:pPr>
        <w:pStyle w:val="Normal"/>
        <w:rPr/>
      </w:pPr>
      <w:r>
        <w:rPr/>
        <w:t>学校要把安全教育工作作为头等大事来抓，让学生从幼儿班开始就不断增强自我防护意识的培养，掌握必要的自护、自救常识，全面提高自身素质。</w:t>
      </w:r>
    </w:p>
    <w:p>
      <w:pPr>
        <w:pStyle w:val="Normal"/>
        <w:rPr/>
      </w:pPr>
      <w:r>
        <w:rPr/>
        <w:t>1</w:t>
      </w:r>
      <w:r>
        <w:rPr/>
        <w:t>、学校每月要组织一次安全教育会，并进行一次安全知识演讲，教育学生时时讲安全，事事讲安全，不断增强安全意识。</w:t>
      </w:r>
    </w:p>
    <w:p>
      <w:pPr>
        <w:pStyle w:val="Normal"/>
        <w:rPr/>
      </w:pPr>
      <w:r>
        <w:rPr/>
        <w:t>2</w:t>
      </w:r>
      <w:r>
        <w:rPr/>
        <w:t>、学校每周一升旗时，由值周老师向全校师生宣布安全工作目标及进行一次校级安全教育，各班主任每天利用晨会对学生进行安全教育。使每个学生都时时刻刻注意安全。</w:t>
      </w:r>
    </w:p>
    <w:p>
      <w:pPr>
        <w:pStyle w:val="Normal"/>
        <w:rPr/>
      </w:pPr>
      <w:r>
        <w:rPr/>
        <w:t>3</w:t>
      </w:r>
      <w:r>
        <w:rPr/>
        <w:t>、各班主任每周上好一节安全课。每个学生都要有安全体会和安全作业。做到安全工作持之以恒，从不间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定期举行“安全专题讲座”、“安全知识竞赛”等活动，对学生进行防火、防电、防病、防盗、防溺水、防煤气和食物中毒、防交通事故、防校舍倒塌、防自然灾害等方面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