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医生事迹材料2023年"/>
      <w:r>
        <w:rPr/>
        <w:t>最美医生事迹材料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彭林，男，</w:t>
      </w:r>
      <w:r>
        <w:rPr/>
        <w:t>44</w:t>
      </w:r>
      <w:r>
        <w:rPr/>
        <w:t>岁，大专文化，村医，贵州省遵义市新蒲新区永乐镇高粱村人。自</w:t>
      </w:r>
      <w:r>
        <w:rPr/>
        <w:t>1998</w:t>
      </w:r>
      <w:r>
        <w:rPr/>
        <w:t>年担任高粱村卫生室乡村医生以来，他立足农村，在最基层的医疗卫生工作岗位上默默奉献，守护着当地农民群众的健康。他凭着崇高的医德、精湛的医术，为病人除疾祛病，排忧解难，赢得了广大群众的信赖和赞誉。</w:t>
      </w:r>
    </w:p>
    <w:p>
      <w:pPr>
        <w:pStyle w:val="Normal"/>
        <w:rPr/>
      </w:pPr>
      <w:r>
        <w:rPr/>
        <w:t>一、情系农村，服务百姓无怨无悔。</w:t>
      </w:r>
    </w:p>
    <w:p>
      <w:pPr>
        <w:pStyle w:val="Normal"/>
        <w:rPr/>
      </w:pPr>
      <w:r>
        <w:rPr/>
        <w:t>2008</w:t>
      </w:r>
      <w:r>
        <w:rPr/>
        <w:t>年，他在参与统一的手足口病防疫任务时，有一次晚上出急诊，由于雨天路滑，不幸跌倒。为了完成工作任务，尽管控制手足口病疫情，她带伤仍然坚持战斗在一线，到病患者家中督导消毒杀菌，宣传疾病防控知识。群众看到她有时痛得直冒冷汗，感动地流下了眼泪。</w:t>
      </w:r>
    </w:p>
    <w:p>
      <w:pPr>
        <w:pStyle w:val="Normal"/>
        <w:rPr/>
      </w:pPr>
      <w:r>
        <w:rPr/>
        <w:t>得到彭医生精心医治的人，都夸他是个“学历不高水平高，年龄不大学问大，不是亲人胜似亲人”的好医生。</w:t>
      </w:r>
    </w:p>
    <w:p>
      <w:pPr>
        <w:pStyle w:val="Normal"/>
        <w:rPr/>
      </w:pPr>
      <w:r>
        <w:rPr/>
        <w:t>二、扎根农村，办好百姓家门口的医院。</w:t>
      </w:r>
    </w:p>
    <w:p>
      <w:pPr>
        <w:pStyle w:val="Normal"/>
        <w:rPr/>
      </w:pPr>
      <w:r>
        <w:rPr/>
        <w:t>2008</w:t>
      </w:r>
      <w:r>
        <w:rPr/>
        <w:t>年，乡村卫生服务一体化管理工作在我县进行试点。为了办好百姓家门口的医院，他积极配合上级，按照镇卫生院的统一标准要求，建成了布局合理的规范化村卫生室，实现了六室分开、配备了微机和规范化的诊疗设施，并实现了微机收费，合作医疗门诊统筹刷卡，让村民在卫生室门诊看病就能报销药费，把党和政府惠民政策落到实处，受到广大群众的支持拥护和交口称赞。</w:t>
      </w:r>
    </w:p>
    <w:p>
      <w:pPr>
        <w:pStyle w:val="Normal"/>
        <w:rPr/>
      </w:pPr>
      <w:r>
        <w:rPr/>
        <w:t>同时，建立健全了公共卫生服务体系，积极主动地做好公共卫生服务工作。现已为辖区</w:t>
      </w:r>
      <w:r>
        <w:rPr/>
        <w:t>2000</w:t>
      </w:r>
      <w:r>
        <w:rPr/>
        <w:t>多名常住居民进行了健康查体并建立了居民健康档案，为辖区</w:t>
      </w:r>
      <w:r>
        <w:rPr/>
        <w:t>200</w:t>
      </w:r>
      <w:r>
        <w:rPr/>
        <w:t>多名老人，</w:t>
      </w:r>
      <w:r>
        <w:rPr/>
        <w:t>123</w:t>
      </w:r>
      <w:r>
        <w:rPr/>
        <w:t>例高血压病人，</w:t>
      </w:r>
      <w:r>
        <w:rPr/>
        <w:t>32</w:t>
      </w:r>
      <w:r>
        <w:rPr/>
        <w:t>名糖尿病人，</w:t>
      </w:r>
      <w:r>
        <w:rPr/>
        <w:t>7</w:t>
      </w:r>
      <w:r>
        <w:rPr/>
        <w:t>名重型精神病人建立健康档案并纳入健康管理，提供每三个月一次的上门随访服务。他特别关心老年人健康状况，每年都亲自上门为</w:t>
      </w:r>
      <w:r>
        <w:rPr/>
        <w:t>65</w:t>
      </w:r>
      <w:r>
        <w:rPr/>
        <w:t>岁以上老人进行一次健康体检，并及时将查体信息存入档案，成为老年人的贴身健康顾问。</w:t>
      </w:r>
    </w:p>
    <w:p>
      <w:pPr>
        <w:pStyle w:val="Normal"/>
        <w:rPr/>
      </w:pPr>
      <w:r>
        <w:rPr/>
        <w:t>三、支持改革，利为百姓谋。</w:t>
      </w:r>
    </w:p>
    <w:p>
      <w:pPr>
        <w:pStyle w:val="Normal"/>
        <w:rPr/>
      </w:pPr>
      <w:r>
        <w:rPr/>
        <w:t>实行药品零差价销售，严格执行国家基本药品目录制度，从根本上改变以药养医的局面，解除看病难、看病贵问题，是一项利国利民的重大民生工程。但对于乡村医生来讲，是个全新的挑战，压力重，任务多，每天都是超负荷工作，而且待遇大幅度地降低。彭林医生没有丝毫怨言，还是一如既往地完成各项目标任务。</w:t>
      </w:r>
    </w:p>
    <w:p>
      <w:pPr>
        <w:pStyle w:val="Normal"/>
        <w:rPr/>
      </w:pPr>
      <w:r>
        <w:rPr/>
        <w:t>四、积极配合村支两委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村医，还是一名老百姓信任的村医，他除了日常工作还大力支持高粱村村支两委各项工作，遇到有不理解的群众，做出正面解释，还帮忙收取新型农村合作医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