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制度文化行为文化范文"/>
      <w:r>
        <w:rPr/>
        <w:t>企业制度文化行为文化范文</w:t>
      </w:r>
      <w:bookmarkEnd w:id="0"/>
    </w:p>
    <w:p>
      <w:pPr>
        <w:pStyle w:val="Normal"/>
        <w:rPr/>
      </w:pPr>
      <w:r>
        <w:rPr/>
        <w:t>浙江省高级人民法院教育培训处处长孟益舜，丽水市中级人民法院党组副书记、常务副院长柳启东，丽水市市场监督管理局党组成员、副局长胡雪强，丽水市中级人民法院党组成员、政治部主任冯宏伟出席发布会。</w:t>
      </w:r>
    </w:p>
    <w:p>
      <w:pPr>
        <w:pStyle w:val="Normal"/>
        <w:rPr/>
      </w:pPr>
      <w:r>
        <w:rPr/>
        <w:t>来自法制日报、浙江法制报、丽水日报、处州晚报、丽水网等媒体记者和全市两级法院政治部主任、编制小组成员等参加了发布会。</w:t>
      </w:r>
    </w:p>
    <w:p>
      <w:pPr>
        <w:pStyle w:val="Normal"/>
        <w:rPr/>
      </w:pPr>
      <w:r>
        <w:rPr/>
        <w:t>《规范》以党的政治建设为统领，从“精神文化、制度文化、行为文化和物质文化”四个方面搭建法院文化体系架构。《规范》的发布推动了人民法院文化建设标准化进程，填补了目前国内法院文化建设领域标准层面的空白。</w:t>
      </w:r>
    </w:p>
    <w:p>
      <w:pPr>
        <w:pStyle w:val="Normal"/>
        <w:rPr/>
      </w:pPr>
      <w:r>
        <w:rPr/>
        <w:t>《规范》特别在哪里呢</w:t>
      </w:r>
      <w:r>
        <w:rPr/>
        <w:t>?</w:t>
      </w:r>
    </w:p>
    <w:p>
      <w:pPr>
        <w:pStyle w:val="Normal"/>
        <w:rPr/>
      </w:pPr>
      <w:r>
        <w:rPr/>
        <w:t>一起来记笔记</w:t>
      </w:r>
      <w:r>
        <w:rPr/>
        <w:t>!</w:t>
      </w:r>
    </w:p>
    <w:p>
      <w:pPr>
        <w:pStyle w:val="Normal"/>
        <w:rPr/>
      </w:pPr>
      <w:r>
        <w:rPr/>
        <w:t>一是政治性</w:t>
      </w:r>
    </w:p>
    <w:p>
      <w:pPr>
        <w:pStyle w:val="Normal"/>
        <w:rPr/>
      </w:pPr>
      <w:r>
        <w:rPr/>
        <w:t>以习近平新时代中国特色社会主义思想为指导，以社会主义先进文化为前进方向，以社会主义核心价值观和社会主义法治理念为引领，紧紧围绕“努力让人民群众在每一个司法案件中感受到公平正义”的工作目标和“司法为民、公正司法”的工作主线开展。</w:t>
      </w:r>
    </w:p>
    <w:p>
      <w:pPr>
        <w:pStyle w:val="Normal"/>
        <w:rPr/>
      </w:pPr>
      <w:r>
        <w:rPr/>
        <w:t>二是系统性</w:t>
      </w:r>
    </w:p>
    <w:p>
      <w:pPr>
        <w:pStyle w:val="Normal"/>
        <w:rPr/>
      </w:pPr>
      <w:r>
        <w:rPr/>
        <w:t>体系构成上采用“精神文化、制度文化、行为文化、物质文化”四分法，以法院文化建设全过程为主线，从文化建设活动策划、文化体系构成、文化建设实践、文化建设评价和改进几个维度，形成</w:t>
      </w:r>
      <w:r>
        <w:rPr/>
        <w:t>PDCA</w:t>
      </w:r>
      <w:r>
        <w:rPr/>
        <w:t>循环的管理模式，力求在策划——建立——实施——改进的不断循环中持续提升文化建设水平。</w:t>
      </w:r>
    </w:p>
    <w:p>
      <w:pPr>
        <w:pStyle w:val="Normal"/>
        <w:rPr/>
      </w:pPr>
      <w:r>
        <w:rPr/>
        <w:t>三是地域性</w:t>
      </w:r>
    </w:p>
    <w:p>
      <w:pPr>
        <w:pStyle w:val="Normal"/>
        <w:rPr/>
      </w:pPr>
      <w:r>
        <w:rPr/>
        <w:t>“</w:t>
      </w:r>
      <w:r>
        <w:rPr/>
        <w:t>精神文化”除坚持党建引领、弘扬践行社会主义核心价值观和优秀传统法治思想外，结合丽水特色融入“两山”理念及“浙西南革命精神”，“制度文化”包括“审判管理、队伍管理、政务管理”等三个层面的制度机制及“分调裁”机制等，“行为文化”以范例形式展示“享说”演说会、“丽法讲坛”等文化交流活动。</w:t>
      </w:r>
    </w:p>
    <w:p>
      <w:pPr>
        <w:pStyle w:val="Normal"/>
        <w:rPr/>
      </w:pPr>
      <w:r>
        <w:rPr/>
        <w:t>四是实践性</w:t>
      </w:r>
    </w:p>
    <w:p>
      <w:pPr>
        <w:pStyle w:val="Normal"/>
        <w:rPr/>
      </w:pPr>
      <w:r>
        <w:rPr/>
        <w:t>以丽水中院深入开展文化建设工作的实践为基础，融入“政治引领、法德共治、干警主体、协调融入、引导激励、传承创新、共建共享、持续推进”的基本理念，并专设法院文化实践一章，大量采用示例形式以供理解、参考，具有极强的可操作性。</w:t>
      </w:r>
    </w:p>
    <w:p>
      <w:pPr>
        <w:pStyle w:val="Normal"/>
        <w:rPr/>
      </w:pPr>
      <w:r>
        <w:rPr/>
        <w:t>“</w:t>
      </w:r>
    </w:p>
    <w:p>
      <w:pPr>
        <w:pStyle w:val="Normal"/>
        <w:rPr/>
      </w:pPr>
      <w:r>
        <w:rPr/>
        <w:t>丽水市中级人民法院党组副书记、常务副院长柳启东表示，《规范》的出台是对“四个自信”的积极响应，也是对最高院、省高院关于加强文化建设有关意见的创新实践。这既是对丽水中院近年来文化建设工作的总结，也是对法院文化建设路径的新探索，是一份集系统性、规范性、实践性于一体的法院文化建设地方标准。打通了以文化建设提升司法公信力的操作路径，将为全国法院文化建设提供丽水样本。</w:t>
      </w:r>
    </w:p>
    <w:p>
      <w:pPr>
        <w:pStyle w:val="Normal"/>
        <w:rPr/>
      </w:pPr>
      <w:r>
        <w:rPr/>
        <w:t>”</w:t>
      </w:r>
    </w:p>
    <w:p>
      <w:pPr>
        <w:pStyle w:val="Normal"/>
        <w:rPr/>
      </w:pPr>
      <w:r>
        <w:rPr/>
        <w:t>听听大咖们都如何评价</w:t>
      </w:r>
      <w:r>
        <w:rPr/>
        <w:t>!</w:t>
      </w:r>
    </w:p>
    <w:p>
      <w:pPr>
        <w:pStyle w:val="Normal"/>
        <w:rPr/>
      </w:pPr>
      <w:r>
        <w:rPr/>
        <w:t>浙江省高级人民法院教育培训处处长</w:t>
      </w:r>
    </w:p>
    <w:p>
      <w:pPr>
        <w:pStyle w:val="Normal"/>
        <w:rPr/>
      </w:pPr>
      <w:r>
        <w:rPr/>
        <w:t>孟益舜</w:t>
      </w:r>
    </w:p>
    <w:p>
      <w:pPr>
        <w:pStyle w:val="Normal"/>
        <w:rPr/>
      </w:pPr>
      <w:r>
        <w:rPr/>
        <w:t>丽水中院作为“全国法院文化建设先进单位”，总结提炼丽水经验，在全国率先制定了《人民法院文化建设规范》市地方标准。《规范》的发布既是对过去成功经验的一个总结，又是对未来继续深入推进法院文化建设工作的一个领航。《规范》最大的特点，是融入了习近平新时代中国特色社会主义思想，突出政治引领，同时也融合了审判执行等中心工作和丽水地域文化特色，实现了法院文化与本土文化的同频共振。希望丽水两级法院站在繁荣社会主义先进法院文化、推动国家治理体系和治理能力现代化的高度，始终坚持“以人民为中心”的发展思想，扎实推进《人民法院文化建设规范》市地方标准的落地生根，以文化建设的实际成效，促进审判体系和审判能力现代化，推动新时代人民法院工作实现新发展。</w:t>
      </w:r>
    </w:p>
    <w:p>
      <w:pPr>
        <w:pStyle w:val="Normal"/>
        <w:rPr/>
      </w:pPr>
      <w:r>
        <w:rPr/>
        <w:t>浙江省数字经济学会标准化委员会主任、浙江省标准化协会原理事长梁艳华</w:t>
      </w:r>
    </w:p>
    <w:p>
      <w:pPr>
        <w:pStyle w:val="Normal"/>
        <w:rPr/>
      </w:pPr>
      <w:r>
        <w:rPr/>
        <w:t>丽水市《人民法院文化建设规范》是遵循文化形成的客观规律，按照上级法院文化建设要求，总结丽水市域的法院及法庭文化建设经验和实践系统形成的。当前，从全国范围来看，文化建设研究停留在企业层面，国家行政事业领域尚未开展系统文化建设标准研究，国家和各省均未形成标准。从我省来看，其他地市也尚未形成行政事业单位文化建设地方标准，丽水市发布《人民法院文化建设规范》在国家、省、地市层面都处于领先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规范》将于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起在丽水市两级法院施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