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感想"/>
      <w:r>
        <w:rPr/>
        <w:t>党员干部学习感想</w:t>
      </w:r>
      <w:bookmarkEnd w:id="0"/>
    </w:p>
    <w:p>
      <w:pPr>
        <w:pStyle w:val="Normal"/>
        <w:rPr/>
      </w:pPr>
      <w:r>
        <w:rPr/>
        <w:t>作为一名党员干部，在学习了改进工作作风，密切联系群众的八项规定后，我深受触动，感慨良多。首先，认真贯彻实施八项规定的相关举措，下大力气，下决心改进工作作风，密切联系群众，服务群众，对群众反映的问题不说空话，不说套话。切实保障好人民群众的利益，努力做到以情服人，坚持以人为本，善于换位思考，设身处地为群众着想，实事求是地研究和解决群众困难。要学会深入群众，在贴近群众中不断汲取工作动力。转变思维方式，对群众动之以情、晓之以理，群众才能真正给予理解、积极支持。</w:t>
      </w:r>
    </w:p>
    <w:p>
      <w:pPr>
        <w:pStyle w:val="Normal"/>
        <w:rPr/>
      </w:pPr>
      <w:r>
        <w:rPr/>
        <w:t>作风纯正既是检验我们干部世界观、人生观、价值观和权力观、地位观、利益观的试金石，也是一个党员是否先进的显著标志。面对改革开放和发展社会主义市场经济的考验，加强党员干部作风建设比以往任何时候都更为重要和紧迫。可以说，加强作风建设，既是我们党的一大政治优势，也是我们必须长期抓好的一项重大政治任务，更是我们始终保持党的先进性和纯洁性行之有效的方法。中央政治局制定加强作风建设的“八项规定”，就是要告诫领导干部充分认识到，加强作风建设决不只是个人思想道德层面的小节问题，而是重大的党性问题</w:t>
      </w:r>
      <w:r>
        <w:rPr/>
        <w:t>;</w:t>
      </w:r>
      <w:r>
        <w:rPr/>
        <w:t>决不是小是小非问题，而是大是大非问题</w:t>
      </w:r>
      <w:r>
        <w:rPr/>
        <w:t>;</w:t>
      </w:r>
      <w:r>
        <w:rPr/>
        <w:t>决不是非原则问题，而是重大的政治原则问题，必须进一步增强责任感、危机感和紧迫感，以作风建设的实际成效，保持党的先进性和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们党员干部应该严于律己，从自身做起，树立正确的工作态度</w:t>
      </w:r>
      <w:r>
        <w:rPr/>
        <w:t>;</w:t>
      </w:r>
      <w:r>
        <w:rPr/>
        <w:t>上梁不正下梁歪，我们应该起好带头作用，树立新风，要求别人做到的我们自己先做好。做事情要脚踏实地，不能泛泛而谈，走过场，搞形式主义，敷衍群众。我们要牢记一句话“人民群众的眼睛是雪亮的”，所以我们不能抡起石头砸自己的脚，自欺欺人。加强作风建设是提高质监工作能力素质的根本途径。好的作风形成巨大的凝聚力，造就坚强的战斗力。回顾过去，我们几年取得令人瞩目的成就，一个重要的原因是始终坚持与时俱进、励精图治的优良作风。实践证明，只要矢志不渝、孜孜求索，保持优良的作风和高尚的精神追求，不论身处什么环境，不论什么艰难困苦，都能攻坚克难，勇往直前。加强作风建设是保持党的先进性和纯洁性的必然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