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培训班学习心得"/>
      <w:r>
        <w:rPr/>
        <w:t>党课培训班学习心得</w:t>
      </w:r>
      <w:bookmarkEnd w:id="0"/>
    </w:p>
    <w:p>
      <w:pPr>
        <w:pStyle w:val="Normal"/>
        <w:rPr/>
      </w:pPr>
      <w:r>
        <w:rPr/>
        <w:t>5</w:t>
      </w:r>
      <w:r>
        <w:rPr/>
        <w:t>月</w:t>
      </w:r>
      <w:r>
        <w:rPr/>
        <w:t>13</w:t>
      </w:r>
      <w:r>
        <w:rPr/>
        <w:t>日，全县</w:t>
      </w:r>
      <w:r>
        <w:rPr/>
        <w:t>__200</w:t>
      </w:r>
      <w:r>
        <w:rPr/>
        <w:t>多名党员一起参加了联社在</w:t>
      </w:r>
      <w:r>
        <w:rPr/>
        <w:t>__</w:t>
      </w:r>
      <w:r>
        <w:rPr/>
        <w:t>度假村举办的党员干部培训班，聆听了山东省委党校刘跃奎教授和刘贵丰教授所做的关于构建社会主义和谐社会应着力解决的几个问题</w:t>
      </w:r>
      <w:r>
        <w:rPr/>
        <w:t>rdquo;</w:t>
      </w:r>
      <w:r>
        <w:rPr/>
        <w:t>、如何构建惩治和预防腐败的科学体系</w:t>
      </w:r>
      <w:r>
        <w:rPr/>
        <w:t>rdquo;</w:t>
      </w:r>
      <w:r>
        <w:rPr/>
        <w:t>两个专题报告。报告会后，联社党委书记、理事长做了重要讲话，要求我们结合全市</w:t>
      </w:r>
      <w:r>
        <w:rPr/>
        <w:t>__</w:t>
      </w:r>
      <w:r>
        <w:rPr/>
        <w:t>系统正在开展的思想作风整顿活动和县里开展的优化服务年活动，认真贯彻落实报告会精神，以科学发展观为指导不断修正做人、做事、做合格员工的尺度，积极创新学习理念、经营理念和管理理念。两个报告会结合实际，旁征博引，深入浅出，充满感染力，特别是刘跃奎教授对我们联社提出的学习也是生产力</w:t>
      </w:r>
      <w:r>
        <w:rPr/>
        <w:t>rdquo;</w:t>
      </w:r>
      <w:r>
        <w:rPr/>
        <w:t>的课题，为我们农村</w:t>
      </w:r>
      <w:r>
        <w:rPr/>
        <w:t>__</w:t>
      </w:r>
      <w:r>
        <w:rPr/>
        <w:t>建设学习型企业提出了更高更好的要求。对我们今后按照规律开展工作，推动</w:t>
      </w:r>
      <w:r>
        <w:rPr/>
        <w:t>__</w:t>
      </w:r>
      <w:r>
        <w:rPr/>
        <w:t>的稳健经营、稳步发展有着积极的和深远的意义。</w:t>
      </w:r>
    </w:p>
    <w:p>
      <w:pPr>
        <w:pStyle w:val="Normal"/>
        <w:rPr/>
      </w:pPr>
      <w:r>
        <w:rPr/>
        <w:t>刘跃奎教授在报告中提出了构建社会主义和谐社会需要着力解决的几个问题，与农村</w:t>
      </w:r>
      <w:r>
        <w:rPr/>
        <w:t>__</w:t>
      </w:r>
      <w:r>
        <w:rPr/>
        <w:t>的发展息息相关。例如在坚持协调发展，加强社会事业建设的问题上，他提出了扎实推进社会主义新农村建设，促进城乡协调发展</w:t>
      </w:r>
      <w:r>
        <w:rPr/>
        <w:t>;</w:t>
      </w:r>
      <w:r>
        <w:rPr/>
        <w:t>落实区域发展总体战略，促进区域协调发展等举措。而在社会主义新农村建设中，我认为农村</w:t>
      </w:r>
      <w:r>
        <w:rPr/>
        <w:t>__</w:t>
      </w:r>
      <w:r>
        <w:rPr/>
        <w:t>扮演着重要的资金扶持者的角色。如果不能正确认识社会主义新农村建设的本质，一味的按当前部分地方政府领导的意图办事，把新农村建设简单化，模式化，简单的理解为砸旧屋，盖新房，在当前很多地方农民资金不足的情况下就容易把</w:t>
      </w:r>
      <w:r>
        <w:rPr/>
        <w:t>__</w:t>
      </w:r>
      <w:r>
        <w:rPr/>
        <w:t>当做新农村建设的取款机，把新农村建设变成了贷款搞新农村改造，既劳民伤财，又在一定程度上危及</w:t>
      </w:r>
      <w:r>
        <w:rPr/>
        <w:t>__</w:t>
      </w:r>
      <w:r>
        <w:rPr/>
        <w:t>信贷资金的安全。通过报告会，使我们看到了新农村建设的初衷，就可以在工作中自觉的对偏离中央政策的现象进行抵制，确保</w:t>
      </w:r>
      <w:r>
        <w:rPr/>
        <w:t>__</w:t>
      </w:r>
      <w:r>
        <w:rPr/>
        <w:t>稳健经营和稳步发展。而刘贵丰教授在报告会上对现阶段我国产生腐败现象的主要原因分析</w:t>
      </w:r>
      <w:r>
        <w:rPr/>
        <w:t>rdquo;</w:t>
      </w:r>
      <w:r>
        <w:rPr/>
        <w:t>使我们对腐败有了更深层次的了解和认识，对建立健全教育、制度、监督并重的惩治和预防腐败体系</w:t>
      </w:r>
      <w:r>
        <w:rPr/>
        <w:t>rdquo;</w:t>
      </w:r>
      <w:r>
        <w:rPr/>
        <w:t>有了更迫切的期望。作为农村</w:t>
      </w:r>
      <w:r>
        <w:rPr/>
        <w:t>__</w:t>
      </w:r>
      <w:r>
        <w:rPr/>
        <w:t>，虽然近几年在业务上取得了骄人的成绩，但以贷谋私、以权谋私问题的存在还严重的制约着我们的发展步伐。过去我们</w:t>
      </w:r>
      <w:r>
        <w:rPr/>
        <w:t>__</w:t>
      </w:r>
      <w:r>
        <w:rPr/>
        <w:t>在治理腐败问题上，说的多，查处的少，一个根本的问题在于我们内部同样缺乏一个完善的惩治和预防腐败的体系</w:t>
      </w:r>
      <w:r>
        <w:rPr/>
        <w:t>rdquo;</w:t>
      </w:r>
      <w:r>
        <w:rPr/>
        <w:t>，加大查处力度，不仅仅是稽核部门、监察部门的事，更是全</w:t>
      </w:r>
      <w:r>
        <w:rPr/>
        <w:t>__</w:t>
      </w:r>
      <w:r>
        <w:rPr/>
        <w:t>员工事，要在</w:t>
      </w:r>
      <w:r>
        <w:rPr/>
        <w:t>__</w:t>
      </w:r>
      <w:r>
        <w:rPr/>
        <w:t>内部构建惩治和预防腐败的体系，形成对腐败老鼠过街，人人喊打</w:t>
      </w:r>
      <w:r>
        <w:rPr/>
        <w:t>rdquo;</w:t>
      </w:r>
      <w:r>
        <w:rPr/>
        <w:t>的氛围，使腐败现象在</w:t>
      </w:r>
      <w:r>
        <w:rPr/>
        <w:t>__</w:t>
      </w:r>
      <w:r>
        <w:rPr/>
        <w:t>无适合存在的土壤。</w:t>
      </w:r>
    </w:p>
    <w:p>
      <w:pPr>
        <w:pStyle w:val="Normal"/>
        <w:widowControl/>
        <w:bidi w:val="0"/>
        <w:spacing w:before="180" w:after="180"/>
        <w:jc w:val="left"/>
        <w:rPr/>
      </w:pPr>
      <w:r>
        <w:rPr/>
        <w:t>总之，作为一名工作在</w:t>
      </w:r>
      <w:r>
        <w:rPr/>
        <w:t>__</w:t>
      </w:r>
      <w:r>
        <w:rPr/>
        <w:t>的共产党员，我认为在当前形势下，充分认识构建社会主义和谐社会和构建惩治和预防腐败的重要意义，对促进</w:t>
      </w:r>
      <w:r>
        <w:rPr/>
        <w:t>__</w:t>
      </w:r>
      <w:r>
        <w:rPr/>
        <w:t>的业务发展，纯洁</w:t>
      </w:r>
      <w:r>
        <w:rPr/>
        <w:t>__</w:t>
      </w:r>
      <w:r>
        <w:rPr/>
        <w:t>的员工队伍还是非常及时和必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