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一名合格的共青团员心得体会"/>
      <w:r>
        <w:rPr/>
        <w:t>如何做一名合格的共青团员心得体会</w:t>
      </w:r>
      <w:bookmarkEnd w:id="0"/>
    </w:p>
    <w:p>
      <w:pPr>
        <w:pStyle w:val="Normal"/>
        <w:rPr/>
      </w:pPr>
      <w:r>
        <w:rPr/>
        <w:t>“</w:t>
      </w:r>
      <w:r>
        <w:rPr/>
        <w:t>一学一做”主题团日活动紧紧围绕“学习讲话，做合格共青团员”。在活动期间班级同学传阅了有关资料，深入贯彻学习习近平总书记系列重要讲话精神，推动全面从严治党向基层延伸，巩固拓展党的群众路线教育实践活动和“三严三实”教育实践成果。并在活动中结合“一学一做”主题进行了知识竞猜以及相关知识学习。此次活动由高材中韩</w:t>
      </w:r>
      <w:r>
        <w:rPr/>
        <w:t>151</w:t>
      </w:r>
      <w:r>
        <w:rPr/>
        <w:t>班团支书主持，班长，组织委员，宣传委员进行辅助。活动期间同学们开展了热烈的学习并对此进行讨论。</w:t>
      </w:r>
    </w:p>
    <w:p>
      <w:pPr>
        <w:pStyle w:val="Normal"/>
        <w:rPr/>
      </w:pPr>
      <w:r>
        <w:rPr/>
        <w:t>在活动期间明确了“一学”具体学些什么，怎么学呢</w:t>
      </w:r>
      <w:r>
        <w:rPr/>
        <w:t>?</w:t>
      </w:r>
      <w:r>
        <w:rPr/>
        <w:t>要求班级共青团员认真开展自学，深入学习系列重要讲话精神和治国理政新理念新思想新战略，特别是关于青少年和共青团工作的重要论述</w:t>
      </w:r>
      <w:r>
        <w:rPr/>
        <w:t>;</w:t>
      </w:r>
      <w:r>
        <w:rPr/>
        <w:t>学习团章、团史和团内相关文件</w:t>
      </w:r>
      <w:r>
        <w:rPr/>
        <w:t>;</w:t>
      </w:r>
      <w:r>
        <w:rPr/>
        <w:t>学习省委对共青团工作的一系列重要指示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内部积极探讨了如何做一名合格的共青团员。“习曾经说过：广大青年一定要坚定理想信念、练就过硬本领、勇于创新创造、矢志艰苦奋斗，锤炼高尚品格。这句话对我触动很大，只有攻坚克难、坚定梦想，方能不断开辟事业发展的新天地。”我们应通过不断的学习与努力成为所说的青年，高材中韩</w:t>
      </w:r>
      <w:r>
        <w:rPr/>
        <w:t>151</w:t>
      </w:r>
      <w:r>
        <w:rPr/>
        <w:t>团支部开通班级交流群邀请广大共青团员加入我们的习惯养成计划，参与的同学可以在该平台上写下自己的心得体会，与更多的团员进行交流，与更多的青年团员一起共同努力，为成为一名合格的共青团员而不懈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