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无人带孩子的请假条"/>
      <w:r>
        <w:rPr/>
        <w:t>产后无人带孩子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家里老人生病了，没有人能帮忙照看孩子，我向请</w:t>
      </w:r>
      <w:r>
        <w:rPr/>
        <w:t>XX</w:t>
      </w:r>
      <w:r>
        <w:rPr/>
        <w:t>天的假，在家照顾一下老人和孩子，请领导准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