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小朋友演讲稿"/>
      <w:r>
        <w:rPr/>
        <w:t>12</w:t>
      </w:r>
      <w:r>
        <w:rPr/>
        <w:t>岁生日小朋友演讲稿</w:t>
      </w:r>
      <w:bookmarkEnd w:id="0"/>
    </w:p>
    <w:p>
      <w:pPr>
        <w:pStyle w:val="Normal"/>
        <w:rPr/>
      </w:pPr>
      <w:r>
        <w:rPr/>
        <w:t>亲爱的爷爷、奶奶、叔叔、阿姨、哥哥、姐姐，亲爱的小朋友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感谢大家在这个美好的元旦佳节来参加我的生日宴会，谢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是我十二岁生日，我非常激动</w:t>
      </w:r>
      <w:r>
        <w:rPr/>
        <w:t>!</w:t>
      </w:r>
      <w:r>
        <w:rPr/>
        <w:t>十二岁，意味着我将挥手告别金色的童年，步入人生的另一个里程碑：少年时代。此时此刻，我的心里充满了感激。</w:t>
      </w:r>
    </w:p>
    <w:p>
      <w:pPr>
        <w:pStyle w:val="Normal"/>
        <w:rPr/>
      </w:pPr>
      <w:r>
        <w:rPr/>
        <w:t>首先我要感谢我的爸爸妈妈，你们不仅给了我生命，还给了我一个幸福快乐的童年。虽然你们平时的工作都很忙，但是你们无时无刻不关心着我，支持着我，教我如何做个好孩子，辅导我的学习，对我既严加管教又呵护备至，为我付出了全部的心血。在这里我想说一声，“爸爸妈妈，我永远地爱你们</w:t>
      </w:r>
      <w:r>
        <w:rPr/>
        <w:t>!”</w:t>
      </w:r>
    </w:p>
    <w:p>
      <w:pPr>
        <w:pStyle w:val="Normal"/>
        <w:rPr/>
      </w:pPr>
      <w:r>
        <w:rPr/>
        <w:t>我还要特别感谢我的奶奶，是您十二年如一日，每天骑着三轮车送我上学放学，风雨无阻，是您十二年无微不至地照顾我，陪伴我。在这里我想说一声，“奶奶，您辛苦了</w:t>
      </w:r>
      <w:r>
        <w:rPr/>
        <w:t>!</w:t>
      </w:r>
      <w:r>
        <w:rPr/>
        <w:t>我爱你</w:t>
      </w:r>
      <w:r>
        <w:rPr/>
        <w:t>!”</w:t>
      </w:r>
    </w:p>
    <w:p>
      <w:pPr>
        <w:pStyle w:val="Normal"/>
        <w:rPr/>
      </w:pPr>
      <w:r>
        <w:rPr/>
        <w:t>我还要感谢我的同学和好朋友们。我们一起游戏，一起成长，一起进步，是你们带给了我那么多的欢声笑语，是你们带给了我那么多的美好回忆。妈妈曾经告诉我，儿时的友谊是最宝贵的。让我们的友谊之树常青，让我们的友谊之花永远盛开</w:t>
      </w:r>
      <w:r>
        <w:rPr/>
        <w:t>!</w:t>
      </w:r>
    </w:p>
    <w:p>
      <w:pPr>
        <w:pStyle w:val="Normal"/>
        <w:rPr/>
      </w:pPr>
      <w:r>
        <w:rPr/>
        <w:t>今天，我要感谢的还有在座的各位亲朋好友。可以说，没有你们大家十二年来对我的关心和培养，就没有我今天的健康成长</w:t>
      </w:r>
      <w:r>
        <w:rPr/>
        <w:t>!</w:t>
      </w:r>
      <w:r>
        <w:rPr/>
        <w:t>在我今后的成长道路上，还需要你们更多关注的目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谢谢你们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