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社会发展会议上的讲话"/>
      <w:r>
        <w:rPr/>
        <w:t>经济社会发展会议上的讲话</w:t>
      </w:r>
      <w:bookmarkEnd w:id="0"/>
    </w:p>
    <w:p>
      <w:pPr>
        <w:pStyle w:val="Normal"/>
        <w:rPr/>
      </w:pPr>
      <w:r>
        <w:rPr/>
        <w:t>同志们：</w:t>
      </w:r>
    </w:p>
    <w:p>
      <w:pPr>
        <w:pStyle w:val="Normal"/>
        <w:rPr/>
      </w:pPr>
      <w:r>
        <w:rPr/>
        <w:t>这次全县经济社会发展工作会议，是贯彻县委十四届六次全委</w:t>
      </w:r>
      <w:r>
        <w:rPr/>
        <w:t>(</w:t>
      </w:r>
      <w:r>
        <w:rPr/>
        <w:t>扩大</w:t>
      </w:r>
      <w:r>
        <w:rPr/>
        <w:t>)</w:t>
      </w:r>
      <w:r>
        <w:rPr/>
        <w:t>会、政协十二届三次全会、人大十五届三次会议三会精神的推进会议，也是各战线工作进一步着实、落实的会议。目的就是把全县上上下下的思想高度统一到县委十四届六次全委</w:t>
      </w:r>
      <w:r>
        <w:rPr/>
        <w:t>(</w:t>
      </w:r>
      <w:r>
        <w:rPr/>
        <w:t>扩大</w:t>
      </w:r>
      <w:r>
        <w:rPr/>
        <w:t>)</w:t>
      </w:r>
      <w:r>
        <w:rPr/>
        <w:t>会议精神上来，拉开实现第二次跨越、冲刺全省十强县的序幕，吹响前进的号角。</w:t>
      </w:r>
      <w:r>
        <w:rPr/>
        <w:t>1</w:t>
      </w:r>
      <w:r>
        <w:rPr/>
        <w:t>月份，我县经济实现了首月开门红，可谓牛气十足，地方一般预算收入实现</w:t>
      </w:r>
      <w:r>
        <w:rPr/>
        <w:t>2744</w:t>
      </w:r>
      <w:r>
        <w:rPr/>
        <w:t>万元，同比增长</w:t>
      </w:r>
      <w:r>
        <w:rPr/>
        <w:t>122.37%</w:t>
      </w:r>
      <w:r>
        <w:rPr/>
        <w:t>，增幅在全省排在第三位，总量排在第九位，</w:t>
      </w:r>
      <w:r>
        <w:rPr/>
        <w:t>1</w:t>
      </w:r>
      <w:r>
        <w:rPr/>
        <w:t>月份财税战线的广大工作者付出了艰辛的努力，取得了明显的成效。从全省看，</w:t>
      </w:r>
      <w:r>
        <w:rPr/>
        <w:t>1</w:t>
      </w:r>
      <w:r>
        <w:rPr/>
        <w:t>月份财政收入的增幅都非常高，增幅超过</w:t>
      </w:r>
      <w:r>
        <w:rPr/>
        <w:t>30%</w:t>
      </w:r>
      <w:r>
        <w:rPr/>
        <w:t>的有</w:t>
      </w:r>
      <w:r>
        <w:rPr/>
        <w:t>40</w:t>
      </w:r>
      <w:r>
        <w:rPr/>
        <w:t>多个县份，增幅超过</w:t>
      </w:r>
      <w:r>
        <w:rPr/>
        <w:t>50%</w:t>
      </w:r>
      <w:r>
        <w:rPr/>
        <w:t>的有</w:t>
      </w:r>
      <w:r>
        <w:rPr/>
        <w:t>20</w:t>
      </w:r>
      <w:r>
        <w:rPr/>
        <w:t>多个县份，增幅最高的是邻县勃利，达到</w:t>
      </w:r>
      <w:r>
        <w:rPr/>
        <w:t>200%</w:t>
      </w:r>
      <w:r>
        <w:rPr/>
        <w:t>以上，</w:t>
      </w:r>
      <w:r>
        <w:rPr/>
        <w:t>1</w:t>
      </w:r>
      <w:r>
        <w:rPr/>
        <w:t>月份地方一般预算收入实现</w:t>
      </w:r>
      <w:r>
        <w:rPr/>
        <w:t>8000</w:t>
      </w:r>
      <w:r>
        <w:rPr/>
        <w:t>多万元。勃利县近两年煤化工业发展突飞猛进，税收管理体制比较理顺，因此，勃利县近几年自有实力能够以成翻论倍的速度增长，我们要好好学习勃利的经验。刚才，各位副县长分别就本战线工作做了很好的报告，井岗县长代表县委、县政府做了一个很重要的讲话，这些讲话内容都是经过县委</w:t>
      </w:r>
      <w:r>
        <w:rPr/>
        <w:t>(</w:t>
      </w:r>
      <w:r>
        <w:rPr/>
        <w:t>扩大</w:t>
      </w:r>
      <w:r>
        <w:rPr/>
        <w:t>)</w:t>
      </w:r>
      <w:r>
        <w:rPr/>
        <w:t>会议讨论的，希望各乡镇、县直各部门结合实际抓好落实。下面，我再强调四点意见。</w:t>
      </w:r>
    </w:p>
    <w:p>
      <w:pPr>
        <w:pStyle w:val="Normal"/>
        <w:rPr/>
      </w:pPr>
      <w:r>
        <w:rPr/>
        <w:t>一、要突出一个“紧”字，紧盯加快经济发展的重点工作不放松</w:t>
      </w:r>
    </w:p>
    <w:p>
      <w:pPr>
        <w:pStyle w:val="Normal"/>
        <w:rPr/>
      </w:pPr>
      <w:r>
        <w:rPr/>
        <w:t>20xx</w:t>
      </w:r>
      <w:r>
        <w:rPr/>
        <w:t>年的重点工作，在县委十四届六次全委</w:t>
      </w:r>
      <w:r>
        <w:rPr/>
        <w:t>(</w:t>
      </w:r>
      <w:r>
        <w:rPr/>
        <w:t>扩大</w:t>
      </w:r>
      <w:r>
        <w:rPr/>
        <w:t>)</w:t>
      </w:r>
      <w:r>
        <w:rPr/>
        <w:t>会议上已经明确，刚才，井岗县长和各位副县长又围绕六次全会的主体精神就如何进一步落实又作了具体的安排和部署。从全县来说，就是要实施“大项目牵动战略”，“民生民利要素升级战略”，加速推进“四个基地一座名城”建设进程，大力构筑“五大产业集群”，大力实施“双十双百亿”工程，不断提升经济综合实力，为加快实现依兰经济社会发展的第二次跨越、冲刺全省十强县的目标而努力奋斗。从各战线来说，工业战线重点是做大做强煤化工产业集群，加快发展新兴能源产业集群，积极培育绿色食品产业集群，启动开发矿产资源产业集群，实施</w:t>
      </w:r>
      <w:r>
        <w:rPr/>
        <w:t>150</w:t>
      </w:r>
      <w:r>
        <w:rPr/>
        <w:t>亿元煤化工项目投入工程和</w:t>
      </w:r>
      <w:r>
        <w:rPr/>
        <w:t>190</w:t>
      </w:r>
      <w:r>
        <w:rPr/>
        <w:t>亿元风电项目投入工程，切实加快“一区四园”建设，大力扶持老企业改革改造和技术创新，全力构筑工业经济发展平台。农业战线要落实党的十七届三中全会精神，深化农村改革发展的“四个坚持、四个跨越”，实现四个新突破，加快以龙头企业为重点的产业化建设进程，实施新增</w:t>
      </w:r>
      <w:r>
        <w:rPr/>
        <w:t>10</w:t>
      </w:r>
      <w:r>
        <w:rPr/>
        <w:t>亿斤粮食产能工程。财贸战线要大力实施财政收入超</w:t>
      </w:r>
      <w:r>
        <w:rPr/>
        <w:t>10</w:t>
      </w:r>
      <w:r>
        <w:rPr/>
        <w:t>亿元财源建设工程，开源节流，确保财政收入完成</w:t>
      </w:r>
      <w:r>
        <w:rPr/>
        <w:t>5.2</w:t>
      </w:r>
      <w:r>
        <w:rPr/>
        <w:t>亿元，同比增长</w:t>
      </w:r>
      <w:r>
        <w:rPr/>
        <w:t>30%</w:t>
      </w:r>
      <w:r>
        <w:rPr/>
        <w:t>以上，一般预算收入完成</w:t>
      </w:r>
      <w:r>
        <w:rPr/>
        <w:t>3</w:t>
      </w:r>
      <w:r>
        <w:rPr/>
        <w:t>亿元，同比增长</w:t>
      </w:r>
      <w:r>
        <w:rPr/>
        <w:t>30%</w:t>
      </w:r>
      <w:r>
        <w:rPr/>
        <w:t>。对于双增</w:t>
      </w:r>
      <w:r>
        <w:rPr/>
        <w:t>30%</w:t>
      </w:r>
      <w:r>
        <w:rPr/>
        <w:t>目标的如期实现，我们要充满信心。我县纳税额超</w:t>
      </w:r>
      <w:r>
        <w:rPr/>
        <w:t>50</w:t>
      </w:r>
      <w:r>
        <w:rPr/>
        <w:t>万元以上的企业有</w:t>
      </w:r>
      <w:r>
        <w:rPr/>
        <w:t>47</w:t>
      </w:r>
      <w:r>
        <w:rPr/>
        <w:t>家，与煤资源有关的企业</w:t>
      </w:r>
      <w:r>
        <w:rPr/>
        <w:t>10</w:t>
      </w:r>
      <w:r>
        <w:rPr/>
        <w:t>家，总纳税</w:t>
      </w:r>
      <w:r>
        <w:rPr/>
        <w:t>16902</w:t>
      </w:r>
      <w:r>
        <w:rPr/>
        <w:t>万元，占全县</w:t>
      </w:r>
      <w:r>
        <w:rPr/>
        <w:t>20xx</w:t>
      </w:r>
      <w:r>
        <w:rPr/>
        <w:t>年财政总收入的</w:t>
      </w:r>
      <w:r>
        <w:rPr/>
        <w:t>41.3%</w:t>
      </w:r>
      <w:r>
        <w:rPr/>
        <w:t>，其中中煤龙化集团纳税</w:t>
      </w:r>
      <w:r>
        <w:rPr/>
        <w:t>15843</w:t>
      </w:r>
      <w:r>
        <w:rPr/>
        <w:t>万元，占财政总收入</w:t>
      </w:r>
      <w:r>
        <w:rPr/>
        <w:t>38.7%;</w:t>
      </w:r>
      <w:r>
        <w:rPr/>
        <w:t>建筑物流业</w:t>
      </w:r>
      <w:r>
        <w:rPr/>
        <w:t>16</w:t>
      </w:r>
      <w:r>
        <w:rPr/>
        <w:t>家，总纳税</w:t>
      </w:r>
      <w:r>
        <w:rPr/>
        <w:t>4380</w:t>
      </w:r>
      <w:r>
        <w:rPr/>
        <w:t>万元，占全县财政总收入的</w:t>
      </w:r>
      <w:r>
        <w:rPr/>
        <w:t>10.7%</w:t>
      </w:r>
      <w:r>
        <w:rPr/>
        <w:t>，建筑物流业税收多数都进入地方一般预算收入，因此我们对建筑物流业一定要多看一眼厚爱一分</w:t>
      </w:r>
      <w:r>
        <w:rPr/>
        <w:t>;</w:t>
      </w:r>
      <w:r>
        <w:rPr/>
        <w:t>纯工业性质企业只有华润雪花啤酒厂、兴凯纺织厂、哈飞转向器厂、工业硅厂及华润雪花依兰销售分公司</w:t>
      </w:r>
      <w:r>
        <w:rPr/>
        <w:t>5</w:t>
      </w:r>
      <w:r>
        <w:rPr/>
        <w:t>家，总纳税额</w:t>
      </w:r>
      <w:r>
        <w:rPr/>
        <w:t>1541</w:t>
      </w:r>
      <w:r>
        <w:rPr/>
        <w:t>万，占全县财政总收入的</w:t>
      </w:r>
      <w:r>
        <w:rPr/>
        <w:t>3.8%;</w:t>
      </w:r>
      <w:r>
        <w:rPr/>
        <w:t>风电、水电、供电企业</w:t>
      </w:r>
      <w:r>
        <w:rPr/>
        <w:t>6</w:t>
      </w:r>
      <w:r>
        <w:rPr/>
        <w:t>家，总纳税</w:t>
      </w:r>
      <w:r>
        <w:rPr/>
        <w:t>1471</w:t>
      </w:r>
      <w:r>
        <w:rPr/>
        <w:t>万元，占全县财政总收入的</w:t>
      </w:r>
      <w:r>
        <w:rPr/>
        <w:t>3.6%;</w:t>
      </w:r>
      <w:r>
        <w:rPr/>
        <w:t>事业性质的企业单位</w:t>
      </w:r>
      <w:r>
        <w:rPr/>
        <w:t>10</w:t>
      </w:r>
      <w:r>
        <w:rPr/>
        <w:t>家，总纳税</w:t>
      </w:r>
      <w:r>
        <w:rPr/>
        <w:t>1287</w:t>
      </w:r>
      <w:r>
        <w:rPr/>
        <w:t>万元，占全县财政总收入的</w:t>
      </w:r>
      <w:r>
        <w:rPr/>
        <w:t>3.1%</w:t>
      </w:r>
      <w:r>
        <w:rPr/>
        <w:t>。这</w:t>
      </w:r>
      <w:r>
        <w:rPr/>
        <w:t>47</w:t>
      </w:r>
      <w:r>
        <w:rPr/>
        <w:t>家企业的总纳税额占全县财政总收入的</w:t>
      </w:r>
      <w:r>
        <w:rPr/>
        <w:t>62.5%</w:t>
      </w:r>
      <w:r>
        <w:rPr/>
        <w:t>，占国、地两税总收入的</w:t>
      </w:r>
      <w:r>
        <w:rPr/>
        <w:t>87.5%</w:t>
      </w:r>
      <w:r>
        <w:rPr/>
        <w:t>，是我县税收的主体。通过以上的分析可以看出，一是我县受国际金融危机的影响不是很大，这些企业对外的依存度不高，没有对国外进出口的依赖性，这</w:t>
      </w:r>
      <w:r>
        <w:rPr/>
        <w:t>47</w:t>
      </w:r>
      <w:r>
        <w:rPr/>
        <w:t>户财源骨干企业税收的稳定性相对较高</w:t>
      </w:r>
      <w:r>
        <w:rPr/>
        <w:t>;</w:t>
      </w:r>
      <w:r>
        <w:rPr/>
        <w:t>二是国家拉动内需、增大投资、扩大建设对我县的建筑物流业是一个难得的发展契机，我县建筑物流业占税收的比重也很大，对于风电、水电也存在着难得的发展机遇</w:t>
      </w:r>
      <w:r>
        <w:rPr/>
        <w:t>;</w:t>
      </w:r>
      <w:r>
        <w:rPr/>
        <w:t>三是华润雪花啤酒厂</w:t>
      </w:r>
      <w:r>
        <w:rPr/>
        <w:t>20xx</w:t>
      </w:r>
      <w:r>
        <w:rPr/>
        <w:t>年实现收入</w:t>
      </w:r>
      <w:r>
        <w:rPr/>
        <w:t>900</w:t>
      </w:r>
      <w:r>
        <w:rPr/>
        <w:t>多万元，今年全口径收入达到</w:t>
      </w:r>
      <w:r>
        <w:rPr/>
        <w:t>3000-4000</w:t>
      </w:r>
      <w:r>
        <w:rPr/>
        <w:t>万元没有问题</w:t>
      </w:r>
      <w:r>
        <w:rPr/>
        <w:t>;</w:t>
      </w:r>
      <w:r>
        <w:rPr/>
        <w:t>四是煤化工业</w:t>
      </w:r>
      <w:r>
        <w:rPr/>
        <w:t>25</w:t>
      </w:r>
      <w:r>
        <w:rPr/>
        <w:t>万吨甲醇项目已经正式投产，今年的税收再增加</w:t>
      </w:r>
      <w:r>
        <w:rPr/>
        <w:t>1000</w:t>
      </w:r>
      <w:r>
        <w:rPr/>
        <w:t>多万元也没有问题，风电项目今年要实现装机容量</w:t>
      </w:r>
      <w:r>
        <w:rPr/>
        <w:t>35</w:t>
      </w:r>
      <w:r>
        <w:rPr/>
        <w:t>万千瓦，正式发电之后税收再增加</w:t>
      </w:r>
      <w:r>
        <w:rPr/>
        <w:t>1000-2000</w:t>
      </w:r>
      <w:r>
        <w:rPr/>
        <w:t>万元也不是问题。我县确定</w:t>
      </w:r>
      <w:r>
        <w:rPr/>
        <w:t>20xx</w:t>
      </w:r>
      <w:r>
        <w:rPr/>
        <w:t>年完成</w:t>
      </w:r>
      <w:r>
        <w:rPr/>
        <w:t>5.2</w:t>
      </w:r>
      <w:r>
        <w:rPr/>
        <w:t>亿元的财政收入，增幅</w:t>
      </w:r>
      <w:r>
        <w:rPr/>
        <w:t>30%</w:t>
      </w:r>
      <w:r>
        <w:rPr/>
        <w:t>的目标是有科学依据的，对这个目标全县上下必须坚定信心，必须下决心拿下来，拿不下来就是领导问题、就是战线问题、就是部门问题。综合战线要突出抓好历史文化名城建设的</w:t>
      </w:r>
      <w:r>
        <w:rPr/>
        <w:t>23</w:t>
      </w:r>
      <w:r>
        <w:rPr/>
        <w:t>项重点工程和大力提升城镇综合管理水平，实施“城管水平升级”工程，加快建设具有持久竞争力的现代化滨江古城。文卫战线要推进教育卫生事业的更大发展和旅游文化产业集群的升级。综合战线和文卫战线要大力实施“民生民利要素升级战略”，积极做好保障和改善民生工作。各战线要进一步明确自己所承担的任务和责任，充分发挥战线牵头统揽的作用，自觉地服从服务于县委、县政府的整体工作思路、整体工作目标、整体推进战略，主动将县委、县政府的整体工作和战略推进，分解为战线具体化目标来抓落实，形成强力支撑县委、县政府整体工作和战略推进的工作态势。各战线领导也要率先身体力行，靠前指挥，带头实干，强化措施，与承担任务的单位、部门签定目标责任状，确保本战线承担的任务圆满完成。从各单位、各部门来说，就是要按照</w:t>
      </w:r>
      <w:r>
        <w:rPr/>
        <w:t>20xx</w:t>
      </w:r>
      <w:r>
        <w:rPr/>
        <w:t>年县委一号文件《关于十四届六次全委</w:t>
      </w:r>
      <w:r>
        <w:rPr/>
        <w:t>(</w:t>
      </w:r>
      <w:r>
        <w:rPr/>
        <w:t>扩大</w:t>
      </w:r>
      <w:r>
        <w:rPr/>
        <w:t>)</w:t>
      </w:r>
      <w:r>
        <w:rPr/>
        <w:t>会议工作任务分解的通知》要求，切实把所承担的工作任务层层进行分解、细化、量化，排出阶段性的工作计划和目标，明确完成任务的时限和标准，把任务分解到具体的责任人、承办人。特别是经贸委、农委、发改、财政、招商、林业、土地、水务等战线牵头部门和综合部门，在完成本单位承担的工作任务基础上，还要配合战线领导抓好牵头任务的推进。对这些任务，今年年底要认真考核，要一一敲钟问响。总之，无论是战线也好，部门也好，都要明确自己所承担的任务和责任，知道自己要干什么，怎么干，怎么干好。要一件一件的数、一件一件的抓，步步着实、事事靠实、件件落实。</w:t>
      </w:r>
    </w:p>
    <w:p>
      <w:pPr>
        <w:pStyle w:val="Normal"/>
        <w:rPr/>
      </w:pPr>
      <w:r>
        <w:rPr/>
        <w:t>今天，各村的党支部书记都来参会，我特别重点强调一下农业和农村工作。农业是国民经济的基础，无农不稳，无粮则乱，这也是压倒一切的重点工作。受金融危机的影响，今年农业农村发展将面临诸多不确定性因素，形势较为严峻。各级、各部门要切实增强危机意识和忧患意识，把保持农业农村经济平稳较快发展作为首要任务，突出抓好粮食生产和优势特色产业发展，突出抓好农村基础设施建设，突出抓好农业社会化服务体系，千方百计保证粮食和主要农产品有效供给，千方百计增加农民收入，为经济社会又好又快发展提供有力支撑。当前，备春耕生产是农业农村工作的首要任务。一要牢固树立防灾抗旱思想。眼下一场历史罕见的特大旱灾，正在威胁着河南、安徽等</w:t>
      </w:r>
      <w:r>
        <w:rPr/>
        <w:t>15</w:t>
      </w:r>
      <w:r>
        <w:rPr/>
        <w:t>个小麦主产省份，多数受旱地区是冬旱连春旱，全国作物受旱面积</w:t>
      </w:r>
      <w:r>
        <w:rPr/>
        <w:t>1.61</w:t>
      </w:r>
      <w:r>
        <w:rPr/>
        <w:t>亿亩，有</w:t>
      </w:r>
      <w:r>
        <w:rPr/>
        <w:t>437</w:t>
      </w:r>
      <w:r>
        <w:rPr/>
        <w:t>万人、</w:t>
      </w:r>
      <w:r>
        <w:rPr/>
        <w:t>210</w:t>
      </w:r>
      <w:r>
        <w:rPr/>
        <w:t>万头大牲畜因旱发生饮水困难。我县作为“十年九旱”的传统旱区，“抗春旱、保春种”的任务也十分艰巨。去年</w:t>
      </w:r>
      <w:r>
        <w:rPr/>
        <w:t>11</w:t>
      </w:r>
      <w:r>
        <w:rPr/>
        <w:t>月份以来我县降水量仅为</w:t>
      </w:r>
      <w:r>
        <w:rPr/>
        <w:t>27.4</w:t>
      </w:r>
      <w:r>
        <w:rPr/>
        <w:t>毫米，根据气象局今春</w:t>
      </w:r>
      <w:r>
        <w:rPr/>
        <w:t>3</w:t>
      </w:r>
      <w:r>
        <w:rPr/>
        <w:t>至</w:t>
      </w:r>
      <w:r>
        <w:rPr/>
        <w:t>5</w:t>
      </w:r>
      <w:r>
        <w:rPr/>
        <w:t>月中长期预报，春耕生产期降水量不足</w:t>
      </w:r>
      <w:r>
        <w:rPr/>
        <w:t>100</w:t>
      </w:r>
      <w:r>
        <w:rPr/>
        <w:t>毫米，有效降雨少，特别是</w:t>
      </w:r>
      <w:r>
        <w:rPr/>
        <w:t>5</w:t>
      </w:r>
      <w:r>
        <w:rPr/>
        <w:t>月份雨季降水量为</w:t>
      </w:r>
      <w:r>
        <w:rPr/>
        <w:t>50</w:t>
      </w:r>
      <w:r>
        <w:rPr/>
        <w:t>毫米，比去年同期少</w:t>
      </w:r>
      <w:r>
        <w:rPr/>
        <w:t>49.4</w:t>
      </w:r>
      <w:r>
        <w:rPr/>
        <w:t>毫米，比常年少</w:t>
      </w:r>
      <w:r>
        <w:rPr/>
        <w:t>3.5</w:t>
      </w:r>
      <w:r>
        <w:rPr/>
        <w:t>毫米，对已经十分干旱的土地无疑将是雪上加霜。目前，全县</w:t>
      </w:r>
      <w:r>
        <w:rPr/>
        <w:t>21</w:t>
      </w:r>
      <w:r>
        <w:rPr/>
        <w:t>座中小水库和小塘坝总蓄水量不足</w:t>
      </w:r>
      <w:r>
        <w:rPr/>
        <w:t>1000</w:t>
      </w:r>
      <w:r>
        <w:rPr/>
        <w:t>万立方米，比去年同期少近</w:t>
      </w:r>
      <w:r>
        <w:rPr/>
        <w:t>4000</w:t>
      </w:r>
      <w:r>
        <w:rPr/>
        <w:t>万立方米，绝大部分中小水库都是死库容</w:t>
      </w:r>
      <w:r>
        <w:rPr/>
        <w:t>;</w:t>
      </w:r>
      <w:r>
        <w:rPr/>
        <w:t>主要江河水量与历年同期相比大幅度减少，中小河流绝大部分已经断流，河床处于干涸状态</w:t>
      </w:r>
      <w:r>
        <w:rPr/>
        <w:t>;</w:t>
      </w:r>
      <w:r>
        <w:rPr/>
        <w:t>地下水位下降</w:t>
      </w:r>
      <w:r>
        <w:rPr/>
        <w:t>;11</w:t>
      </w:r>
      <w:r>
        <w:rPr/>
        <w:t>月份土壤测墒，水份含量不足</w:t>
      </w:r>
      <w:r>
        <w:rPr/>
        <w:t>70%</w:t>
      </w:r>
      <w:r>
        <w:rPr/>
        <w:t>，为干封冻。因此，</w:t>
      </w:r>
      <w:r>
        <w:rPr/>
        <w:t>20xx</w:t>
      </w:r>
      <w:r>
        <w:rPr/>
        <w:t>年水田缺水形势比</w:t>
      </w:r>
      <w:r>
        <w:rPr/>
        <w:t>20xx</w:t>
      </w:r>
      <w:r>
        <w:rPr/>
        <w:t>年更加严峻，水田保灌难度更大。为此，各乡镇、农口各部门要从实际出发，切实做好防灾抗旱的思想准备和物质准备，落实好各项防灾抗旱措施，因地制宜地建设小型抗旱水源工程，千方百计地增加抗旱水源。要充分发挥现有水源工程作用，增加蓄水供水能力，并对各类抗旱水利设施抓紧维修配套，保证其在农业生产中发挥应有的作用。有条件的地区，要组织农民及早准备地膜、提运水工具等，做好坐水点种的准备。各乡镇、各部门要把备春耕工作纳入重要议事日程，早谋划、早动手，充分作好各项应对措施的准备。前天，市委召开“万名干部进农村、服务农民促发展”动员大会，我县也准备往乡、村两级派驻工作组，同时抽调</w:t>
      </w:r>
      <w:r>
        <w:rPr/>
        <w:t>132</w:t>
      </w:r>
      <w:r>
        <w:rPr/>
        <w:t>名后备干部挂职任村两委助理，挂职干部一年内驻村时间不少于三个月，主要负责帮助解决乡镇和村级班子的战斗力问题、乡村两级经济社会发展的思路问题、上级惠农政策的落实问题、春耕生产存在的诸多问题、弱势群体生产生活问题、农民的合理诉求问题、农民致富技能的培训问题、新农村建设难点问题、科学发展观学习实践问题、农民其它需要帮助解决的问题十个方面的工作。二要正确引导农业结构调整。实施新增粮食产能</w:t>
      </w:r>
      <w:r>
        <w:rPr/>
        <w:t>10</w:t>
      </w:r>
      <w:r>
        <w:rPr/>
        <w:t>亿斤工程，关键在于调整种植结构，调整种植结构“一年之计在于春”。乡村两级尤其是村级，从现在起就要密切关注今年种植结构调整的趋势，及时了解和正确引导农户种植计划，掌握农用物资供需情况和主要农产品产销信息，引导和帮助农民科学安排好春播种植结构。要按照“减豆、扩米、增稻”的思路，有计划地逐步扩大单产高、效益高、抵御灾害能力强的粮食作物面积。要向农民算好投入帐、产出帐、效益帐。从投入成本看，大豆和玉米亩投入约</w:t>
      </w:r>
      <w:r>
        <w:rPr/>
        <w:t>100</w:t>
      </w:r>
      <w:r>
        <w:rPr/>
        <w:t>元，水稻亩投入约</w:t>
      </w:r>
      <w:r>
        <w:rPr/>
        <w:t>200</w:t>
      </w:r>
      <w:r>
        <w:rPr/>
        <w:t>元</w:t>
      </w:r>
      <w:r>
        <w:rPr/>
        <w:t>;</w:t>
      </w:r>
      <w:r>
        <w:rPr/>
        <w:t>从单产看，大豆亩产约</w:t>
      </w:r>
      <w:r>
        <w:rPr/>
        <w:t>150</w:t>
      </w:r>
      <w:r>
        <w:rPr/>
        <w:t>公斤左右，而玉米和水稻亩产约</w:t>
      </w:r>
      <w:r>
        <w:rPr/>
        <w:t>520</w:t>
      </w:r>
      <w:r>
        <w:rPr/>
        <w:t>公斤左右，玉米和水稻是大豆单产的</w:t>
      </w:r>
      <w:r>
        <w:rPr/>
        <w:t>3.5</w:t>
      </w:r>
      <w:r>
        <w:rPr/>
        <w:t>倍</w:t>
      </w:r>
      <w:r>
        <w:rPr/>
        <w:t>;</w:t>
      </w:r>
      <w:r>
        <w:rPr/>
        <w:t>从经济效益看，大豆和玉米的亩毛效益大致相当，约</w:t>
      </w:r>
      <w:r>
        <w:rPr/>
        <w:t>500</w:t>
      </w:r>
      <w:r>
        <w:rPr/>
        <w:t>元左右，而水稻亩毛效益约</w:t>
      </w:r>
      <w:r>
        <w:rPr/>
        <w:t>1000</w:t>
      </w:r>
      <w:r>
        <w:rPr/>
        <w:t>元，是大豆和玉米的</w:t>
      </w:r>
      <w:r>
        <w:rPr/>
        <w:t>2</w:t>
      </w:r>
      <w:r>
        <w:rPr/>
        <w:t>倍，这还没考虑补贴因素</w:t>
      </w:r>
      <w:r>
        <w:rPr/>
        <w:t>;</w:t>
      </w:r>
      <w:r>
        <w:rPr/>
        <w:t>从抗灾害能力上看，水稻明显强于玉米，玉米明显强于大豆。要把结构调整的重点转移到优化区域布局，扩大优质专用和无公害农产品生产、发展订单农业和农业产业化经营上来。要重点组织好农业重点项目和农业、农村经济各项目标任务的实施工作。三要做好备春耕农资的准备工作。各乡镇要集中精力、早安排、早动手，抓好春播物质和资金的准备工作。在政府的统一领导下，积极协调，多方筹措资金，尽量缩小资金缺口。加紧做好化肥、农膜、农药、农机具等农业投入品货源调剂、调运和供应工作，确保春播需要。农业部门要加大对种子、化肥、农药等农资市场的执法力度，集中力量对农资生产、销售相对集中的地区及批发市场、专业市场和集散地，特别是农村集贸市场进行重点检查，对制售假冒伪劣农资产品行为依法予以严厉打击，切实维护农民利益。农机部门要加强农机具的维修检修，扩大机耕机播面积，尽快缩短播期，做到适时播种，提高耕种质量。四要切实加强备春耕生产的领导。各级各部门要高度重视春耕生产，要把春耕生产作为当前农业和农村经济的中心工作来抓，切实加强领导，认真组织，精心指导好备春耕生产。各级领导干部和农业科技人员要深入基层，搞好技术指导和服务，认真调查研究，及时了解、掌握、反映春耕生产的新情况、新问题和新建议，切实帮助农民解决春耕生产中存在的实际问题，确保备春耕生产顺利进行。</w:t>
      </w:r>
    </w:p>
    <w:p>
      <w:pPr>
        <w:pStyle w:val="Normal"/>
        <w:rPr/>
      </w:pPr>
      <w:r>
        <w:rPr/>
        <w:t>二、要突出一个“狠”字，狠抓影响经济发展的难点问题不放手</w:t>
      </w:r>
    </w:p>
    <w:p>
      <w:pPr>
        <w:pStyle w:val="Normal"/>
        <w:rPr/>
      </w:pPr>
      <w:r>
        <w:rPr/>
        <w:t>来到依兰的这段时间，主要是研究依兰经济发展的优势所在，很少谈到依兰的劣势。现在看我县的经济发展有三个致命的弱点劣势：一是开发区建设在全省属于三类县、四类县的水平，基本上属于纸上谈兵，筑巢引凤却没有巢。二是招商引资难到极点，能力也在三类水平，从去年</w:t>
      </w:r>
      <w:r>
        <w:rPr/>
        <w:t>5</w:t>
      </w:r>
      <w:r>
        <w:rPr/>
        <w:t>月份十四届五次全会到现在已经</w:t>
      </w:r>
      <w:r>
        <w:rPr/>
        <w:t>8</w:t>
      </w:r>
      <w:r>
        <w:rPr/>
        <w:t>个多月的时间，承担招商引资任务的单位几乎没有完成任务的，除达连河镇、经济开发区的</w:t>
      </w:r>
      <w:r>
        <w:rPr/>
        <w:t>25</w:t>
      </w:r>
      <w:r>
        <w:rPr/>
        <w:t>万吨甲醇项目，经贸委的华润雪花啤酒项目有资金投入，其它部门几乎是零。从全县全口径税收超</w:t>
      </w:r>
      <w:r>
        <w:rPr/>
        <w:t>50</w:t>
      </w:r>
      <w:r>
        <w:rPr/>
        <w:t>万元以上的</w:t>
      </w:r>
      <w:r>
        <w:rPr/>
        <w:t>47</w:t>
      </w:r>
      <w:r>
        <w:rPr/>
        <w:t>户企业构成可以看出，几乎没有县域自己的工业，基本都是中直、省直、市直的企业。三是依兰的区位容易边缘化，这种现象将逐步加剧，哈尔滨一小时经济圈作用根本辐射不到，周边也没有能辐射带动的地方。我们要正视这些现实、承认现实、面对现实、突破现实，“非常之时，当有非常之举”。因此，我们必须在招商引资、大项目建设、园区建设上实现新突破。一是实现招商引资新突破。招商引资、扩大开放是实现跨越式发展的必然选择，也是抓项目、增投入、壮实力的重要举措。我们要在新一轮竞争中赢得先机、争得主动，就必须做好引资招商、借力发展这篇大文章，以大开放、大开发、大引进促进大发展。对于招商引资工作，我在六次全会上已经非常鲜明地表明态度，就是按照县委十四届五次全会暨招商引资、全民创业动员大会上的要求，按照《县委、县政府关于强化招商引资、推进全民创业的实施意见</w:t>
      </w:r>
      <w:r>
        <w:rPr/>
        <w:t>(</w:t>
      </w:r>
      <w:r>
        <w:rPr/>
        <w:t>试行</w:t>
      </w:r>
      <w:r>
        <w:rPr/>
        <w:t>)</w:t>
      </w:r>
      <w:r>
        <w:rPr/>
        <w:t>》的要求，一以贯之地执行。现在时间已经过去</w:t>
      </w:r>
      <w:r>
        <w:rPr/>
        <w:t>8</w:t>
      </w:r>
      <w:r>
        <w:rPr/>
        <w:t>个月了，离兑现奖惩的期限越来越近，“一年完成奖位子、奖票子，两年完成不奖不罚，两年完不成的就地调整”。这句话是万平代表县委在全会上讲的，县委说过的话就一定要算数，定下来的事就一定要办。招商引资工作需要全县上下共同努力，一定要尽力而为。二是实现大项目建设新突破。项目作为经济社会发展的载体，直接决定着发展的速度和水平。</w:t>
      </w:r>
      <w:r>
        <w:rPr/>
        <w:t>2</w:t>
      </w:r>
      <w:r>
        <w:rPr/>
        <w:t>月</w:t>
      </w:r>
      <w:r>
        <w:rPr/>
        <w:t>1</w:t>
      </w:r>
      <w:r>
        <w:rPr/>
        <w:t>日，也就是正月初七，春节后的第一个工作日，市委、市政府就通过视频会议，召开了</w:t>
      </w:r>
      <w:r>
        <w:rPr/>
        <w:t>20xx</w:t>
      </w:r>
      <w:r>
        <w:rPr/>
        <w:t>年项目建设年动员大会，宇新书记、效廉市长分别做了重要讲话，对抢抓机遇、全面推进实施项目建设进行了重点部署。也强调了“非常之时，当有非常之举”。根据“项目建设年”实施方案，全市今年将实施城乡建设项目、技术改造项目、新增规模以上企业项目、招商引资项目、生态建设和环境保护项目、惠民行动项目等六大方面各</w:t>
      </w:r>
      <w:r>
        <w:rPr/>
        <w:t>100</w:t>
      </w:r>
      <w:r>
        <w:rPr/>
        <w:t>个项目，总投资</w:t>
      </w:r>
      <w:r>
        <w:rPr/>
        <w:t>1681.84</w:t>
      </w:r>
      <w:r>
        <w:rPr/>
        <w:t>亿元，</w:t>
      </w:r>
      <w:r>
        <w:rPr/>
        <w:t>20xx</w:t>
      </w:r>
      <w:r>
        <w:rPr/>
        <w:t>年总投资为</w:t>
      </w:r>
      <w:r>
        <w:rPr/>
        <w:t>392.42</w:t>
      </w:r>
      <w:r>
        <w:rPr/>
        <w:t>亿元。在大项目建设上，县委、县政府抓得比较早，从</w:t>
      </w:r>
      <w:r>
        <w:rPr/>
        <w:t>20xx</w:t>
      </w:r>
      <w:r>
        <w:rPr/>
        <w:t>年</w:t>
      </w:r>
      <w:r>
        <w:rPr/>
        <w:t>9</w:t>
      </w:r>
      <w:r>
        <w:rPr/>
        <w:t>月下旬</w:t>
      </w:r>
      <w:r>
        <w:rPr/>
        <w:t>10</w:t>
      </w:r>
      <w:r>
        <w:rPr/>
        <w:t>初，就开始孕育大项目，制定了实施大项目牵动战略，春节前召开的最后一个大会就是大项目建设推进会，工作部署超前于市委。我县一共梳理了</w:t>
      </w:r>
      <w:r>
        <w:rPr/>
        <w:t>100</w:t>
      </w:r>
      <w:r>
        <w:rPr/>
        <w:t>个重点建设大项目，下一步就是怎样落到实处，原则上总量不变动态管理。这</w:t>
      </w:r>
      <w:r>
        <w:rPr/>
        <w:t>100</w:t>
      </w:r>
      <w:r>
        <w:rPr/>
        <w:t>个项目抓到位之后，我县的经济发展、城市建设、民生方面都会有一个大的跨越，当然这些项目的投资额度也很大，需要“六个轮子一起转”，千方百计的筹措资金来保证实施。三实现“一区四园”建设新突破。园区建设主要要在理顺体制、建设机制上功夫。要调整开发区的领导结构，把一批能够破除开发区发展瓶颈的人充实进去，用些精兵强将，背水一战，抓住国家二轮土地修编的契机，把开发区的用地问题调剂好。</w:t>
      </w:r>
    </w:p>
    <w:p>
      <w:pPr>
        <w:pStyle w:val="Normal"/>
        <w:rPr/>
      </w:pPr>
      <w:r>
        <w:rPr/>
        <w:t>三、突出一个“统”字，统筹抓好人民群众关注的热点问题不懈怠</w:t>
      </w:r>
    </w:p>
    <w:p>
      <w:pPr>
        <w:pStyle w:val="Normal"/>
        <w:rPr/>
      </w:pPr>
      <w:r>
        <w:rPr/>
        <w:t>着力解决人民群众最关心、最直接、最现实的利益问题，让人民群众共享改革发展成果，是推进和谐社会建设的出发点和落脚点。发展的根本目的是改善民生，稳定的根本基础在于改善民生。一是要以强烈的责任感改善民生。这些年来，全县上下把落实党的惠民政策作为大事来抓，把改善民生作为实事来办，把损害群众利益的行为作为案件来查，改善民生成为了广大党员干部的自觉行动，变成了老百姓享受到的实惠。但是，必须看到，我县人口相对较多，困难群体基数相对较大</w:t>
      </w:r>
      <w:r>
        <w:rPr/>
        <w:t>;</w:t>
      </w:r>
      <w:r>
        <w:rPr/>
        <w:t>我县是农业大县，“三农”问题相对普遍</w:t>
      </w:r>
      <w:r>
        <w:rPr/>
        <w:t>;</w:t>
      </w:r>
      <w:r>
        <w:rPr/>
        <w:t>我县是老工业基地，下岗职工相对较多。我们必须记住全县还有</w:t>
      </w:r>
      <w:r>
        <w:rPr/>
        <w:t>1.5</w:t>
      </w:r>
      <w:r>
        <w:rPr/>
        <w:t>万户城乡低保居民、</w:t>
      </w:r>
      <w:r>
        <w:rPr/>
        <w:t>1800</w:t>
      </w:r>
      <w:r>
        <w:rPr/>
        <w:t>多名城镇下岗困难职工。此外，在一些乡村就学难、就医难、行路难、用电难、饮水难等难题仍然困扰着父老乡亲。民有所呼，我有所应</w:t>
      </w:r>
      <w:r>
        <w:rPr/>
        <w:t>;</w:t>
      </w:r>
      <w:r>
        <w:rPr/>
        <w:t>民有所难，我有所责。关注民生，就要关注百姓关心的事</w:t>
      </w:r>
      <w:r>
        <w:rPr/>
        <w:t>;</w:t>
      </w:r>
      <w:r>
        <w:rPr/>
        <w:t>改善民生，就要改善百姓难办的事</w:t>
      </w:r>
      <w:r>
        <w:rPr/>
        <w:t>;</w:t>
      </w:r>
      <w:r>
        <w:rPr/>
        <w:t>保障民生，就要保障百姓急需的事。教育是民生之基，就业是民生之本，就医是民生之急，分配是民生之源，社保是民生之依，稳定是民生之盾。解决这些民生问题，是长期任务，我们必须以民贫我愧的责任和爱民如子的感情，多出亲民真举措，力求惠民真实效。二要不折不扣地落实上级惠民政策。</w:t>
      </w:r>
    </w:p>
    <w:p>
      <w:pPr>
        <w:pStyle w:val="Normal"/>
        <w:rPr/>
      </w:pPr>
      <w:r>
        <w:rPr/>
        <w:t>拉动内需国家相继出台了许多惠民政策，主要加大对“三农”、就业、社会保障、教育、医疗等方面的支持力度，加大对低收入家庭的补贴和救助力度。基本养老、基本医疗、城乡最低生活保障、新型农村养老保险、新型农村合作医疗等等上级的惠民政策要实实在在落到实处。三要集中精力办好实事。我县</w:t>
      </w:r>
      <w:r>
        <w:rPr/>
        <w:t>20xx</w:t>
      </w:r>
      <w:r>
        <w:rPr/>
        <w:t>年确定建设的</w:t>
      </w:r>
      <w:r>
        <w:rPr/>
        <w:t>100</w:t>
      </w:r>
      <w:r>
        <w:rPr/>
        <w:t>个大项目中，有</w:t>
      </w:r>
      <w:r>
        <w:rPr/>
        <w:t>23</w:t>
      </w:r>
      <w:r>
        <w:rPr/>
        <w:t>个围绕民生民利要素升级的项目，包括城市建设、饮水安全、供热供水、垃圾处理、环境保护、劳动就业、农村公路等群众最关心的问题，这</w:t>
      </w:r>
      <w:r>
        <w:rPr/>
        <w:t>23</w:t>
      </w:r>
      <w:r>
        <w:rPr/>
        <w:t>项重点建设工程要全力推进着实，年底向全县人民拿出一张满意的汇报单。</w:t>
      </w:r>
    </w:p>
    <w:p>
      <w:pPr>
        <w:pStyle w:val="Normal"/>
        <w:rPr/>
      </w:pPr>
      <w:r>
        <w:rPr/>
        <w:t>四、突出一个“实”字，确保全年经济社会发展各项任务落到实处</w:t>
      </w:r>
    </w:p>
    <w:p>
      <w:pPr>
        <w:pStyle w:val="Normal"/>
        <w:rPr/>
      </w:pPr>
      <w:r>
        <w:rPr/>
        <w:t>什么是落实</w:t>
      </w:r>
      <w:r>
        <w:rPr/>
        <w:t>?</w:t>
      </w:r>
      <w:r>
        <w:rPr/>
        <w:t>落实，就是实践，就是把口头上讲的、纸上写的变为具体的行动，把计划和规划变为具体的实践。抓落实是我们干好一切工作的基本条件和必然要求，要全面完成今年繁重的经济发展任务，就必须高度重视、投入更大精力、千方百计狠抓落实。</w:t>
      </w:r>
    </w:p>
    <w:p>
      <w:pPr>
        <w:pStyle w:val="Normal"/>
        <w:rPr/>
      </w:pPr>
      <w:r>
        <w:rPr/>
        <w:t>一要加强领导抓落实。当前我县经济发展正处于爬坡上坎、攻坚克难、负重奋进的关键时期，“一篙松劲退千寻”。从国家、省、市经济工作会议来看，提出的目标都是保增长、促发展，在这样的大背景、大前提下，我们提出的不是保增长，而是提出第二次跨越、冲刺全省十强县的跨越式发展，形势逼人，任务催人，面对艰巨的工作任务，我们“等不起”、“慢不得”，必须进一步加大抓落实的力度，必须打破常规，以最解放的思想、最振奋的精神、最强烈的责任、最科学的方法、最勤奋的工作，狠抓实现跨越式发展各项任务的推进落实。</w:t>
      </w:r>
    </w:p>
    <w:p>
      <w:pPr>
        <w:pStyle w:val="Normal"/>
        <w:rPr/>
      </w:pPr>
      <w:r>
        <w:rPr/>
        <w:t>二要抢前抓早抓落实。由于今年工作的特殊性，我们原有的工作节奏和效率已经不足以完成各项任务，按部就班和墨守成规很难实现既定目标。谁醒得早，就能先行一步</w:t>
      </w:r>
      <w:r>
        <w:rPr/>
        <w:t>;</w:t>
      </w:r>
      <w:r>
        <w:rPr/>
        <w:t>谁见事早，就能抢占先机</w:t>
      </w:r>
      <w:r>
        <w:rPr/>
        <w:t>;</w:t>
      </w:r>
      <w:r>
        <w:rPr/>
        <w:t>谁动作快，就能赢得主动，效率已经成为决定成败的重要因素。我们必须雷厉风行，一刻都不能耽误。在工作节奏上要打破常规，在全县干部头脑中形成“依兰的发展刻不容缓”这样一种理念。我在来依兰的第一次讲话中就提到，工作要“高标准、严要求、快节奏、求实效”，到目前为止，有的部办委局还跟不上这个要求，跟不上县委的决策，在这个问题上认识一段时间可以理解，但总是慢节奏，我就要对有的人说对不起了。有些工作必须昼夜兼程，要打破“早八晚五”、节假日、休息日的概念，一切以工作需要为第一需要，以落实到位为第一标准。</w:t>
      </w:r>
    </w:p>
    <w:p>
      <w:pPr>
        <w:pStyle w:val="Normal"/>
        <w:rPr/>
      </w:pPr>
      <w:r>
        <w:rPr/>
        <w:t>三要强化执行抓落实。执行力是政府工作的生命力，是领导班子的战斗力，也是一个地方发展的竞争力。执行力强，工作就容易落实</w:t>
      </w:r>
      <w:r>
        <w:rPr/>
        <w:t>;</w:t>
      </w:r>
      <w:r>
        <w:rPr/>
        <w:t>执行力差，工作就肯定打折扣。县委、县政府工作的核心就是能办成事，用“马上办”、“正在办”、“办好了”的实际行动作为服务人民的承诺。具体而言，提高执行力，就要提高理解力，正确领会县委的决策意图，并使之深化、细化、具体化，不折不扣地落实到具体工作中</w:t>
      </w:r>
      <w:r>
        <w:rPr/>
        <w:t>;</w:t>
      </w:r>
      <w:r>
        <w:rPr/>
        <w:t>就要积极行动，深入一线，靠前指挥，把思路变为举措，把举措变为行动，把行动变为成果</w:t>
      </w:r>
      <w:r>
        <w:rPr/>
        <w:t>;</w:t>
      </w:r>
      <w:r>
        <w:rPr/>
        <w:t>就要勇挑重担，直面矛盾，在困难面前不低头，在干扰面前不退缩，善于破解发展中的难题。要通过项目化管理的方式来提高执行力，对已经落实的工作要看效果，对正在落实的工作要讲进度，对落实不力的工作要找原因，对没有落实的工作要查责任，确保各项目标和任务的实现。对于今年确定建设的</w:t>
      </w:r>
      <w:r>
        <w:rPr/>
        <w:t>100</w:t>
      </w:r>
      <w:r>
        <w:rPr/>
        <w:t>个大项目，要集各级干部的全体智慧，凝聚所有的力量，攥紧拳头，重拳出击，一项一项的落实。</w:t>
      </w:r>
    </w:p>
    <w:p>
      <w:pPr>
        <w:pStyle w:val="Normal"/>
        <w:rPr/>
      </w:pPr>
      <w:r>
        <w:rPr/>
        <w:t>四是奖勤罚劣抓落实。我在县委六次全会工作报告中强调：“要把完成重大任务、应对重大事件作为检验和考核干部的主战场，作为识别和使用干部的主阵地”。什么是重大任务，什么是重大事件，事关经济社会发展全局的重点工作就是重大任务、重大事件，就是主战场、主阵地。形同两军打仗，攻上去则升官晋级，攻不上去就要撤官处分。真正使想干事的有机会、能干事的有舞台、干成事的有地位、不干事的有危机，彻底解决干与不干一个样，干好干坏一个样的问题。要让想干事、能干事、会干事、能够干成事的干部不吃亏、用起来</w:t>
      </w:r>
      <w:r>
        <w:rPr/>
        <w:t>;</w:t>
      </w:r>
      <w:r>
        <w:rPr/>
        <w:t>让不使劲、平庸无为，甚至调皮捣蛋，搞投机钻营的人不占便宜，从而形成以业绩论英雄，以贡献比高低的干部任用机制，在全县营造务实创新、干事创业的良好氛围。</w:t>
      </w:r>
    </w:p>
    <w:p>
      <w:pPr>
        <w:pStyle w:val="Normal"/>
        <w:rPr/>
      </w:pPr>
      <w:r>
        <w:rPr/>
        <w:t>五是督查督办抓落实。围绕重点工作的落实，要形成月督查、季汇报、群众监督、定期通报等工作制度。县四个班子领导要经常深入所联系的乡镇、部门，调查研究，排忧解难，对重点工作，要定期检查，跟踪问效</w:t>
      </w:r>
      <w:r>
        <w:rPr/>
        <w:t>;</w:t>
      </w:r>
      <w:r>
        <w:rPr/>
        <w:t>对突出问题，要亲自坐阵，督促解决。有些工作，副局长拿不下来，局长上</w:t>
      </w:r>
      <w:r>
        <w:rPr/>
        <w:t>;</w:t>
      </w:r>
      <w:r>
        <w:rPr/>
        <w:t>局长拿不下来，副县长上</w:t>
      </w:r>
      <w:r>
        <w:rPr/>
        <w:t>;</w:t>
      </w:r>
      <w:r>
        <w:rPr/>
        <w:t>副县长拿不下来，县长上</w:t>
      </w:r>
      <w:r>
        <w:rPr/>
        <w:t>;</w:t>
      </w:r>
      <w:r>
        <w:rPr/>
        <w:t>县长拿不下来，书记上。工作上的困难，绝对不能服输，定下的事必须尽全力完成，要把事业当成家业。各乡镇、各单位一把手既要当好“指挥员”，又要当好“战斗员”，更要当好“督查员”，从现在开始就要对全年工作任务倒排进度，明确时限，加压紧逼，促进落实。县委、县政府督查室、县重点工作考核办，要围绕县委、县政府决策，及时分解立项，明确责任主体和时间要求，制订督查方案，跟踪督查问效，善于发现问题，提出整改意见。从第二季度开始，一个季度一个报告，一个季度召开一次大项目建设推进汇报会议，关键时候不定时召开，到年终确保决策落实。</w:t>
      </w:r>
    </w:p>
    <w:p>
      <w:pPr>
        <w:pStyle w:val="Normal"/>
        <w:rPr/>
      </w:pPr>
      <w:r>
        <w:rPr/>
        <w:t>总之，今年的工作任务很重，从县委十四届六次全会、政协十二届三次全会、人大十五届三次会议到今天的经济社会发展工作会议，都是一个基调，重点工作指向了确定建设的</w:t>
      </w:r>
      <w:r>
        <w:rPr/>
        <w:t>100</w:t>
      </w:r>
      <w:r>
        <w:rPr/>
        <w:t>个重点项目，这是我们全县应该集中抓好的经济社会发展工作，需要我们精诚团结、鼎力相助，上上下下形成合力，共同把依兰的事业办好。</w:t>
      </w:r>
    </w:p>
    <w:p>
      <w:pPr>
        <w:pStyle w:val="Normal"/>
        <w:widowControl/>
        <w:bidi w:val="0"/>
        <w:spacing w:before="180" w:after="180"/>
        <w:jc w:val="left"/>
        <w:rPr/>
      </w:pPr>
      <w:r>
        <w:rPr/>
        <w:t>同志们，干事创业，方显英雄本色</w:t>
      </w:r>
      <w:r>
        <w:rPr/>
        <w:t>;</w:t>
      </w:r>
      <w:r>
        <w:rPr/>
        <w:t>负重奋进，才能勇攀高峰。今年的目标已经明确，前进的号角已经吹响。让我们携起手来，戮力同心，真抓实干，以昂扬向上的精神状态，饱满旺盛的工作热情，奋发有为的实际行动，在更高起点上促进全县经济社会又好又快发展，为实现依兰经济社会发展的第二次跨越、冲刺全省十强县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