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营销求职信范文素材"/>
      <w:r>
        <w:rPr/>
        <w:t>汽车营销求职信范文素材</w:t>
      </w:r>
      <w:bookmarkEnd w:id="0"/>
    </w:p>
    <w:p>
      <w:pPr>
        <w:pStyle w:val="Normal"/>
        <w:rPr/>
      </w:pPr>
      <w:r>
        <w:rPr/>
        <w:t>尊敬的人事部总监：</w:t>
      </w:r>
    </w:p>
    <w:p>
      <w:pPr>
        <w:pStyle w:val="Normal"/>
        <w:rPr/>
      </w:pPr>
      <w:r>
        <w:rPr/>
        <w:t>您好</w:t>
      </w:r>
      <w:r>
        <w:rPr/>
        <w:t>!</w:t>
      </w:r>
    </w:p>
    <w:p>
      <w:pPr>
        <w:pStyle w:val="Normal"/>
        <w:rPr/>
      </w:pPr>
      <w:r>
        <w:rPr/>
        <w:t>我是</w:t>
      </w:r>
      <w:r>
        <w:rPr/>
        <w:t>xx</w:t>
      </w:r>
      <w:r>
        <w:rPr/>
        <w:t>工程学院市场营销专业的应届毕业生。从学校获悉了贵公司的招聘信息，特冒昧写下求职信，希望能在贵公司获得一份汽车销售员的工作。</w:t>
      </w:r>
    </w:p>
    <w:p>
      <w:pPr>
        <w:pStyle w:val="Normal"/>
        <w:rPr/>
      </w:pPr>
      <w:r>
        <w:rPr/>
        <w:t>在三年的市场营销专业的学习生活中，我学习了市场营销、市场营销策划、消费者行为学、商务谈判、销售管理、汽车营销、商品推销实务等专业课程，并取得优异成绩。在商品推销实务的实习中，我仔细的了解商品的详细信息并多次模拟推销过程，得到老师的一致好评。在这个实习过程中，我深刻理解了书本上的理论知识，同时在模拟推销过程中和“顾客”的刻意为难中，积累了一定的推销经验，掌握了处理顾客异议的方法。另外，我也利用课余时间在商场做商品促销员，是自己能够积累更多的营销经验，吸引顾客的方法、推销洽谈的能力、处理异议的技巧、促成交易的策略，我都已熟练掌握，并可以应用到实践中去。通过三年的专业知识学习和实习，我不仅深刻理解了市场营销的专业知识，提高了商品销售的能力，而且更加深刻体会到了很多做人的道理，懂得了以坚韧和热情投身销售事业对自身进步和提升企业形象极为重要。我性格活泼、开朗，有较强的组织能力，曾经在学生会工作时组织过一场访谈型经验交流会，并取得良好的效果。我有较强的学习能力并勤奋好学，我非常希望能到贵公司工作，为贵公司奉献我的所学，为贵公司的发展和我自身的成长勤奋工作。</w:t>
      </w:r>
    </w:p>
    <w:p>
      <w:pPr>
        <w:pStyle w:val="Normal"/>
        <w:rPr/>
      </w:pPr>
      <w:r>
        <w:rPr/>
        <w:t>我的个人简历表及相关资料一并附上，如能给我面试的机会，我将不胜荣幸。</w:t>
      </w:r>
    </w:p>
    <w:p>
      <w:pPr>
        <w:pStyle w:val="Normal"/>
        <w:rPr/>
      </w:pPr>
      <w:r>
        <w:rPr/>
        <w:t>此致</w:t>
      </w:r>
    </w:p>
    <w:p>
      <w:pPr>
        <w:pStyle w:val="Normal"/>
        <w:rPr/>
      </w:pPr>
      <w:r>
        <w:rPr/>
        <w:t>敬礼</w:t>
      </w:r>
      <w:r>
        <w:rPr/>
        <w:t>!</w:t>
      </w:r>
    </w:p>
    <w:p>
      <w:pPr>
        <w:pStyle w:val="Normal"/>
        <w:rPr/>
      </w:pPr>
      <w:r>
        <w:rPr/>
        <w:t>求职者：</w:t>
      </w: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