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名师个人简介"/>
      <w:r>
        <w:rPr/>
        <w:t>初中数学名师个人简介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1991.05.18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中共党员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167cm</w:t>
      </w:r>
    </w:p>
    <w:p>
      <w:pPr>
        <w:pStyle w:val="Normal"/>
        <w:rPr/>
      </w:pPr>
      <w:r>
        <w:rPr/>
        <w:t>健康状况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@qq.com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158********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</w:t>
      </w:r>
    </w:p>
    <w:p>
      <w:pPr>
        <w:pStyle w:val="Normal"/>
        <w:rPr/>
      </w:pPr>
      <w:r>
        <w:rPr/>
        <w:t>初中数学教师、行政管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6.09—2003.06</w:t>
      </w:r>
      <w:r>
        <w:rPr/>
        <w:t>湖口中心小学小学</w:t>
      </w:r>
    </w:p>
    <w:p>
      <w:pPr>
        <w:pStyle w:val="Normal"/>
        <w:rPr/>
      </w:pPr>
      <w:r>
        <w:rPr/>
        <w:t>2003.09—2006.06</w:t>
      </w:r>
      <w:r>
        <w:rPr/>
        <w:t>县城第一中学初中</w:t>
      </w:r>
    </w:p>
    <w:p>
      <w:pPr>
        <w:pStyle w:val="Normal"/>
        <w:rPr/>
      </w:pPr>
      <w:r>
        <w:rPr/>
        <w:t>2006.09—2012.06</w:t>
      </w:r>
      <w:r>
        <w:rPr/>
        <w:t>市执信中学高中</w:t>
      </w:r>
    </w:p>
    <w:p>
      <w:pPr>
        <w:pStyle w:val="Normal"/>
        <w:rPr/>
      </w:pPr>
      <w:r>
        <w:rPr/>
        <w:t>2012.09—2012.06</w:t>
      </w:r>
      <w:r>
        <w:rPr/>
        <w:t>连山是第一高中高中</w:t>
      </w:r>
    </w:p>
    <w:p>
      <w:pPr>
        <w:pStyle w:val="Normal"/>
        <w:rPr/>
      </w:pPr>
      <w:r>
        <w:rPr/>
        <w:t>2012.09—2014.06</w:t>
      </w:r>
      <w:r>
        <w:rPr/>
        <w:t>韩山师范学院大学</w:t>
      </w:r>
    </w:p>
    <w:p>
      <w:pPr>
        <w:pStyle w:val="Normal"/>
        <w:rPr/>
      </w:pPr>
      <w:r>
        <w:rPr/>
        <w:t>专业技能</w:t>
      </w:r>
      <w:r>
        <w:rPr/>
        <w:t>/</w:t>
      </w:r>
      <w:r>
        <w:rPr/>
        <w:t>考证情况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四级、六级</w:t>
      </w:r>
    </w:p>
    <w:p>
      <w:pPr>
        <w:pStyle w:val="Normal"/>
        <w:rPr/>
      </w:pPr>
      <w:r>
        <w:rPr/>
        <w:t>二级</w:t>
      </w:r>
    </w:p>
    <w:p>
      <w:pPr>
        <w:pStyle w:val="Normal"/>
        <w:rPr/>
      </w:pPr>
      <w:r>
        <w:rPr/>
        <w:t>二甲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12.01</w:t>
      </w:r>
      <w:r>
        <w:rPr/>
        <w:t>：在交换空间装饰公司做话务员</w:t>
      </w:r>
    </w:p>
    <w:p>
      <w:pPr>
        <w:pStyle w:val="Normal"/>
        <w:rPr/>
      </w:pPr>
      <w:r>
        <w:rPr/>
        <w:t>2012.07</w:t>
      </w:r>
      <w:r>
        <w:rPr/>
        <w:t>：在“</w:t>
      </w:r>
      <w:r>
        <w:rPr/>
        <w:t>ICan”</w:t>
      </w:r>
      <w:r>
        <w:rPr/>
        <w:t>家教中心担任初中数学教师</w:t>
      </w:r>
    </w:p>
    <w:p>
      <w:pPr>
        <w:pStyle w:val="Normal"/>
        <w:rPr/>
      </w:pPr>
      <w:r>
        <w:rPr/>
        <w:t>2012.07</w:t>
      </w:r>
      <w:r>
        <w:rPr/>
        <w:t>：在“尖子生”培训机构担任初中数学教师</w:t>
      </w:r>
    </w:p>
    <w:p>
      <w:pPr>
        <w:pStyle w:val="Normal"/>
        <w:rPr/>
      </w:pPr>
      <w:r>
        <w:rPr/>
        <w:t>2012.09</w:t>
      </w:r>
      <w:r>
        <w:rPr/>
        <w:t>：担任</w:t>
      </w:r>
      <w:r>
        <w:rPr/>
        <w:t>2012</w:t>
      </w:r>
      <w:r>
        <w:rPr/>
        <w:t>级材料科学与工程</w:t>
      </w:r>
      <w:r>
        <w:rPr/>
        <w:t>2</w:t>
      </w:r>
      <w:r>
        <w:rPr/>
        <w:t>班的代理班主任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，在韩山师范学院军训中被评为“优秀学员”；</w:t>
      </w:r>
      <w:r>
        <w:rPr/>
        <w:t>2012—2012</w:t>
      </w:r>
      <w:r>
        <w:rPr/>
        <w:t>学年被评为“优秀团员”；</w:t>
      </w:r>
      <w:r>
        <w:rPr/>
        <w:t>2012—2012</w:t>
      </w:r>
      <w:r>
        <w:rPr/>
        <w:t>学年度被评为“三好学生”；</w:t>
      </w:r>
      <w:r>
        <w:rPr/>
        <w:t>2012—2012</w:t>
      </w:r>
      <w:r>
        <w:rPr/>
        <w:t>学年度被评为“优秀青年志愿者”；</w:t>
      </w:r>
      <w:r>
        <w:rPr/>
        <w:t>2012—2012</w:t>
      </w:r>
      <w:r>
        <w:rPr/>
        <w:t>学年度获校设二等奖学金；</w:t>
      </w:r>
      <w:r>
        <w:rPr/>
        <w:t>2012—2012</w:t>
      </w:r>
      <w:r>
        <w:rPr/>
        <w:t>学年度获国家励志奖学金；</w:t>
      </w:r>
      <w:r>
        <w:rPr/>
        <w:t>2012</w:t>
      </w:r>
      <w:r>
        <w:rPr/>
        <w:t>年</w:t>
      </w:r>
      <w:r>
        <w:rPr/>
        <w:t>5</w:t>
      </w:r>
      <w:r>
        <w:rPr/>
        <w:t>月，思政部举办的演讲比赛中获“一等奖”；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点：工作认真负责、责任心强、能吃苦耐劳、性格开朗、待人诚恳、虚心好学。自信，勤奋，认真好学，具有一定的时尚感悟能力、适应能力强</w:t>
      </w:r>
      <w:r>
        <w:rPr/>
        <w:t>,</w:t>
      </w:r>
      <w:r>
        <w:rPr/>
        <w:t>能快速处理工作中的异常，对工作有着强烈的责任心，能承受压力。具团队合作精神和协调能力。缺点：有时容易急躁，做事不够仔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