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要写的自我介绍范文"/>
      <w:r>
        <w:rPr/>
        <w:t>初中学生要写的自我介绍范文</w:t>
      </w:r>
      <w:bookmarkEnd w:id="0"/>
    </w:p>
    <w:p>
      <w:pPr>
        <w:pStyle w:val="Normal"/>
        <w:rPr/>
      </w:pPr>
      <w:r>
        <w:rPr/>
        <w:t>我是一个活泼的小女孩</w:t>
      </w:r>
      <w:r>
        <w:rPr/>
        <w:t>.</w:t>
      </w:r>
      <w:r>
        <w:rPr/>
        <w:t>爱梳马尾辫。虽然长着一副普通的外貌，不过还是很有特点的，大脑袋上镶嵌着一双炯炯有神的眼睛。眼睛下面是塌塌的小鼻子，鼻子下面是一张爱笑的小嘴巴，它常常带给我快乐。我天生就是个乐观派</w:t>
      </w:r>
      <w:r>
        <w:rPr/>
        <w:t>,</w:t>
      </w:r>
      <w:r>
        <w:rPr/>
        <w:t>对待任何事物都是微笑</w:t>
      </w:r>
      <w:r>
        <w:rPr/>
        <w:t>,</w:t>
      </w:r>
      <w:r>
        <w:rPr/>
        <w:t>在我的字典里</w:t>
      </w:r>
      <w:r>
        <w:rPr/>
        <w:t>,</w:t>
      </w:r>
      <w:r>
        <w:rPr/>
        <w:t>都没有伤心这个字眼</w:t>
      </w:r>
      <w:r>
        <w:rPr/>
        <w:t>.</w:t>
      </w:r>
      <w:r>
        <w:rPr/>
        <w:t>我认为微笑是最美丽的。</w:t>
      </w:r>
    </w:p>
    <w:p>
      <w:pPr>
        <w:pStyle w:val="Normal"/>
        <w:rPr/>
      </w:pPr>
      <w:r>
        <w:rPr/>
        <w:t>我平时喜欢打羽毛球，跳舞，游泳，跳棋等等，但我最喜欢的是看书。在我的房间里，有一个大书柜，书柜里整整齐齐，排满了许多书，有《中华上下五千年》、《</w:t>
      </w:r>
      <w:r>
        <w:rPr/>
        <w:t>101</w:t>
      </w:r>
      <w:r>
        <w:rPr/>
        <w:t>个生活常识》、《</w:t>
      </w:r>
      <w:r>
        <w:rPr/>
        <w:t>100</w:t>
      </w:r>
      <w:r>
        <w:rPr/>
        <w:t>发明发现》……还有些名著如：《红楼梦》、《水浒传》、《三国演义》、《西游记》、《金银岛》等。空闲的时候，坐在窗口，闻着茉莉花那悠悠的香味，窝在藤椅里看书，细细的地品味着每句话。看书看累了，听上一首轻松愉快的歌曲，即可以减轻疲劳，又可以表达内心的感情。看书看累了还可以出去走走、跳跳绳，这样既学得踏实，又玩得开心。最近，每天晚上睡觉前，我总爱捧着书，逐字逐句的地读着《假如给我三天光明》暗暗下决心要向海伦学习，学习她的坚韧，学习她的勇敢，学习她的顽强……渐渐地，眼睛模糊了，我在书的怀抱中微笑着，沉睡着……</w:t>
      </w:r>
    </w:p>
    <w:p>
      <w:pPr>
        <w:pStyle w:val="Normal"/>
        <w:rPr/>
      </w:pPr>
      <w:r>
        <w:rPr/>
        <w:t>我的自觉性很强表现在帮妈妈做家务方面。我经常帮妈妈洗碗、扫地、收拾房间、洗小东西……每当妈妈做饭时，我就会主动走过去帮妈妈择菜，洗菜…这些家务虽然是小事一桩，但也可以减轻妈妈的负担，我心里十分高兴。</w:t>
      </w:r>
    </w:p>
    <w:p>
      <w:pPr>
        <w:pStyle w:val="Normal"/>
        <w:rPr/>
      </w:pPr>
      <w:r>
        <w:rPr/>
        <w:t>除了这些之外，我在家还经常跳舞，和家人下跳棋，和小朋友玩过家家这些都是我的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世界上独一无二的我，一个快乐、开朗、爱好广泛的小女孩，希望你们喜欢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