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物运输合同范本"/>
      <w:r>
        <w:rPr/>
        <w:t>实用版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4</w:t>
      </w:r>
      <w:r>
        <w:rPr/>
        <w:t>、承包经营期间甲方按</w:t>
      </w:r>
      <w:r>
        <w:rPr/>
        <w:t>5000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4</w:t>
      </w: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年月日在市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