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感想例文"/>
      <w:r>
        <w:rPr/>
        <w:t>党员干部学习感想例文</w:t>
      </w:r>
      <w:bookmarkEnd w:id="0"/>
    </w:p>
    <w:p>
      <w:pPr>
        <w:pStyle w:val="Normal"/>
        <w:rPr/>
      </w:pPr>
      <w:r>
        <w:rPr/>
        <w:t>总书记在十八届中央纪委五次全会上强调，要加强纪律建设，把守纪律讲规矩摆在更加重要的位置。他指出，党章是全党必须遵循的总章程，也是总规矩。学习领会落实习近平同志的讲话精神，必须首先做到遵守和维护党章，切实从学习党章、遵守党章、维护党章中找准支撑点，形成推动力。</w:t>
      </w:r>
    </w:p>
    <w:p>
      <w:pPr>
        <w:pStyle w:val="Normal"/>
        <w:rPr/>
      </w:pPr>
      <w:r>
        <w:rPr/>
        <w:t>一、党员干部要兴起新一轮学习党章的新热潮</w:t>
      </w:r>
    </w:p>
    <w:p>
      <w:pPr>
        <w:pStyle w:val="Normal"/>
        <w:rPr/>
      </w:pPr>
      <w:r>
        <w:rPr/>
        <w:t>指出：“严明政治纪律就要从遵守和维护党章入手。”党章是立党治党管党的总章程、总规矩，体现了党的性质宗旨和政治主张，规范了党员的责任义务和纪律约束，既是决定党的执政地位的“生命线”，也是规范党的政治行为的“高压线”。严明党的政治纪律必须高举旗帜、践行党章。</w:t>
      </w:r>
    </w:p>
    <w:p>
      <w:pPr>
        <w:pStyle w:val="Normal"/>
        <w:rPr/>
      </w:pPr>
      <w:r>
        <w:rPr/>
        <w:t>在强调守纪律讲规矩的新形势下，党员干部要更加注重学习和掌握党章这个总章程、总规矩，兴起学习党章、遵守党章的新热潮，将党章内化于心、外化于行。首先，要认识到学习贯彻党章的重要性，不能把党章当摆设。其次，要学以致用，坚持用党章指导和规范党的建设各项工作，全面提高党的建设科学化水平。让党章在党员学习、工作和生活中发挥应有的作用。第三，要把党章学习教育作为经常性工作来抓，把学习党章作为各级党校、干校培训党员领导干部的必修课程。通过日常学习、专题培训等形式，组织党员学习党章。此外，还要把检查学习和遵守党章情况作为组织生活会、民主生活会的重要内容。</w:t>
      </w:r>
    </w:p>
    <w:p>
      <w:pPr>
        <w:pStyle w:val="Normal"/>
        <w:rPr/>
      </w:pPr>
      <w:r>
        <w:rPr/>
        <w:t>二、党员干部要做遵守党章的模范</w:t>
      </w:r>
    </w:p>
    <w:p>
      <w:pPr>
        <w:pStyle w:val="Normal"/>
        <w:rPr/>
      </w:pPr>
      <w:r>
        <w:rPr/>
        <w:t>党员干部是党员队伍中的中坚力量，要自觉发挥表率作用，带头学好党章、遵守党章、贯彻党章、维护党章。除此以外，还要做学习党章的辅导员，要联系党员的思想实际和工作实际解难释疑，帮助广大党员特别是文化水平较低的党员真正学懂党章，系统掌握党章的各项规定和要求。</w:t>
      </w:r>
    </w:p>
    <w:p>
      <w:pPr>
        <w:pStyle w:val="Normal"/>
        <w:rPr/>
      </w:pPr>
      <w:r>
        <w:rPr/>
        <w:t>党员干部要做遵守党章的示范者。坚持“从我做起”，敢说“向我看齐”，把党章对党员和党员干部的各项要求真正落实在行动上。党员干部还要做维护党章的带头人。勇于坚持真理、修正错误，勇于开展批评和自我批评，自觉维护党章和党的纪律的严肃性。</w:t>
      </w:r>
    </w:p>
    <w:p>
      <w:pPr>
        <w:pStyle w:val="Normal"/>
        <w:rPr/>
      </w:pPr>
      <w:r>
        <w:rPr/>
        <w:t>三、党员干部要以党章的标准规范自己的言行</w:t>
      </w:r>
    </w:p>
    <w:p>
      <w:pPr>
        <w:pStyle w:val="Normal"/>
        <w:rPr/>
      </w:pPr>
      <w:r>
        <w:rPr/>
        <w:t>严格遵守党章，是保持</w:t>
      </w:r>
      <w:r>
        <w:rPr/>
        <w:t>_</w:t>
      </w:r>
      <w:r>
        <w:rPr/>
        <w:t>员先进性的基本前提。我们要以党章为镜子，经常照一照，看看自己是否符合党章规定的党员标准，是否全面履行了党员义务，是否自觉行使了党员权利</w:t>
      </w:r>
      <w:r>
        <w:rPr/>
        <w:t>;</w:t>
      </w:r>
      <w:r>
        <w:rPr/>
        <w:t>我们还要以英模人物为榜样，看看自己离“先锋模范”的要求还有哪些差距，看看自己在哪些方面还要作更大的努力。</w:t>
      </w:r>
    </w:p>
    <w:p>
      <w:pPr>
        <w:pStyle w:val="Normal"/>
        <w:rPr/>
      </w:pPr>
      <w:r>
        <w:rPr/>
        <w:t>党章规范着我们的言行以及工作生活的众多细节、点滴小事。这些事，看似小事，实则关系重大。既要抓大事又要重细节。我们学习党章、遵守党章、贯彻党章、维护党章，不仅在大是大非问题上要严于律己，在小事上也要注意做好，就应当做到无处不思、无时不行，“勿以恶小而为之，勿以善小而不为”</w:t>
      </w:r>
      <w:r>
        <w:rPr/>
        <w:t>;</w:t>
      </w:r>
      <w:r>
        <w:rPr/>
        <w:t>在“一日三省吾身”中升华思想境界，以“日日弹尘，天天洗脸”的精神清理思想，以“如履薄冰，如临深渊”的审慎警醒自己。</w:t>
      </w:r>
    </w:p>
    <w:p>
      <w:pPr>
        <w:pStyle w:val="Normal"/>
        <w:rPr/>
      </w:pPr>
      <w:r>
        <w:rPr/>
        <w:t>党员干部以党章的标准规范自己言行的同时，要用党性管住个性。人总是有个性的，</w:t>
      </w:r>
      <w:r>
        <w:rPr/>
        <w:t>_</w:t>
      </w:r>
      <w:r>
        <w:rPr/>
        <w:t>员也不例外。谁都不能抹杀各种不同的个性。在工作上，党允许党员有个性、有创新、有创造，但在对党的态度上，对大是大非问题的认识上，个性必须服从党性。党性以个性为基础，个性以党性为边界。离开党性的个性，像无桅之帆、无舵之船。个性的优劣不仅仅是个人问题，还会影响到方方面面。从小处讲，会影响到一个班子、一个团体，影响到一个单位的兴衰</w:t>
      </w:r>
      <w:r>
        <w:rPr/>
        <w:t>;</w:t>
      </w:r>
      <w:r>
        <w:rPr/>
        <w:t>从大处讲，会影响到党的事业，甚至国家的前途命运。因此，党员干部要用党性管住个性，使个性服从党性</w:t>
      </w:r>
      <w:r>
        <w:rPr/>
        <w:t>;</w:t>
      </w:r>
      <w:r>
        <w:rPr/>
        <w:t>以党性升华个性，使个性展现党性。</w:t>
      </w:r>
    </w:p>
    <w:p>
      <w:pPr>
        <w:pStyle w:val="Normal"/>
        <w:rPr/>
      </w:pPr>
      <w:r>
        <w:rPr/>
        <w:t>四、党员干部遵守党章要从他律走向自律</w:t>
      </w:r>
    </w:p>
    <w:p>
      <w:pPr>
        <w:pStyle w:val="Normal"/>
        <w:rPr/>
      </w:pPr>
      <w:r>
        <w:rPr/>
        <w:t>治人者必先自治，责人者必先自责。由他律转化为自律、由群众监督走向自我约束的过程，也是思想道德境界不断升华的过程。党员干部要做到自律，必须用党性战胜贪欲邪念。党员干部应当自觉以党章为标尺，自重、自省、自警、自励，摆正位置，把他律转化为自律，切实做到“修身以不护短为第一长进”，持续加强和切实改进党性党风建设，永葆</w:t>
      </w:r>
      <w:r>
        <w:rPr/>
        <w:t>_</w:t>
      </w:r>
      <w:r>
        <w:rPr/>
        <w:t>员的政治本色。</w:t>
      </w:r>
    </w:p>
    <w:p>
      <w:pPr>
        <w:pStyle w:val="Normal"/>
        <w:rPr/>
      </w:pPr>
      <w:r>
        <w:rPr/>
        <w:t>五、强化监督，坚持用党章管党员干部</w:t>
      </w:r>
    </w:p>
    <w:p>
      <w:pPr>
        <w:pStyle w:val="Normal"/>
        <w:rPr/>
      </w:pPr>
      <w:r>
        <w:rPr/>
        <w:t>__</w:t>
      </w:r>
      <w:r>
        <w:rPr/>
        <w:t>同志在十八届中央纪委五次全会上指出，党风廉政建设主体责任是党章规定的政治责任，要落实总书记关于严明政治纪律、组织纪律要求，严肃查处上有政策、下有对策和有令不行、有禁不止行为。因此要坚持用党章这个总章程管党员、管干部、管权力，规范党员干部的职权与义务</w:t>
      </w:r>
      <w:r>
        <w:rPr/>
        <w:t>;</w:t>
      </w:r>
      <w:r>
        <w:rPr/>
        <w:t>健全对权力运行的制约和监督体系。要加强反腐倡廉党内法规制度建设，既要有关“老虎”的大笼子，又要有捕“苍蝇”的小网罩，有效避免法规盲区和制度漏洞</w:t>
      </w:r>
      <w:r>
        <w:rPr/>
        <w:t>;</w:t>
      </w:r>
      <w:r>
        <w:rPr/>
        <w:t>要严格执行党和国家关于反腐败的法律法规和各项制度，保证法规制度刚性运行和全面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党章的学习和贯彻执行情况，要定期不定期进行检查、考评和督促，及时表彰和宣传先进典型，及时发现和纠正存在的问题。对于违反党章规定、违反党的纪律的行为，要坚持原则，敢于批评、敢于制止、依纪依规处理，督促党员干部严格遵守党章，严格执行党风廉政建设各项规定，按本色做人，按角色做事，营造和维护风清气正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