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大学读书心得700字"/>
      <w:r>
        <w:rPr/>
        <w:t>我的大学读书心得</w:t>
      </w:r>
      <w:r>
        <w:rPr/>
        <w:t>700</w:t>
      </w:r>
      <w:r>
        <w:rPr/>
        <w:t>字</w:t>
      </w:r>
      <w:bookmarkEnd w:id="0"/>
    </w:p>
    <w:p>
      <w:pPr>
        <w:pStyle w:val="Normal"/>
        <w:rPr/>
      </w:pPr>
      <w:r>
        <w:rPr/>
        <w:t>我在生日那天，收到了妈妈特殊的礼物——高尔基的《我的大学》这本书。打开书的首页我被下面这几句富有诗意的句子深深吸引了。</w:t>
      </w:r>
    </w:p>
    <w:p>
      <w:pPr>
        <w:pStyle w:val="Normal"/>
        <w:rPr/>
      </w:pPr>
      <w:r>
        <w:rPr/>
        <w:t>送人玫瑰，手留余香</w:t>
      </w:r>
      <w:r>
        <w:rPr/>
        <w:t>;</w:t>
      </w:r>
      <w:r>
        <w:rPr/>
        <w:t>爱心阅读，从心开始。</w:t>
      </w:r>
    </w:p>
    <w:p>
      <w:pPr>
        <w:pStyle w:val="Normal"/>
        <w:rPr/>
      </w:pPr>
      <w:r>
        <w:rPr/>
        <w:t>在这部长篇小说中作者描写了主人公马克西姆在喀山时期的活动与成长经历。他满怀着上大学的愿望来到了伏尔加河岸的喀山市，但残酷的现实生活使她的美好愿望化为泡影，于是喀山的贫民窟、穷街陋巷和轮船码头变成了他人生之路的第一所社会大学。后来，他接触到了大学生、秘密团体的成员以及西伯利亚流放回来的革命者，他在思想上发生了重大变化。最后，他终于成为一名革命知识分子。</w:t>
      </w:r>
    </w:p>
    <w:p>
      <w:pPr>
        <w:pStyle w:val="Normal"/>
        <w:rPr/>
      </w:pPr>
      <w:r>
        <w:rPr/>
        <w:t>高尔基生活在大杂院的那段日子里，就常常看到走狗警察们到这里来找东找西，监视人们的行动。有那么一位老警察还盘问高尔基看过哪些书，并警告他不要看禁书。但对于青年的高尔基来说，那些所谓的禁书却正是他的真正所求，因为只有它们能真正让人民清醒，让人民明智，让人民有打倒推翻沙俄的信心。</w:t>
      </w:r>
    </w:p>
    <w:p>
      <w:pPr>
        <w:pStyle w:val="Normal"/>
        <w:rPr/>
      </w:pPr>
      <w:r>
        <w:rPr/>
        <w:t>当时在沙俄统治的黑暗时代，如果没有知识，没有文化，就根本谈不上救国救民。知识文化是革命胜利的保障啊……不然，就像中国的太平天国运动，由一个个没有知识，没有文化的农民来主持，肯定会失败的</w:t>
      </w:r>
      <w:r>
        <w:rPr/>
        <w:t>!</w:t>
      </w:r>
    </w:p>
    <w:p>
      <w:pPr>
        <w:pStyle w:val="Normal"/>
        <w:rPr/>
      </w:pPr>
      <w:r>
        <w:rPr/>
        <w:t>高尔基的一生教会我如何从容镇静地去面对人生的危机与挑战，我受到了一次灵魂的洗礼，心灵如雨后的晴空，清新明净，一片蔚蓝。</w:t>
      </w:r>
    </w:p>
    <w:p>
      <w:pPr>
        <w:pStyle w:val="Normal"/>
        <w:rPr/>
      </w:pPr>
      <w:r>
        <w:rPr/>
        <w:t>一本好书，收获百味人生，它不仅能为我们排除心中的困扰，为我们解开心中的谜团，更能为我们指引前进的方向，开阔我们的思维，提升我们的品味。</w:t>
      </w:r>
    </w:p>
    <w:p>
      <w:pPr>
        <w:pStyle w:val="Normal"/>
        <w:rPr/>
      </w:pPr>
      <w:r>
        <w:rPr/>
        <w:t>名著是人类的精神粮食，没有它们的哺育滋养，我们的生活是不完美的</w:t>
      </w:r>
      <w:r>
        <w:rPr/>
        <w:t>;</w:t>
      </w:r>
      <w:r>
        <w:rPr/>
        <w:t>没有它们的意味深长，我们的人生是缺憾的</w:t>
      </w:r>
      <w:r>
        <w:rPr/>
        <w:t>;</w:t>
      </w:r>
      <w:r>
        <w:rPr/>
        <w:t>没有它们的充实，我们的精神是虚无的。名著是人类智慧的结晶，是知识海洋的精华。阅读它们，不仅是对文辞的琢磨和品味，更是对一种历史和现实的思考。它们赋予我们的比现实更美，他们把美好传递给了我们，让我们触景生情，因情而赋，因景而歌，用歌赋表达真我。书一直是人类的朋友，这位朋友与我们每个人的交情都不大一样，也许是泛泛之交，又或是惺惺相惜的难求知音。这其中的原因太多了，正所谓书海无涯，浩瀚的书海，实在是难以企及。时至今日，个人的原因也不外乎“书非借不能读”之类的。</w:t>
      </w:r>
    </w:p>
    <w:p>
      <w:pPr>
        <w:pStyle w:val="Normal"/>
        <w:rPr/>
      </w:pPr>
      <w:r>
        <w:rPr/>
        <w:t>人类创造着历史长河，又被其悄然淹没，文学这片记载着人类成长的沃土，值得我们驻足，名著这些参天大树，更值得我们为之倾倒……</w:t>
      </w:r>
    </w:p>
    <w:p>
      <w:pPr>
        <w:pStyle w:val="Normal"/>
        <w:widowControl/>
        <w:bidi w:val="0"/>
        <w:spacing w:before="180" w:after="180"/>
        <w:jc w:val="left"/>
        <w:rPr/>
      </w:pPr>
      <w:r>
        <w:rPr/>
        <w:t>就像高尔基所说</w:t>
      </w:r>
      <w:r>
        <w:rPr/>
        <w:t>:“</w:t>
      </w:r>
      <w:r>
        <w:rPr/>
        <w:t>人扑在书上，就像饥饿的人扑在面包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