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虫记读书心得体会有感"/>
      <w:r>
        <w:rPr/>
        <w:t>2023</w:t>
      </w:r>
      <w:r>
        <w:rPr/>
        <w:t>昆虫记读书心得体会有感</w:t>
      </w:r>
      <w:bookmarkEnd w:id="0"/>
    </w:p>
    <w:p>
      <w:pPr>
        <w:pStyle w:val="Normal"/>
        <w:rPr/>
      </w:pPr>
      <w:r>
        <w:rPr/>
        <w:t>刚开始读这本书，我不禁感到惊奇：作者法布尔竟然能用一生的时间观察昆虫。他不怕辛苦，不怕无聊，牺牲了自己所有的空闲时间，刻苦钻研，真实地记录下昆虫的生活习性等内容。</w:t>
      </w:r>
    </w:p>
    <w:p>
      <w:pPr>
        <w:pStyle w:val="Normal"/>
        <w:rPr/>
      </w:pPr>
      <w:r>
        <w:rPr/>
        <w:t>作者详细地描写了蜘蛛、蜜蜂、蝎子、蝉等昆虫。这些让我们觉得恶心、讨厌的小生命，在法布尔的笔下，栩栩如生，是《昆虫记》让我重新认识了它们，喜欢上了它们，仔细品味，虽然它们也有讨人厌的地方，但是，它们还有许多可爱之处。比如，小甲虫这些不起眼的昆虫，却很伟大，它们为后代无私奉献。小蜜蜂，我们都很怕的昆虫，它们也是无私奉献，热爱劳动，我也很喜欢它们。蜘蛛织网，即使用了圆规、尺子之类的工具，也没有一个设计家能画出一个比这更规范的网来，它就是当之无愧的昆虫界设计师</w:t>
      </w:r>
      <w:r>
        <w:rPr/>
        <w:t>!</w:t>
      </w:r>
    </w:p>
    <w:p>
      <w:pPr>
        <w:pStyle w:val="Normal"/>
        <w:rPr/>
      </w:pPr>
      <w:r>
        <w:rPr/>
        <w:t>我发现，它们的生活跟我们人的差不多。原本觉得这本书枯燥无趣的我，却吸引了我的心。看着这些故事，我不禁想：如果大家都好好保护环境，那会不会更好</w:t>
      </w:r>
      <w:r>
        <w:rPr/>
        <w:t>?</w:t>
      </w:r>
      <w:r>
        <w:rPr/>
        <w:t>继续阅读，我发现作者也十分热爱昆虫：他大胆假设，仔细观察，认真推理，一步一步做实验，就是失败了，他也会绞尽脑汁解开昆虫的秘密。这正是我们应该学的啊</w:t>
      </w:r>
      <w:r>
        <w:rPr/>
        <w:t>!</w:t>
      </w:r>
      <w:r>
        <w:rPr/>
        <w:t>我们总是经不起失败，一次做不好就没了信心，连昆虫也能做到的，我们为什么做不到呢</w:t>
      </w:r>
      <w:r>
        <w:rPr/>
        <w:t>?</w:t>
      </w:r>
      <w:r>
        <w:rPr/>
        <w:t>这本《昆虫记》，也让我的知识面更丰富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是谁，我相信，读完整本书后，你一定会为昆虫世界的奥秘而惊奇</w:t>
      </w:r>
      <w:r>
        <w:rPr/>
        <w:t>!</w:t>
      </w:r>
      <w:r>
        <w:rPr/>
        <w:t>看完后，要学习的地方也很多。再次读，你的感受又不一样。这是一本好书，一本值得品味的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