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警察两学一做学习心得与自我鉴定"/>
      <w:r>
        <w:rPr/>
        <w:t>警察两学一做学习心得与自我鉴定</w:t>
      </w:r>
      <w:bookmarkEnd w:id="0"/>
    </w:p>
    <w:p>
      <w:pPr>
        <w:pStyle w:val="Normal"/>
        <w:rPr/>
      </w:pPr>
      <w:r>
        <w:rPr/>
        <w:t>俗话说：“没有规矩，不成方圆。”党章党规就是党员干部的行为准则和规范。将党规党纪全部纳入学习内容之中，明确基本标准、树立行为规范，要逐条逐句通读党章，全面理解党的纲领，牢记入党誓词，牢记党的宗旨，牢记党员义务和权利，引导党员尊崇党章、遵守党章、维护党章，坚定理想信念，对党绝对忠诚。</w:t>
      </w:r>
    </w:p>
    <w:p>
      <w:pPr>
        <w:pStyle w:val="Normal"/>
        <w:rPr/>
      </w:pPr>
      <w:r>
        <w:rPr/>
        <w:t>基础在学，俗话说：“活到老学到老还有三分学不到”，抓好思想教育是根本，只有切实加强思想教育，促进党员干部凝神聚魂，劲往一处使，工作方可顺利推进。知识都是紧跟时代的步伐更新，要常态化开展学习，融入生活，要加强思想政治建设，深化党内经常性教育，开展“富脑”行动，用党的知识武装自己的头脑，重要的是深入学习党章党规，深入学习系列重要讲话精神，做到内化于心外化于行，自觉用党章和党规党纪规范自己的言行，在思想上政治上行动上同以同志为的党中央保持高度一致，切实把思想统一到讲话精神上来。要炼就金刚不坏之身，必须用科学理论武装头脑。必须强化理论武装，不断深化系列重要讲话的学习，以之武装头脑、指导实践、推动工作。</w:t>
      </w:r>
    </w:p>
    <w:p>
      <w:pPr>
        <w:pStyle w:val="Normal"/>
        <w:rPr/>
      </w:pPr>
      <w:r>
        <w:rPr/>
        <w:t>关键在做。做，就是抓，就是干。集腋成裘，积土成山。事业的参天大树，就是一点一滴苦干出来的。苦干出思路，苦干出办法，苦干出形象，苦干出政绩。要真干而不要假干，实干而不是虚干，为党和人民干而不是为自己干。学习的目的是用。只学不用，就会陷入“本本主义”。因此，在组织广大党员学深悟透基础上，通过各种形式引导广大党员将所学所思自觉应用到工作生活上，应用到严格要求自己上</w:t>
      </w:r>
      <w:r>
        <w:rPr/>
        <w:t>;</w:t>
      </w:r>
      <w:r>
        <w:rPr/>
        <w:t>引导广大党员切实增强看齐意识，学会站在党和国家的大局上想问题、看问题，自觉在思想上行动上同党中央保持高度一致</w:t>
      </w:r>
      <w:r>
        <w:rPr/>
        <w:t>;</w:t>
      </w:r>
      <w:r>
        <w:rPr/>
        <w:t>引导广大党员切实增强责任意识</w:t>
      </w:r>
      <w:r>
        <w:rPr/>
        <w:t>;</w:t>
      </w:r>
      <w:r>
        <w:rPr/>
        <w:t>引导他们充分认识到“。员”的内涵和实质，让对党忠诚、服从组织、遵守纪律、践行宗旨真正成为广大党员的内心信念并内化于心、外化于行，把理想信念时时处处体现为行动的力量，切实做到爱党、信党、护党、跟党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核心在融入。“两学一做”，归根结底是要端正思想作风，解决突出问题。系列讲话和党章党规共同构成了目前党员干部学习内容的双翼，只有准则规范的约束，没有科学理论的指引，党员干部同样也难以展翅高飞、有所作为。要坚持把“两学一做”融入日常，以党支部为基本单位，以组织生活为基本形式，以落实党员日常教育管理制度为基本依托，把常态化的思想建设、作风建设、纪律建设融为一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